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99"/>
        <w:gridCol w:w="3206"/>
        <w:gridCol w:w="2971"/>
      </w:tblGrid>
      <w:tr>
        <w:trPr/>
        <w:tc>
          <w:tcPr>
            <w:tcW w:w="3399" w:type="dxa"/>
            <w:tcBorders/>
          </w:tcPr>
          <w:p>
            <w:pPr>
              <w:pStyle w:val="Normal"/>
              <w:rPr>
                <w:rFonts w:ascii="Helvetica" w:hAnsi="Helvetica" w:cs="Arial"/>
                <w:b/>
                <w:b/>
                <w:sz w:val="22"/>
                <w:szCs w:val="22"/>
              </w:rPr>
            </w:pPr>
            <w:r>
              <w:rPr>
                <w:rFonts w:cs="Arial" w:ascii="Helvetica" w:hAnsi="Helvetica"/>
                <w:b/>
                <w:sz w:val="22"/>
                <w:szCs w:val="22"/>
              </w:rPr>
              <w:t>Consolidated Certifications – Principal of Borrower</w:t>
            </w:r>
          </w:p>
          <w:p>
            <w:pPr>
              <w:pStyle w:val="Normal"/>
              <w:rPr>
                <w:rFonts w:ascii="Helvetica" w:hAnsi="Helvetica" w:cs="Arial"/>
                <w:sz w:val="22"/>
                <w:szCs w:val="22"/>
              </w:rPr>
            </w:pPr>
            <w:r>
              <w:rPr>
                <w:rFonts w:cs="Arial" w:ascii="Helvetica" w:hAnsi="Helvetica"/>
                <w:sz w:val="22"/>
                <w:szCs w:val="22"/>
              </w:rPr>
              <w:t>Section 232</w:t>
            </w:r>
          </w:p>
        </w:tc>
        <w:tc>
          <w:tcPr>
            <w:tcW w:w="3206"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71"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or appropriate check box (e.g., </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307839760"/>
      <w:bookmarkStart w:id="1" w:name="__Fieldmark__1_307839760"/>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pBdr>
          <w:bottom w:val="single" w:sz="4" w:space="1" w:color="000000"/>
        </w:pBdr>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Principal:</w:t>
            </w:r>
          </w:p>
        </w:tc>
        <w:tc>
          <w:tcPr>
            <w:tcW w:w="7488" w:type="dxa"/>
            <w:tcBorders>
              <w:bottom w:val="single" w:sz="4" w:space="0" w:color="000000"/>
            </w:tcBorders>
            <w:vAlign w:val="bottom"/>
          </w:tcPr>
          <w:p>
            <w:pPr>
              <w:pStyle w:val="Normal"/>
              <w:spacing w:before="12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Principal'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pPr>
            <w:r>
              <w:rPr>
                <w:rFonts w:eastAsia="Arial Unicode MS" w:cs="Times New Roman" w:ascii="Times New Roman" w:hAnsi="Times New Roman"/>
                <w:b/>
                <w:sz w:val="22"/>
              </w:rPr>
              <w:t>Borrower:</w:t>
            </w:r>
          </w:p>
        </w:tc>
        <w:tc>
          <w:tcPr>
            <w:tcW w:w="7488" w:type="dxa"/>
            <w:tcBorders>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Borrow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Lend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Project:</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project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city and stat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szCs w:val="22"/>
              </w:rPr>
              <w:t>FHA Numb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FHA number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pPr>
            <w:r>
              <w:rPr>
                <w:rFonts w:eastAsia="Arial Unicode MS" w:cs="Times New Roman" w:ascii="Times New Roman" w:hAnsi="Times New Roman"/>
                <w:b/>
                <w:sz w:val="22"/>
              </w:rPr>
              <w:t xml:space="preserve">Operator (Lessee):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Operato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rPr>
              <w:t xml:space="preserve">Management Agent: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Management Agent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rPr>
              <w:t xml:space="preserve">Audit Firm: </w:t>
            </w:r>
            <w:r>
              <w:rPr>
                <w:rFonts w:eastAsia="Arial Unicode MS" w:cs="Times New Roman" w:ascii="Times New Roman" w:hAnsi="Times New Roman"/>
                <w:sz w:val="22"/>
              </w:rPr>
              <w:t>if applicable</w:t>
            </w:r>
            <w:r>
              <w:rPr>
                <w:rFonts w:eastAsia="Arial Unicode MS" w:cs="Times New Roman" w:ascii="Times New Roman" w:hAnsi="Times New Roman"/>
                <w:b/>
                <w:sz w:val="22"/>
              </w:rPr>
              <w:t xml:space="preserve"> </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audit firm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 xml:space="preserve">Existing FHA Lender: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existing FHA lende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 xml:space="preserve">Existing FHA Loan No.: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xisting FHA numbe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ogram</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2" w:name="__Fieldmark__13_307839760"/>
      <w:bookmarkStart w:id="3" w:name="__Fieldmark__13_307839760"/>
      <w:bookmarkEnd w:id="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4" w:name="__Fieldmark__14_307839760"/>
      <w:bookmarkStart w:id="5" w:name="__Fieldmark__14_307839760"/>
      <w:bookmarkEnd w:id="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6" w:name="__Fieldmark__15_307839760"/>
      <w:bookmarkStart w:id="7" w:name="__Fieldmark__15_307839760"/>
      <w:bookmarkEnd w:id="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8" w:name="__Fieldmark__16_307839760"/>
      <w:bookmarkStart w:id="9" w:name="__Fieldmark__16_307839760"/>
      <w:bookmarkEnd w:id="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0" w:name="__Fieldmark__17_307839760"/>
      <w:bookmarkStart w:id="11" w:name="__Fieldmark__17_307839760"/>
      <w:bookmarkEnd w:id="11"/>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2" w:name="__Fieldmark__18_307839760"/>
      <w:bookmarkStart w:id="13" w:name="__Fieldmark__18_307839760"/>
      <w:bookmarkEnd w:id="13"/>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4" w:name="__Fieldmark__19_307839760"/>
      <w:bookmarkStart w:id="15" w:name="__Fieldmark__19_307839760"/>
      <w:bookmarkEnd w:id="15"/>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6" w:name="__Fieldmark__20_307839760"/>
      <w:bookmarkStart w:id="17" w:name="__Fieldmark__20_307839760"/>
      <w:bookmarkEnd w:id="17"/>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8" w:name="__Fieldmark__21_307839760"/>
      <w:bookmarkStart w:id="19" w:name="__Fieldmark__21_307839760"/>
      <w:bookmarkEnd w:id="19"/>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3):  </w:t>
      </w:r>
      <w:r>
        <w:rPr>
          <w:rStyle w:val="StrongEmphasis"/>
          <w:rFonts w:cs="Times New Roman" w:ascii="Times New Roman" w:hAnsi="Times New Roman"/>
          <w:b w:val="false"/>
        </w:rPr>
        <w:t>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100% of the eligible loss.</w:t>
      </w:r>
    </w:p>
    <w:p>
      <w:pPr>
        <w:pStyle w:val="Normal"/>
        <w:rPr>
          <w:rStyle w:val="StrongEmphasis"/>
          <w:rFonts w:ascii="Times New Roman" w:hAnsi="Times New Roman" w:cs="Times New Roman"/>
          <w:b w:val="false"/>
          <w:b w:val="false"/>
        </w:rPr>
      </w:pPr>
      <w:r>
        <w:rPr/>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pPr>
      <w:r>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rFonts w:cs="Times New Roman" w:ascii="Times New Roman" w:hAnsi="Times New Roman"/>
              </w:rPr>
              <w:t>Has the Principal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2_307839760"/>
            <w:bookmarkStart w:id="21" w:name="__Fieldmark__22_307839760"/>
            <w:bookmarkEnd w:id="21"/>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23_307839760"/>
            <w:bookmarkStart w:id="23" w:name="__Fieldmark__23_307839760"/>
            <w:bookmarkEnd w:id="23"/>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rFonts w:cs="Times New Roman" w:ascii="Times New Roman" w:hAnsi="Times New Roman"/>
              </w:rPr>
              <w:t xml:space="preserve">Has the Principal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4_307839760"/>
            <w:bookmarkStart w:id="25" w:name="__Fieldmark__24_307839760"/>
            <w:bookmarkEnd w:id="25"/>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5_307839760"/>
            <w:bookmarkStart w:id="27" w:name="__Fieldmark__25_307839760"/>
            <w:bookmarkEnd w:id="27"/>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rFonts w:cs="Times New Roman" w:ascii="Times New Roman" w:hAnsi="Times New Roman"/>
              </w:rPr>
              <w:t xml:space="preserve">Has the Principal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6_307839760"/>
            <w:bookmarkStart w:id="29" w:name="__Fieldmark__26_307839760"/>
            <w:bookmarkEnd w:id="29"/>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7_307839760"/>
            <w:bookmarkStart w:id="31" w:name="__Fieldmark__27_307839760"/>
            <w:bookmarkEnd w:id="31"/>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rFonts w:cs="Times New Roman" w:ascii="Times New Roman" w:hAnsi="Times New Roman"/>
              </w:rPr>
              <w:t xml:space="preserve">Are there judgments recorded against the Principal?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8_307839760"/>
            <w:bookmarkStart w:id="33" w:name="__Fieldmark__28_307839760"/>
            <w:bookmarkEnd w:id="33"/>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29_307839760"/>
            <w:bookmarkStart w:id="35" w:name="__Fieldmark__29_307839760"/>
            <w:bookmarkEnd w:id="35"/>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rFonts w:cs="Times New Roman" w:ascii="Times New Roman" w:hAnsi="Times New Roman"/>
                <w:color w:val="000000"/>
              </w:rPr>
              <w:t>Are there any unsatisfied tax liens against the Principal?</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0_307839760"/>
            <w:bookmarkStart w:id="37" w:name="__Fieldmark__30_307839760"/>
            <w:bookmarkEnd w:id="37"/>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31_307839760"/>
            <w:bookmarkStart w:id="39" w:name="__Fieldmark__31_307839760"/>
            <w:bookmarkEnd w:id="39"/>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Principal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rFonts w:ascii="Times New Roman" w:hAnsi="Times New Roman" w:cs="Times New Roman"/>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bookmarkStart w:id="40" w:name="_Ref194485137"/>
      <w:r>
        <w:rPr>
          <w:rFonts w:cs="Times New Roman" w:ascii="Times New Roman" w:hAnsi="Times New Roman"/>
          <w:b/>
        </w:rPr>
        <w:t>Byrd Amendment</w:t>
      </w:r>
      <w:bookmarkEnd w:id="40"/>
    </w:p>
    <w:p>
      <w:pPr>
        <w:pStyle w:val="Normal"/>
        <w:widowControl w:val="false"/>
        <w:rPr>
          <w:rFonts w:ascii="Times New Roman" w:hAnsi="Times New Roman" w:cs="Times New Roman"/>
          <w:color w:val="000000"/>
        </w:rPr>
      </w:pPr>
      <w:r>
        <w:rPr>
          <w:rFonts w:cs="Times New Roman" w:ascii="Times New Roman" w:hAnsi="Times New Roman"/>
        </w:rPr>
        <w:t xml:space="preserve">The Principal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Borrow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rPr/>
      </w:pPr>
      <w:r>
        <w:rPr>
          <w:rFonts w:cs="Times New Roman" w:ascii="Times New Roman" w:hAnsi="Times New Roman"/>
        </w:rPr>
        <w:t>The Principal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ncipal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purpose of obtaining financing for the project, the Principal further authorizes the Lender to disclose all financial and other information submitted by the Borrower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keepNext w:val="true"/>
        <w:keepLines/>
        <w:numPr>
          <w:ilvl w:val="0"/>
          <w:numId w:val="3"/>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AppraisalFirm"/>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and apprais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Environmental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PCNA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PCNA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4"/>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ntracto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5"/>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xml:space="preserve">&lt;&lt;name of design architect here {or} N/A if not applicable&gt;&g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upervisory architect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7"/>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elle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Borrowe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506" w:type="dxa"/>
        <w:jc w:val="center"/>
        <w:tblInd w:w="0" w:type="dxa"/>
        <w:tblLayout w:type="fixed"/>
        <w:tblCellMar>
          <w:top w:w="0" w:type="dxa"/>
          <w:left w:w="108" w:type="dxa"/>
          <w:bottom w:w="0" w:type="dxa"/>
          <w:right w:w="108" w:type="dxa"/>
        </w:tblCellMar>
      </w:tblPr>
      <w:tblGrid>
        <w:gridCol w:w="2232"/>
        <w:gridCol w:w="997"/>
        <w:gridCol w:w="537"/>
        <w:gridCol w:w="523"/>
        <w:gridCol w:w="2160"/>
        <w:gridCol w:w="997"/>
        <w:gridCol w:w="537"/>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7"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7"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Lender:</w:t>
            </w:r>
          </w:p>
        </w:tc>
        <w:tc>
          <w:tcPr>
            <w:tcW w:w="99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7"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1" w:name="__Fieldmark__42_307839760"/>
            <w:bookmarkStart w:id="42" w:name="__Fieldmark__42_307839760"/>
            <w:bookmarkEnd w:id="4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43" w:name="__Fieldmark__43_307839760"/>
            <w:bookmarkStart w:id="44" w:name="__Fieldmark__43_307839760"/>
            <w:bookmarkEnd w:id="4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9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__Fieldmark__44_307839760"/>
            <w:bookmarkStart w:id="46" w:name="__Fieldmark__44_307839760"/>
            <w:bookmarkEnd w:id="46"/>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 w:name="__Fieldmark__45_307839760"/>
            <w:bookmarkStart w:id="48" w:name="__Fieldmark__45_307839760"/>
            <w:bookmarkEnd w:id="4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 w:name="__Fieldmark__46_307839760"/>
            <w:bookmarkStart w:id="50" w:name="__Fieldmark__46_307839760"/>
            <w:bookmarkEnd w:id="5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Operator/Lessee:</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1" w:name="__Fieldmark__47_307839760"/>
            <w:bookmarkStart w:id="52" w:name="__Fieldmark__47_307839760"/>
            <w:bookmarkEnd w:id="52"/>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3" w:name="__Fieldmark__48_307839760"/>
            <w:bookmarkStart w:id="54" w:name="__Fieldmark__48_307839760"/>
            <w:bookmarkEnd w:id="5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55" w:name="__Fieldmark__49_307839760"/>
            <w:bookmarkStart w:id="56" w:name="__Fieldmark__49_307839760"/>
            <w:bookmarkEnd w:id="5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50_307839760"/>
            <w:bookmarkStart w:id="58" w:name="__Fieldmark__50_307839760"/>
            <w:bookmarkEnd w:id="58"/>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51_307839760"/>
            <w:bookmarkStart w:id="60" w:name="__Fieldmark__51_307839760"/>
            <w:bookmarkEnd w:id="6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52_307839760"/>
            <w:bookmarkStart w:id="62" w:name="__Fieldmark__52_307839760"/>
            <w:bookmarkEnd w:id="6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nagement Agent:</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3" w:name="__Fieldmark__53_307839760"/>
            <w:bookmarkStart w:id="64" w:name="__Fieldmark__53_307839760"/>
            <w:bookmarkEnd w:id="64"/>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5" w:name="__Fieldmark__54_307839760"/>
            <w:bookmarkStart w:id="66" w:name="__Fieldmark__54_307839760"/>
            <w:bookmarkEnd w:id="6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7" w:name="__Fieldmark__55_307839760"/>
            <w:bookmarkStart w:id="68" w:name="__Fieldmark__55_307839760"/>
            <w:bookmarkEnd w:id="6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56_307839760"/>
            <w:bookmarkStart w:id="70" w:name="__Fieldmark__56_307839760"/>
            <w:bookmarkEnd w:id="70"/>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1" w:name="__Fieldmark__57_307839760"/>
            <w:bookmarkStart w:id="72" w:name="__Fieldmark__57_307839760"/>
            <w:bookmarkEnd w:id="72"/>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3" w:name="__Fieldmark__58_307839760"/>
            <w:bookmarkStart w:id="74" w:name="__Fieldmark__58_307839760"/>
            <w:bookmarkEnd w:id="7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5" w:name="__Fieldmark__59_307839760"/>
            <w:bookmarkStart w:id="76" w:name="__Fieldmark__59_307839760"/>
            <w:bookmarkEnd w:id="76"/>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7" w:name="__Fieldmark__60_307839760"/>
            <w:bookmarkStart w:id="78" w:name="__Fieldmark__60_307839760"/>
            <w:bookmarkEnd w:id="78"/>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9" w:name="__Fieldmark__61_307839760"/>
            <w:bookmarkStart w:id="80" w:name="__Fieldmark__61_307839760"/>
            <w:bookmarkEnd w:id="80"/>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62_307839760"/>
            <w:bookmarkStart w:id="82" w:name="__Fieldmark__62_307839760"/>
            <w:bookmarkEnd w:id="82"/>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3" w:name="__Fieldmark__63_307839760"/>
            <w:bookmarkStart w:id="84" w:name="__Fieldmark__63_307839760"/>
            <w:bookmarkEnd w:id="84"/>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5" w:name="__Fieldmark__64_307839760"/>
            <w:bookmarkStart w:id="86" w:name="__Fieldmark__64_307839760"/>
            <w:bookmarkEnd w:id="8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7" w:name="__Fieldmark__65_307839760"/>
            <w:bookmarkStart w:id="88" w:name="__Fieldmark__65_307839760"/>
            <w:bookmarkEnd w:id="88"/>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9" w:name="__Fieldmark__66_307839760"/>
            <w:bookmarkStart w:id="90" w:name="__Fieldmark__66_307839760"/>
            <w:bookmarkEnd w:id="90"/>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1" w:name="__Fieldmark__67_307839760"/>
            <w:bookmarkStart w:id="92" w:name="__Fieldmark__67_307839760"/>
            <w:bookmarkEnd w:id="92"/>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68_307839760"/>
            <w:bookmarkStart w:id="94" w:name="__Fieldmark__68_307839760"/>
            <w:bookmarkEnd w:id="94"/>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5" w:name="__Fieldmark__69_307839760"/>
            <w:bookmarkStart w:id="96" w:name="__Fieldmark__69_307839760"/>
            <w:bookmarkEnd w:id="9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7" w:name="__Fieldmark__70_307839760"/>
            <w:bookmarkStart w:id="98" w:name="__Fieldmark__70_307839760"/>
            <w:bookmarkEnd w:id="9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9" w:name="__Fieldmark__71_307839760"/>
            <w:bookmarkStart w:id="100" w:name="__Fieldmark__71_307839760"/>
            <w:bookmarkEnd w:id="100"/>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1" w:name="__Fieldmark__72_307839760"/>
            <w:bookmarkStart w:id="102" w:name="__Fieldmark__72_307839760"/>
            <w:bookmarkEnd w:id="10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3" w:name="__Fieldmark__73_307839760"/>
            <w:bookmarkStart w:id="104" w:name="__Fieldmark__73_307839760"/>
            <w:bookmarkEnd w:id="10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74_307839760"/>
            <w:bookmarkStart w:id="106" w:name="__Fieldmark__74_307839760"/>
            <w:bookmarkEnd w:id="106"/>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7" w:name="__Fieldmark__75_307839760"/>
            <w:bookmarkStart w:id="108" w:name="__Fieldmark__75_307839760"/>
            <w:bookmarkEnd w:id="10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9" w:name="__Fieldmark__76_307839760"/>
            <w:bookmarkStart w:id="110" w:name="__Fieldmark__76_307839760"/>
            <w:bookmarkEnd w:id="11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Lender (existing):</w:t>
            </w:r>
          </w:p>
        </w:tc>
        <w:tc>
          <w:tcPr>
            <w:tcW w:w="997" w:type="dxa"/>
            <w:tcBorders>
              <w:top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1" w:name="__Fieldmark__77_307839760"/>
            <w:bookmarkStart w:id="112" w:name="__Fieldmark__77_307839760"/>
            <w:bookmarkEnd w:id="112"/>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3" w:name="__Fieldmark__78_307839760"/>
            <w:bookmarkStart w:id="114" w:name="__Fieldmark__78_307839760"/>
            <w:bookmarkEnd w:id="11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5" w:name="__Fieldmark__79_307839760"/>
            <w:bookmarkStart w:id="116" w:name="__Fieldmark__79_307839760"/>
            <w:bookmarkEnd w:id="11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udit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80_307839760"/>
            <w:bookmarkStart w:id="118" w:name="__Fieldmark__80_307839760"/>
            <w:bookmarkEnd w:id="118"/>
            <w:r/>
            <w:r>
              <w:rPr>
                <w:sz w:val="22"/>
                <w:szCs w:val="22"/>
                <w:rFonts w:cs="Times New Roman" w:ascii="Times New Roman" w:hAnsi="Times New Roman"/>
              </w:rPr>
              <w:fldChar w:fldCharType="end"/>
            </w:r>
            <w:r>
              <w:rPr>
                <w:rFonts w:cs="Times New Roman" w:ascii="Times New Roman" w:hAnsi="Times New Roman"/>
                <w:sz w:val="22"/>
                <w:szCs w:val="22"/>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9" w:name="__Fieldmark__81_307839760"/>
            <w:bookmarkStart w:id="120" w:name="__Fieldmark__81_307839760"/>
            <w:bookmarkEnd w:id="12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1" w:name="__Fieldmark__82_307839760"/>
            <w:bookmarkStart w:id="122" w:name="__Fieldmark__82_307839760"/>
            <w:bookmarkEnd w:id="12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3" w:name="__Fieldmark__83_307839760"/>
            <w:bookmarkStart w:id="124" w:name="__Fieldmark__83_307839760"/>
            <w:bookmarkEnd w:id="124"/>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5" w:name="__Fieldmark__84_307839760"/>
            <w:bookmarkStart w:id="126" w:name="__Fieldmark__84_307839760"/>
            <w:bookmarkEnd w:id="12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7" w:name="__Fieldmark__85_307839760"/>
            <w:bookmarkStart w:id="128" w:name="__Fieldmark__85_307839760"/>
            <w:bookmarkEnd w:id="12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ther:</w:t>
            </w:r>
          </w:p>
        </w:tc>
        <w:tc>
          <w:tcPr>
            <w:tcW w:w="99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9" w:name="__Fieldmark__86_307839760"/>
            <w:bookmarkStart w:id="130" w:name="__Fieldmark__86_307839760"/>
            <w:bookmarkEnd w:id="130"/>
            <w:r/>
            <w:r>
              <w:rPr>
                <w:sz w:val="22"/>
                <w:szCs w:val="20"/>
                <w:rFonts w:cs="Times New Roman" w:ascii="Times New Roman" w:hAnsi="Times New Roman"/>
              </w:rPr>
              <w:fldChar w:fldCharType="end"/>
            </w:r>
            <w:r>
              <w:rPr>
                <w:rFonts w:cs="Times New Roman" w:ascii="Times New Roman" w:hAnsi="Times New Roman"/>
                <w:sz w:val="22"/>
                <w:szCs w:val="20"/>
              </w:rPr>
            </w:r>
          </w:p>
        </w:tc>
        <w:tc>
          <w:tcPr>
            <w:tcW w:w="53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1" w:name="__Fieldmark__87_307839760"/>
            <w:bookmarkStart w:id="132" w:name="__Fieldmark__87_307839760"/>
            <w:bookmarkEnd w:id="13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3" w:name="__Fieldmark__88_307839760"/>
            <w:bookmarkStart w:id="134" w:name="__Fieldmark__88_307839760"/>
            <w:bookmarkEnd w:id="134"/>
            <w:r/>
            <w:r>
              <w:rPr>
                <w:sz w:val="22"/>
                <w:szCs w:val="20"/>
                <w:rFonts w:cs="Times New Roman" w:ascii="Times New Roman" w:hAnsi="Times New Roman"/>
              </w:rPr>
              <w:fldChar w:fldCharType="end"/>
            </w:r>
            <w:r>
              <w:rPr>
                <w:rFonts w:cs="Times New Roman" w:ascii="Times New Roman" w:hAnsi="Times New Roman"/>
                <w:sz w:val="22"/>
                <w:szCs w:val="20"/>
              </w:rPr>
            </w:r>
          </w:p>
        </w:tc>
      </w:tr>
    </w:tbl>
    <w:p>
      <w:pPr>
        <w:pStyle w:val="Normal"/>
        <w:tabs>
          <w:tab w:val="clear" w:pos="720"/>
          <w:tab w:val="left" w:pos="2760" w:leader="none"/>
          <w:tab w:val="left" w:pos="3945" w:leader="none"/>
        </w:tabs>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Borrower certifies that, to the best of its knowledge, its answer to each of the questions in this Part and the information in any such attached sheets is true and correct.</w:t>
      </w:r>
    </w:p>
    <w:p>
      <w:pPr>
        <w:pStyle w:val="Normal"/>
        <w:keepNext w:val="true"/>
        <w:keepLines/>
        <w:numPr>
          <w:ilvl w:val="0"/>
          <w:numId w:val="3"/>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evious Participation</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5" w:name="__Fieldmark__89_307839760"/>
      <w:bookmarkStart w:id="136" w:name="__Fieldmark__89_307839760"/>
      <w:bookmarkEnd w:id="13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 xml:space="preserve">Principal </w:t>
      </w:r>
      <w:r>
        <w:rPr>
          <w:rFonts w:cs="Times New Roman" w:ascii="Times New Roman" w:hAnsi="Times New Roman"/>
        </w:rPr>
        <w:t>HAS completed an electronic Previous Participation certification via the Active Partners Performance System (APPS), and is proceeding to Section VIII.</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7" w:name="__Fieldmark__90_307839760"/>
      <w:bookmarkStart w:id="138" w:name="__Fieldmark__90_307839760"/>
      <w:bookmarkEnd w:id="13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Principal has NOT completed an electronic submission, and must complete this Section VII certification.</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rPr>
          <w:rFonts w:cs="Times New Roman" w:ascii="Times New Roman" w:hAnsi="Times New Roman"/>
        </w:rPr>
        <w:t>The Principal certifies that:</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91_307839760"/>
      <w:bookmarkStart w:id="140" w:name="__Fieldmark__91_307839760"/>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92_307839760"/>
      <w:bookmarkStart w:id="142" w:name="__Fieldmark__92_307839760"/>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b/>
        </w:rPr>
        <w:t>Certifications:</w:t>
      </w:r>
      <w:r>
        <w:rPr>
          <w:rFonts w:cs="Times New Roman" w:ascii="Times New Roman" w:hAnsi="Times New Roman"/>
        </w:rPr>
        <w:t xml:space="preserve">  Principal hereby certifies that neither the Principal 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al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28"/>
        <w:rPr/>
      </w:pPr>
      <w:r>
        <w:rPr>
          <w:rFonts w:cs="Times New Roman" w:ascii="Times New Roman" w:hAnsi="Times New Roman"/>
        </w:rPr>
        <w:t>Principal’s organizational chart, in such detail as approved by HUD, including participation role, ownership percentage, and SSN/TIN, is attached hereto (“Organizational Chart”).  This Organizational Chart lists all Principals of Principal, as defined in 24 CFR 200.215 or otherwise required by HUD, and such listed Principals are referred to as “Principal’s Members” for purposes of this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28"/>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ich Principal or Principal’s Members have been or are now Principals.</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28"/>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pPr>
      <w:r>
        <w:rPr>
          <w:rFonts w:cs="Times New Roman" w:ascii="Times New Roman" w:hAnsi="Times New Roman"/>
        </w:rPr>
        <w:t>Neither Principal nor Principal’s Members have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pPr>
      <w:r>
        <w:rPr>
          <w:rFonts w:cs="Times New Roman" w:ascii="Times New Roman" w:hAnsi="Times New Roman"/>
        </w:rPr>
        <w:t>To the best of Principal’s knowledge, there are no unresolved findings raised as a result of HUD audits, management reviews or other governmental investigations concerning any of the Principal’s or Principal’s Members’ projects.</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pPr>
      <w:r>
        <w:rPr>
          <w:rFonts w:cs="Times New Roman" w:ascii="Times New Roman" w:hAnsi="Times New Roman"/>
        </w:rPr>
        <w:t>There has not been a suspension or termination of payments under any HUD assistance contract in which Principal or any of Principal’s Members has had a legal or beneficial interest.</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pPr>
      <w:r>
        <w:rPr>
          <w:rFonts w:cs="Times New Roman" w:ascii="Times New Roman" w:hAnsi="Times New Roman"/>
        </w:rPr>
        <w:t>Neither Principal nor any of Principal’s Members has been convicted of a felony and none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pPr>
      <w:r>
        <w:rPr>
          <w:rFonts w:cs="Times New Roman" w:ascii="Times New Roman" w:hAnsi="Times New Roman"/>
        </w:rPr>
        <w:t xml:space="preserve">Neither Principal nor any of Principal’s Members has been suspended, debarred or otherwise restricted by any department or agency of the federal government or of a state government from doing business with such department or agency. </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lineRule="auto" w:line="228"/>
        <w:ind w:left="720" w:hanging="360"/>
        <w:rPr/>
      </w:pPr>
      <w:r>
        <w:rPr>
          <w:rFonts w:cs="Times New Roman" w:ascii="Times New Roman" w:hAnsi="Times New Roman"/>
        </w:rPr>
        <w:t xml:space="preserve">Neither Principal nor any of Principal’s Members has defaulted on an obligation covered by a surety or performance bond and have not been the subject of a claim under an employee fidelity bond. </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28"/>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28"/>
        <w:rPr/>
      </w:pPr>
      <w:r>
        <w:rPr>
          <w:rFonts w:cs="Times New Roman" w:ascii="Times New Roman" w:hAnsi="Times New Roman"/>
        </w:rPr>
        <w:t>Neither the Principal nor any of Principal’s Members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28" w:before="0" w:after="0"/>
        <w:contextualSpacing/>
        <w:rPr/>
      </w:pPr>
      <w:r>
        <w:rPr>
          <w:rFonts w:cs="Times New Roman" w:ascii="Times New Roman" w:hAnsi="Times New Roman"/>
          <w:sz w:val="24"/>
          <w:szCs w:val="24"/>
        </w:rPr>
        <w:t>Neither Principal nor any of Principal’s Members 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28"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28"/>
        <w:rPr/>
      </w:pPr>
      <w:r>
        <w:rPr>
          <w:rFonts w:cs="Times New Roman" w:ascii="Times New Roman" w:hAnsi="Times New Roman"/>
        </w:rPr>
        <w:t>To its knowledge neither the Principal nor any of Principal’s Members has been found by HUD or FmHA to be in noncompliance with any applicable fair housing and civil rights requirements in 24 CFR 5.105 (a).</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28"/>
        <w:rPr/>
      </w:pPr>
      <w:r>
        <w:rPr>
          <w:rFonts w:cs="Times New Roman" w:ascii="Times New Roman" w:hAnsi="Times New Roman"/>
        </w:rPr>
        <w:t xml:space="preserve">Neither the Principal nor any of Principal’s Members is a member of Congress or a Resident Commissioner nor otherwise prohibited or limited by law from contracting with the government of the United States of America. </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Statements above (if any) to which the Principal cannot certify have been deleted by striking through the words.  An authorized representative of Principal has initialed each deletion (if any) and have attached a true and accurate signed statement (if applicable) to explain the facts and circumstances that I think helps to qualify me as a responsible Principal for participation in this project.</w:t>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 xml:space="preserve">Parties to the Transaction </w:t>
      </w:r>
      <w:r>
        <w:rPr>
          <w:rFonts w:cs="Times New Roman" w:ascii="Times New Roman" w:hAnsi="Times New Roman"/>
        </w:rPr>
        <w:t>(223(a)(7), 223(d), 241, 232(i) as applicable)</w:t>
      </w:r>
    </w:p>
    <w:p>
      <w:pPr>
        <w:pStyle w:val="Normal"/>
        <w:spacing w:before="0" w:after="120"/>
        <w:rPr/>
      </w:pPr>
      <w:r>
        <w:rPr>
          <w:rFonts w:cs="Times New Roman" w:ascii="Times New Roman" w:hAnsi="Times New Roman"/>
        </w:rPr>
        <w:t xml:space="preserve">Does the Borrower know of any changes in the ownership structure of any of the following parties that </w:t>
      </w:r>
      <w:r>
        <w:rPr>
          <w:rFonts w:cs="Times New Roman" w:ascii="Times New Roman" w:hAnsi="Times New Roman"/>
          <w:u w:val="single"/>
        </w:rPr>
        <w:t>have not been previously approved</w:t>
      </w:r>
      <w:r>
        <w:rPr>
          <w:rFonts w:cs="Times New Roman" w:ascii="Times New Roman" w:hAnsi="Times New Roman"/>
        </w:rPr>
        <w:t xml:space="preserve"> by HUD?</w:t>
      </w:r>
    </w:p>
    <w:p>
      <w:pPr>
        <w:pStyle w:val="Normal"/>
        <w:rPr>
          <w:rFonts w:ascii="Times New Roman" w:hAnsi="Times New Roman" w:cs="Times New Roman"/>
        </w:rPr>
      </w:pPr>
      <w:r>
        <w:rPr>
          <w:rFonts w:cs="Times New Roman" w:ascii="Times New Roman" w:hAnsi="Times New Roman"/>
        </w:rPr>
      </w:r>
    </w:p>
    <w:tbl>
      <w:tblPr>
        <w:tblW w:w="5030" w:type="dxa"/>
        <w:jc w:val="center"/>
        <w:tblInd w:w="0" w:type="dxa"/>
        <w:tblLayout w:type="fixed"/>
        <w:tblCellMar>
          <w:top w:w="0" w:type="dxa"/>
          <w:left w:w="108" w:type="dxa"/>
          <w:bottom w:w="0" w:type="dxa"/>
          <w:right w:w="108" w:type="dxa"/>
        </w:tblCellMar>
      </w:tblPr>
      <w:tblGrid>
        <w:gridCol w:w="2205"/>
        <w:gridCol w:w="1357"/>
        <w:gridCol w:w="768"/>
        <w:gridCol w:w="700"/>
      </w:tblGrid>
      <w:tr>
        <w:trPr>
          <w:cantSplit w:val="true"/>
        </w:trPr>
        <w:tc>
          <w:tcPr>
            <w:tcW w:w="2205" w:type="dxa"/>
            <w:tcBorders>
              <w:top w:val="single" w:sz="4" w:space="0" w:color="000000"/>
              <w:left w:val="single" w:sz="4" w:space="0" w:color="000000"/>
            </w:tcBorders>
            <w:vAlign w:val="bottom"/>
          </w:tcPr>
          <w:p>
            <w:pPr>
              <w:pStyle w:val="Normal"/>
              <w:snapToGrid w:val="false"/>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ot</w:t>
              <w:br/>
              <w:t>Applicable</w:t>
            </w:r>
          </w:p>
        </w:tc>
        <w:tc>
          <w:tcPr>
            <w:tcW w:w="768" w:type="dxa"/>
            <w:tcBorders>
              <w:top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Yes</w:t>
            </w:r>
          </w:p>
        </w:tc>
        <w:tc>
          <w:tcPr>
            <w:tcW w:w="700" w:type="dxa"/>
            <w:tcBorders>
              <w:top w:val="single" w:sz="4" w:space="0" w:color="000000"/>
              <w:right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o</w:t>
            </w:r>
          </w:p>
        </w:tc>
      </w:tr>
      <w:tr>
        <w:trPr/>
        <w:tc>
          <w:tcPr>
            <w:tcW w:w="2205" w:type="dxa"/>
            <w:tcBorders>
              <w:left w:val="single" w:sz="4" w:space="0" w:color="000000"/>
              <w:bottom w:val="single" w:sz="4" w:space="0" w:color="000000"/>
            </w:tcBorders>
            <w:vAlign w:val="bottom"/>
          </w:tcPr>
          <w:p>
            <w:pPr>
              <w:pStyle w:val="Normal"/>
              <w:spacing w:before="60" w:after="0"/>
              <w:ind w:left="62" w:hanging="0"/>
              <w:rPr/>
            </w:pPr>
            <w:r>
              <w:rPr>
                <w:rFonts w:cs="Times New Roman" w:ascii="Times New Roman" w:hAnsi="Times New Roman"/>
                <w:sz w:val="20"/>
                <w:szCs w:val="22"/>
              </w:rPr>
              <w:t>Borrower:</w:t>
            </w:r>
          </w:p>
        </w:tc>
        <w:tc>
          <w:tcPr>
            <w:tcW w:w="1357" w:type="dxa"/>
            <w:tcBorders>
              <w:bottom w:val="single" w:sz="4" w:space="0" w:color="000000"/>
            </w:tcBorders>
            <w:tcMar>
              <w:left w:w="43" w:type="dxa"/>
              <w:right w:w="43" w:type="dxa"/>
            </w:tcMar>
            <w:vAlign w:val="bottom"/>
          </w:tcPr>
          <w:p>
            <w:pPr>
              <w:pStyle w:val="Normal"/>
              <w:snapToGrid w:val="false"/>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3" w:name="__Fieldmark__93_307839760"/>
            <w:bookmarkStart w:id="144" w:name="__Fieldmark__93_307839760"/>
            <w:bookmarkEnd w:id="144"/>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5" w:name="__Fieldmark__94_307839760"/>
            <w:bookmarkStart w:id="146" w:name="__Fieldmark__94_307839760"/>
            <w:bookmarkEnd w:id="14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05" w:type="dxa"/>
            <w:tcBorders>
              <w:top w:val="single" w:sz="4" w:space="0" w:color="000000"/>
              <w:left w:val="single" w:sz="4" w:space="0" w:color="000000"/>
              <w:bottom w:val="single" w:sz="4" w:space="0" w:color="000000"/>
            </w:tcBorders>
            <w:vAlign w:val="bottom"/>
          </w:tcPr>
          <w:p>
            <w:pPr>
              <w:pStyle w:val="Normal"/>
              <w:spacing w:before="60" w:after="0"/>
              <w:ind w:left="62" w:hanging="0"/>
              <w:rPr>
                <w:rFonts w:ascii="Times New Roman" w:hAnsi="Times New Roman" w:cs="Times New Roman"/>
                <w:sz w:val="20"/>
                <w:szCs w:val="22"/>
              </w:rPr>
            </w:pPr>
            <w:r>
              <w:rPr>
                <w:rFonts w:cs="Times New Roman" w:ascii="Times New Roman" w:hAnsi="Times New Roman"/>
                <w:sz w:val="20"/>
                <w:szCs w:val="22"/>
              </w:rPr>
              <w:t>Operator (Lessee):</w:t>
            </w:r>
          </w:p>
        </w:tc>
        <w:tc>
          <w:tcPr>
            <w:tcW w:w="1357"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7" w:name="__Fieldmark__95_307839760"/>
            <w:bookmarkStart w:id="148" w:name="__Fieldmark__95_307839760"/>
            <w:bookmarkEnd w:id="148"/>
            <w:r/>
            <w:r>
              <w:rPr>
                <w:sz w:val="22"/>
                <w:szCs w:val="22"/>
                <w:rFonts w:cs="Times New Roman" w:ascii="Times New Roman" w:hAnsi="Times New Roman"/>
              </w:rPr>
              <w:fldChar w:fldCharType="end"/>
            </w:r>
            <w:r>
              <w:rPr>
                <w:rFonts w:cs="Times New Roman" w:ascii="Times New Roman" w:hAnsi="Times New Roman"/>
                <w:sz w:val="22"/>
                <w:szCs w:val="22"/>
              </w:rPr>
            </w:r>
          </w:p>
        </w:tc>
        <w:tc>
          <w:tcPr>
            <w:tcW w:w="768"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9" w:name="__Fieldmark__96_307839760"/>
            <w:bookmarkStart w:id="150" w:name="__Fieldmark__96_307839760"/>
            <w:bookmarkEnd w:id="150"/>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top w:val="single" w:sz="4" w:space="0" w:color="000000"/>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1" w:name="__Fieldmark__97_307839760"/>
            <w:bookmarkStart w:id="152" w:name="__Fieldmark__97_307839760"/>
            <w:bookmarkEnd w:id="15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05" w:type="dxa"/>
            <w:tcBorders>
              <w:top w:val="single" w:sz="4" w:space="0" w:color="000000"/>
              <w:left w:val="single" w:sz="4" w:space="0" w:color="000000"/>
              <w:bottom w:val="single" w:sz="4" w:space="0" w:color="000000"/>
            </w:tcBorders>
            <w:vAlign w:val="bottom"/>
          </w:tcPr>
          <w:p>
            <w:pPr>
              <w:pStyle w:val="Normal"/>
              <w:spacing w:before="60" w:after="0"/>
              <w:ind w:left="62" w:hanging="0"/>
              <w:rPr>
                <w:rFonts w:ascii="Times New Roman" w:hAnsi="Times New Roman" w:cs="Times New Roman"/>
                <w:sz w:val="20"/>
                <w:szCs w:val="22"/>
              </w:rPr>
            </w:pPr>
            <w:r>
              <w:rPr>
                <w:rFonts w:cs="Times New Roman" w:ascii="Times New Roman" w:hAnsi="Times New Roman"/>
                <w:sz w:val="20"/>
                <w:szCs w:val="22"/>
              </w:rPr>
              <w:t>Management Agent:</w:t>
            </w:r>
          </w:p>
        </w:tc>
        <w:tc>
          <w:tcPr>
            <w:tcW w:w="1357"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3" w:name="__Fieldmark__98_307839760"/>
            <w:bookmarkStart w:id="154" w:name="__Fieldmark__98_307839760"/>
            <w:bookmarkEnd w:id="154"/>
            <w:r/>
            <w:r>
              <w:rPr>
                <w:sz w:val="22"/>
                <w:szCs w:val="22"/>
                <w:rFonts w:cs="Times New Roman" w:ascii="Times New Roman" w:hAnsi="Times New Roman"/>
              </w:rPr>
              <w:fldChar w:fldCharType="end"/>
            </w:r>
            <w:r>
              <w:rPr>
                <w:rFonts w:cs="Times New Roman" w:ascii="Times New Roman" w:hAnsi="Times New Roman"/>
                <w:sz w:val="22"/>
                <w:szCs w:val="22"/>
              </w:rPr>
            </w:r>
          </w:p>
        </w:tc>
        <w:tc>
          <w:tcPr>
            <w:tcW w:w="768"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5" w:name="__Fieldmark__99_307839760"/>
            <w:bookmarkStart w:id="156" w:name="__Fieldmark__99_307839760"/>
            <w:bookmarkEnd w:id="156"/>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top w:val="single" w:sz="4" w:space="0" w:color="000000"/>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7" w:name="__Fieldmark__100_307839760"/>
            <w:bookmarkStart w:id="158" w:name="__Fieldmark__100_307839760"/>
            <w:bookmarkEnd w:id="158"/>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w:t>
      </w:r>
      <w:r>
        <w:rPr>
          <w:rFonts w:cs="Times New Roman" w:ascii="Times New Roman" w:hAnsi="Times New Roman"/>
        </w:rPr>
        <w:t xml:space="preserve"> setting forth the ownership of each party that has not been previously approved by HUD and setting forth the nature of any applicable identity of interest.  The Principal certifies that, to the best of its knowledge, its answer to each of the questions in this Part, and the information in any such attached sheets is true and corr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incipal further certifies that H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9" w:name="__Fieldmark__101_307839760"/>
      <w:bookmarkStart w:id="160" w:name="__Fieldmark__101_307839760"/>
      <w:bookmarkEnd w:id="1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approved all previous changes to the primary ownership of the Principal.</w:t>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rPr>
      </w:pPr>
      <w:r>
        <w:rPr>
          <w:rFonts w:cs="Times New Roman" w:ascii="Times New Roman" w:hAnsi="Times New Roman"/>
          <w:b/>
        </w:rPr>
        <w:t>Other Business Concerns</w:t>
      </w:r>
    </w:p>
    <w:p>
      <w:pPr>
        <w:pStyle w:val="Normal"/>
        <w:rPr>
          <w:rFonts w:ascii="Times New Roman" w:hAnsi="Times New Roman" w:cs="Times New Roman"/>
        </w:rPr>
      </w:pPr>
      <w:r>
        <w:rPr>
          <w:rFonts w:cs="Times New Roman" w:ascii="Times New Roman" w:hAnsi="Times New Roman"/>
        </w:rPr>
        <w:t>The Principal certifies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1" w:name="__Fieldmark__102_307839760"/>
      <w:bookmarkStart w:id="162" w:name="__Fieldmark__102_307839760"/>
      <w:bookmarkEnd w:id="1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NOT participate as a Principal in any other businesses. </w:t>
      </w:r>
    </w:p>
    <w:p>
      <w:pPr>
        <w:pStyle w:val="Normal"/>
        <w:tabs>
          <w:tab w:val="clear" w:pos="720"/>
          <w:tab w:val="left" w:pos="360" w:leader="none"/>
        </w:tabs>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 w:name="__Fieldmark__103_307839760"/>
      <w:bookmarkStart w:id="164" w:name="__Fieldmark__103_307839760"/>
      <w:bookmarkEnd w:id="1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participate as a Principal in the businesses listed on </w:t>
      </w:r>
      <w:r>
        <w:rPr>
          <w:rFonts w:cs="Times New Roman" w:ascii="Times New Roman" w:hAnsi="Times New Roman"/>
          <w:u w:val="single"/>
        </w:rPr>
        <w:t>Attachmen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pBdr>
        <w:tabs>
          <w:tab w:val="clear" w:pos="720"/>
          <w:tab w:val="left" w:pos="792" w:leader="none"/>
          <w:tab w:val="left" w:pos="1080" w:leader="none"/>
        </w:tabs>
        <w:spacing w:before="240" w:after="240"/>
        <w:ind w:left="1080" w:hanging="1080"/>
        <w:rPr>
          <w:rFonts w:ascii="Times New Roman" w:hAnsi="Times New Roman" w:cs="Times New Roman"/>
          <w:color w:val="000000"/>
        </w:rPr>
      </w:pPr>
      <w:bookmarkStart w:id="165" w:name="_Ref195599529"/>
      <w:r>
        <w:rPr>
          <w:rFonts w:cs="Times New Roman" w:ascii="Times New Roman" w:hAnsi="Times New Roman"/>
          <w:b/>
        </w:rPr>
        <w:t>Other Section 232 Applications</w:t>
      </w:r>
      <w:bookmarkEnd w:id="165"/>
    </w:p>
    <w:p>
      <w:pPr>
        <w:pStyle w:val="Normal"/>
        <w:rPr/>
      </w:pPr>
      <w:r>
        <w:rPr>
          <w:rFonts w:cs="Times New Roman" w:ascii="Times New Roman" w:hAnsi="Times New Roman"/>
        </w:rPr>
        <w:t>With regard to mortgage insurance under HUD’s Section 232 programs, the Principal certifies that within the last and next 18 months:</w:t>
      </w:r>
    </w:p>
    <w:p>
      <w:pPr>
        <w:pStyle w:val="Normal"/>
        <w:rPr>
          <w:rFonts w:ascii="Times New Roman" w:hAnsi="Times New Roman" w:cs="Times New Roman"/>
        </w:rPr>
      </w:pPr>
      <w:r>
        <w:rPr>
          <w:rFonts w:cs="Times New Roman" w:ascii="Times New Roman" w:hAnsi="Times New Roman"/>
        </w:rPr>
      </w:r>
    </w:p>
    <w:p>
      <w:pPr>
        <w:pStyle w:val="Normal"/>
        <w:ind w:left="360" w:hanging="36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04_307839760"/>
      <w:bookmarkStart w:id="167" w:name="__Fieldmark__104_307839760"/>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t applied and does NOT intend to apply, with the exception of this application.</w:t>
      </w:r>
    </w:p>
    <w:p>
      <w:pPr>
        <w:pStyle w:val="Normal"/>
        <w:ind w:left="360" w:hanging="360"/>
        <w:jc w:val="both"/>
        <w:rPr>
          <w:rFonts w:ascii="Times New Roman" w:hAnsi="Times New Roman" w:cs="Times New Roman"/>
          <w:color w:val="00000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105_307839760"/>
      <w:bookmarkStart w:id="169" w:name="__Fieldmark__105_307839760"/>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HAS applied or INTENDS to apply for mortgage insurance for the facilities listed on </w:t>
      </w:r>
      <w:r>
        <w:rPr>
          <w:rFonts w:cs="Times New Roman" w:ascii="Times New Roman" w:hAnsi="Times New Roman"/>
          <w:u w:val="single"/>
        </w:rPr>
        <w:t>Attachment  3.</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Principal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certifications for the purpose of obtaining mortgage insurance under the National Housing Act.</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rincipal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dividual signing below on behalf of the Principal certifies that he/she is an authorized representative of the Principal and has sufficient knowledge to make these certifications on behalf of the Princip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Principal Name</w:t>
            </w:r>
            <w:r>
              <w:rPr>
                <w:rFonts w:cs="Times New Roman" w:ascii="Times New Roman" w:hAnsi="Times New Roman"/>
              </w:rPr>
              <w:t xml:space="preserve">: </w:t>
            </w: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nter Principal'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s page is used for organizations.</w:t>
      </w:r>
      <w:r>
        <w:br w:type="page"/>
      </w:r>
    </w:p>
    <w:p>
      <w:pPr>
        <w:pStyle w:val="Normal"/>
        <w:rPr>
          <w:rFonts w:ascii="Times New Roman" w:hAnsi="Times New Roman" w:cs="Times New Roman"/>
          <w:b/>
          <w:b/>
        </w:rPr>
      </w:pPr>
      <w:r>
        <w:rPr>
          <w:rFonts w:cs="Times New Roman" w:ascii="Times New Roman" w:hAnsi="Times New Roman"/>
          <w:b/>
        </w:rPr>
      </w:r>
    </w:p>
    <w:p>
      <w:pPr>
        <w:pStyle w:val="Normal"/>
        <w:keepNext w:val="true"/>
        <w:keepLines/>
        <w:pBdr>
          <w:top w:val="single" w:sz="4" w:space="1" w:color="000000"/>
        </w:pBdr>
        <w:spacing w:before="240" w:after="24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Principal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 xml:space="preserve">certifications for the purpose of obtaining mortgage insurance under the National Housing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al further certifies that the statements and representations contained in this instrument and all supporting documentation thereto are true, accurate, and complete and that each signatory has read and understands the terms of this certification.  This certification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rPr>
            </w:pPr>
            <w:r>
              <w:rPr>
                <w:rFonts w:cs="Times New Roman" w:ascii="Times New Roman" w:hAnsi="Times New Roman"/>
              </w:rPr>
            </w:r>
          </w:p>
        </w:tc>
        <w:tc>
          <w:tcPr>
            <w:tcW w:w="6252" w:type="dxa"/>
            <w:tcBorders/>
          </w:tcPr>
          <w:p>
            <w:pPr>
              <w:pStyle w:val="Normal"/>
              <w:rPr>
                <w:rFonts w:ascii="Times New Roman" w:hAnsi="Times New Roman" w:cs="Times New Roman"/>
              </w:rPr>
            </w:pPr>
            <w:r>
              <w:rPr>
                <w:rFonts w:cs="Times New Roman" w:ascii="Times New Roman" w:hAnsi="Times New Roman"/>
                <w:b/>
              </w:rPr>
              <w:t>Principal’s Name</w:t>
            </w:r>
            <w:r>
              <w:rPr>
                <w:rFonts w:cs="Times New Roman" w:ascii="Times New Roman" w:hAnsi="Times New Roman"/>
              </w:rPr>
              <w:t xml:space="preserve">: </w:t>
            </w: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enter Principal's name her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50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s page is used for individual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w:t>
            </w:r>
          </w:p>
        </w:tc>
        <w:tc>
          <w:tcPr>
            <w:tcW w:w="8442" w:type="dxa"/>
            <w:tcBorders/>
          </w:tcPr>
          <w:p>
            <w:pPr>
              <w:pStyle w:val="ListParagraph"/>
              <w:numPr>
                <w:ilvl w:val="0"/>
                <w:numId w:val="6"/>
              </w:numPr>
              <w:spacing w:lineRule="auto" w:line="240"/>
              <w:ind w:left="360" w:hanging="36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6"/>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6"/>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6"/>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6"/>
              </w:numPr>
              <w:spacing w:lineRule="auto" w:line="240"/>
              <w:ind w:left="360" w:hanging="36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6"/>
              </w:numPr>
              <w:spacing w:lineRule="auto" w:line="240" w:before="0" w:after="200"/>
              <w:ind w:left="360" w:hanging="36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II</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color w:val="000000"/>
        </w:rPr>
        <w:t>Attachment 1 to Principal of the Borrower’s Consolidated Certifications:</w:t>
      </w:r>
    </w:p>
    <w:p>
      <w:pPr>
        <w:pStyle w:val="Normal"/>
        <w:autoSpaceDE w:val="false"/>
        <w:ind w:right="-360" w:hanging="0"/>
        <w:rPr>
          <w:rFonts w:ascii="Times New Roman" w:hAnsi="Times New Roman" w:cs="Times New Roman"/>
          <w:b/>
          <w:b/>
          <w:sz w:val="22"/>
          <w:szCs w:val="22"/>
        </w:rPr>
      </w:pPr>
      <w:r>
        <w:rPr>
          <w:rFonts w:cs="Times New Roman" w:ascii="Times New Roman" w:hAnsi="Times New Roman"/>
          <w:b/>
          <w:color w:val="000000"/>
          <w:sz w:val="22"/>
          <w:szCs w:val="22"/>
        </w:rPr>
        <w:t xml:space="preserve">Schedule of Previous Participation in </w:t>
      </w:r>
      <w:r>
        <w:rPr>
          <w:rFonts w:cs="Times New Roman" w:ascii="Times New Roman" w:hAnsi="Times New Roman"/>
          <w:b/>
          <w:color w:val="000000"/>
          <w:sz w:val="22"/>
          <w:szCs w:val="22"/>
          <w:u w:val="single"/>
        </w:rPr>
        <w:t>HUD Insured &amp; Other Government</w:t>
      </w:r>
      <w:r>
        <w:rPr>
          <w:rFonts w:cs="Times New Roman" w:ascii="Times New Roman" w:hAnsi="Times New Roman"/>
          <w:b/>
          <w:sz w:val="22"/>
          <w:szCs w:val="22"/>
          <w:u w:val="single"/>
        </w:rPr>
        <w:t xml:space="preserve"> Agency Projects/Faciliti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9853" w:type="dxa"/>
        <w:jc w:val="left"/>
        <w:tblInd w:w="-48" w:type="dxa"/>
        <w:tblLayout w:type="fixed"/>
        <w:tblCellMar>
          <w:top w:w="0" w:type="dxa"/>
          <w:left w:w="43" w:type="dxa"/>
          <w:bottom w:w="0" w:type="dxa"/>
          <w:right w:w="43" w:type="dxa"/>
        </w:tblCellMar>
      </w:tblPr>
      <w:tblGrid>
        <w:gridCol w:w="3103"/>
        <w:gridCol w:w="2790"/>
        <w:gridCol w:w="396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20"/>
                <w:szCs w:val="20"/>
              </w:rPr>
              <w:t>Project/Facility</w:t>
            </w:r>
            <w:r>
              <w:rPr>
                <w:rFonts w:cs="Times New Roman" w:ascii="Times New Roman" w:hAnsi="Times New Roman"/>
                <w:sz w:val="20"/>
                <w:szCs w:val="20"/>
              </w:rPr>
              <w:t xml:space="preserve"> (name,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szCs w:val="20"/>
              </w:rPr>
            </w:pPr>
            <w:r>
              <w:rPr>
                <w:rFonts w:cs="Times New Roman" w:ascii="Times New Roman" w:hAnsi="Times New Roman"/>
                <w:b/>
                <w:sz w:val="20"/>
                <w:szCs w:val="20"/>
              </w:rPr>
              <w:t>Roles in Project/Facil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rPr>
                <w:rFonts w:cs="Times New Roman" w:ascii="Times New Roman" w:hAnsi="Times New Roman"/>
                <w:b/>
                <w:sz w:val="20"/>
                <w:szCs w:val="20"/>
              </w:rPr>
              <w:t xml:space="preserve">Loan Status </w:t>
            </w:r>
          </w:p>
        </w:tc>
      </w:tr>
      <w:tr>
        <w:trPr>
          <w:trHeight w:val="222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Role in Project/Facility (describe):</w:t>
            </w:r>
          </w:p>
          <w:p>
            <w:pPr>
              <w:pStyle w:val="Normal"/>
              <w:autoSpaceDE w:val="false"/>
              <w:ind w:left="288" w:hanging="288"/>
              <w:rPr>
                <w:rFonts w:ascii="Times New Roman" w:hAnsi="Times New Roman" w:cs="Times New Roman"/>
                <w:sz w:val="20"/>
                <w:szCs w:val="20"/>
              </w:rPr>
            </w:pPr>
            <w:r>
              <w:fldChar w:fldCharType="begin">
                <w:ffData>
                  <w:name w:val="Text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121_307839760"/>
            <w:bookmarkStart w:id="171" w:name="__Fieldmark__121_307839760"/>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122_307839760"/>
            <w:bookmarkStart w:id="173" w:name="__Fieldmark__122_307839760"/>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23_307839760"/>
            <w:bookmarkStart w:id="175" w:name="__Fieldmark__123_307839760"/>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2"/>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25_307839760"/>
            <w:bookmarkStart w:id="177" w:name="__Fieldmark__125_307839760"/>
            <w:bookmarkEnd w:id="1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27_307839760"/>
            <w:bookmarkStart w:id="179" w:name="__Fieldmark__127_307839760"/>
            <w:bookmarkEnd w:id="1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28_307839760"/>
            <w:bookmarkStart w:id="181" w:name="__Fieldmark__128_307839760"/>
            <w:bookmarkEnd w:id="1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29_307839760"/>
            <w:bookmarkStart w:id="183" w:name="__Fieldmark__129_307839760"/>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35_307839760"/>
            <w:bookmarkStart w:id="185" w:name="__Fieldmark__135_307839760"/>
            <w:bookmarkEnd w:id="1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36_307839760"/>
            <w:bookmarkStart w:id="187" w:name="__Fieldmark__136_307839760"/>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37_307839760"/>
            <w:bookmarkStart w:id="189" w:name="__Fieldmark__137_307839760"/>
            <w:bookmarkEnd w:id="1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39_307839760"/>
            <w:bookmarkStart w:id="191" w:name="__Fieldmark__139_307839760"/>
            <w:bookmarkEnd w:id="1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41_307839760"/>
            <w:bookmarkStart w:id="193" w:name="__Fieldmark__141_307839760"/>
            <w:bookmarkEnd w:id="1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42_307839760"/>
            <w:bookmarkStart w:id="195" w:name="__Fieldmark__142_307839760"/>
            <w:bookmarkEnd w:id="1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43_307839760"/>
            <w:bookmarkStart w:id="197" w:name="__Fieldmark__143_307839760"/>
            <w:bookmarkEnd w:id="1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8"/>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49_307839760"/>
            <w:bookmarkStart w:id="199" w:name="__Fieldmark__149_307839760"/>
            <w:bookmarkEnd w:id="1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50_307839760"/>
            <w:bookmarkStart w:id="201" w:name="__Fieldmark__150_307839760"/>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51_307839760"/>
            <w:bookmarkStart w:id="203" w:name="__Fieldmark__151_307839760"/>
            <w:bookmarkEnd w:id="2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4"/>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53_307839760"/>
            <w:bookmarkStart w:id="205" w:name="__Fieldmark__153_307839760"/>
            <w:bookmarkEnd w:id="2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55_307839760"/>
            <w:bookmarkStart w:id="207" w:name="__Fieldmark__155_307839760"/>
            <w:bookmarkEnd w:id="2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56_307839760"/>
            <w:bookmarkStart w:id="209" w:name="__Fieldmark__156_307839760"/>
            <w:bookmarkEnd w:id="2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57_307839760"/>
            <w:bookmarkStart w:id="211" w:name="__Fieldmark__157_307839760"/>
            <w:bookmarkEnd w:id="2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8 Copy 1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8 Copy 1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8 Copy 1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63_307839760"/>
            <w:bookmarkStart w:id="213" w:name="__Fieldmark__163_307839760"/>
            <w:bookmarkEnd w:id="2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64_307839760"/>
            <w:bookmarkStart w:id="215" w:name="__Fieldmark__164_307839760"/>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65_307839760"/>
            <w:bookmarkStart w:id="217" w:name="__Fieldmark__165_307839760"/>
            <w:bookmarkEnd w:id="2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13 Copy 5"/>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67_307839760"/>
            <w:bookmarkStart w:id="219" w:name="__Fieldmark__167_307839760"/>
            <w:bookmarkEnd w:id="2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8 Copy 1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69_307839760"/>
            <w:bookmarkStart w:id="221" w:name="__Fieldmark__169_307839760"/>
            <w:bookmarkEnd w:id="2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70_307839760"/>
            <w:bookmarkStart w:id="223" w:name="__Fieldmark__170_307839760"/>
            <w:bookmarkEnd w:id="2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71_307839760"/>
            <w:bookmarkStart w:id="225" w:name="__Fieldmark__171_307839760"/>
            <w:bookmarkEnd w:id="2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eportable participation is as follows:  (1) a general partner or managing member, regardless of interest; (2) a limited partner or member of an LLC with 25% or more interest; (3) a stockholder with 10% or more interest in a corporation; and/or (3) corporate officers, regardless of interes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add instructions here, if applicabl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60" w:leader="none"/>
        </w:tabs>
        <w:autoSpaceDE w:val="false"/>
        <w:rPr>
          <w:rFonts w:ascii="Times New Roman" w:hAnsi="Times New Roman" w:cs="Times New Roman"/>
          <w:sz w:val="20"/>
          <w:szCs w:val="2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26" w:name="__Fieldmark__173_307839760"/>
      <w:bookmarkStart w:id="227" w:name="__Fieldmark__173_307839760"/>
      <w:bookmarkEnd w:id="22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r>
        <w:br w:type="page"/>
      </w:r>
    </w:p>
    <w:p>
      <w:pPr>
        <w:pStyle w:val="Normal"/>
        <w:rPr/>
      </w:pPr>
      <w:r>
        <w:rPr>
          <w:rFonts w:cs="Times New Roman" w:ascii="Times New Roman" w:hAnsi="Times New Roman"/>
          <w:b/>
        </w:rPr>
        <w:t>Attachment 2 to Principal of Borrower Consolidated Certifications</w:t>
      </w:r>
    </w:p>
    <w:p>
      <w:pPr>
        <w:pStyle w:val="Normal"/>
        <w:autoSpaceDE w:val="false"/>
        <w:rPr>
          <w:rFonts w:ascii="Times New Roman" w:hAnsi="Times New Roman" w:cs="Times New Roman"/>
          <w:b/>
          <w:b/>
        </w:rPr>
      </w:pPr>
      <w:r>
        <w:rPr>
          <w:rFonts w:cs="Times New Roman" w:ascii="Times New Roman" w:hAnsi="Times New Roman"/>
          <w:b/>
        </w:rPr>
        <w:t>Listing of Other Business Concerns (Owned, Operated or Managed)</w:t>
      </w:r>
    </w:p>
    <w:p>
      <w:pPr>
        <w:pStyle w:val="Normal"/>
        <w:autoSpaceDE w:val="false"/>
        <w:rPr/>
      </w:pPr>
      <w:r>
        <w:rPr>
          <w:rFonts w:cs="Times New Roman" w:ascii="Times New Roman" w:hAnsi="Times New Roman"/>
          <w:i/>
          <w:sz w:val="22"/>
        </w:rPr>
        <w:t>(Note: Projects/Facilities listed on Attachment 1 are not required to be listed again on Attachment 2)</w:t>
      </w:r>
      <w:r>
        <w:rPr>
          <w:rFonts w:cs="Times New Roman" w:ascii="Times New Roman" w:hAnsi="Times New Roman"/>
          <w:i/>
        </w:rPr>
        <w:br/>
      </w:r>
    </w:p>
    <w:p>
      <w:pPr>
        <w:pStyle w:val="Normal"/>
        <w:autoSpaceDE w:val="false"/>
        <w:rPr/>
      </w:pPr>
      <w:r>
        <w:rPr>
          <w:rFonts w:cs="Times New Roman" w:ascii="Times New Roman" w:hAnsi="Times New Roman"/>
        </w:rPr>
        <w:t xml:space="preserve">For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bookmarkStart w:id="228" w:name="Text18_Copy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enter Principals name here&gt;&gt;</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228"/>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10260" w:type="dxa"/>
        <w:jc w:val="left"/>
        <w:tblInd w:w="-275" w:type="dxa"/>
        <w:tblLayout w:type="fixed"/>
        <w:tblCellMar>
          <w:top w:w="0" w:type="dxa"/>
          <w:left w:w="43" w:type="dxa"/>
          <w:bottom w:w="0" w:type="dxa"/>
          <w:right w:w="43" w:type="dxa"/>
        </w:tblCellMar>
      </w:tblPr>
      <w:tblGrid>
        <w:gridCol w:w="3330"/>
        <w:gridCol w:w="2520"/>
        <w:gridCol w:w="44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2"/>
                <w:szCs w:val="18"/>
              </w:rPr>
              <w:t>Entity</w:t>
            </w:r>
            <w:r>
              <w:rPr>
                <w:rFonts w:cs="Times New Roman" w:ascii="Times New Roman" w:hAnsi="Times New Roman"/>
                <w:sz w:val="22"/>
                <w:szCs w:val="18"/>
              </w:rPr>
              <w:t xml:space="preserve">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t>Particip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sz w:val="18"/>
                <w:szCs w:val="18"/>
              </w:rPr>
            </w:pPr>
            <w:r>
              <w:rPr>
                <w:rFonts w:cs="Times New Roman" w:ascii="Times New Roman" w:hAnsi="Times New Roman"/>
                <w:b/>
                <w:sz w:val="18"/>
                <w:szCs w:val="18"/>
              </w:rPr>
              <w:t>Other Information</w:t>
            </w:r>
          </w:p>
          <w:p>
            <w:pPr>
              <w:pStyle w:val="Normal"/>
              <w:autoSpaceDE w:val="false"/>
              <w:spacing w:before="60" w:after="60"/>
              <w:rPr>
                <w:rFonts w:ascii="Times New Roman" w:hAnsi="Times New Roman" w:cs="Times New Roman"/>
                <w:sz w:val="18"/>
                <w:szCs w:val="18"/>
              </w:rPr>
            </w:pPr>
            <w:r>
              <w:rPr>
                <w:rFonts w:cs="Times New Roman" w:ascii="Times New Roman" w:hAnsi="Times New Roman"/>
                <w:sz w:val="18"/>
                <w:szCs w:val="18"/>
              </w:rPr>
              <w:t>(Attach a detailed explanation on a separate sheet for any box not check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18"/>
              </w:rPr>
            </w:pPr>
            <w:r>
              <w:fldChar w:fldCharType="begin">
                <w:ffData>
                  <w:name w:val="Text10"/>
                  <w:enabled/>
                  <w:calcOnExit w:val="0"/>
                  <w:textInput/>
                </w:ffData>
              </w:fldChar>
            </w:r>
            <w:r>
              <w:rPr>
                <w:sz w:val="22"/>
                <w:b/>
                <w:szCs w:val="18"/>
                <w:rFonts w:cs="Times New Roman" w:ascii="Times New Roman" w:hAnsi="Times New Roman"/>
                <w:lang w:val="en-US" w:eastAsia="en-US"/>
              </w:rPr>
              <w:instrText xml:space="preserve"> FORMTEXT </w:instrText>
            </w:r>
            <w:r>
              <w:rPr>
                <w:rFonts w:cs="Times New Roman" w:ascii="Times New Roman" w:hAnsi="Times New Roman"/>
                <w:b/>
                <w:sz w:val="22"/>
                <w:szCs w:val="18"/>
                <w:lang w:val="en-US" w:eastAsia="en-US"/>
              </w:rPr>
            </w:r>
            <w:r>
              <w:rPr>
                <w:sz w:val="22"/>
                <w:b/>
                <w:szCs w:val="18"/>
                <w:rFonts w:cs="Times New Roman" w:ascii="Times New Roman" w:hAnsi="Times New Roman"/>
                <w:lang w:val="en-US" w:eastAsia="en-US"/>
              </w:rPr>
              <w:fldChar w:fldCharType="separate"/>
            </w:r>
            <w:r>
              <w:rPr>
                <w:rFonts w:cs="Times New Roman" w:ascii="Times New Roman" w:hAnsi="Times New Roman"/>
                <w:b/>
                <w:sz w:val="22"/>
                <w:szCs w:val="18"/>
                <w:lang w:val="en-US" w:eastAsia="en-US"/>
              </w:rPr>
              <w:t>Name of Business Entity</w:t>
            </w:r>
            <w:r/>
            <w:r>
              <w:rPr>
                <w:sz w:val="22"/>
                <w:b/>
                <w:szCs w:val="18"/>
                <w:rFonts w:cs="Times New Roman" w:ascii="Times New Roman" w:hAnsi="Times New Roman"/>
                <w:lang w:val="en-US" w:eastAsia="en-US"/>
              </w:rPr>
              <w:fldChar w:fldCharType="end"/>
            </w:r>
            <w:r>
              <w:rPr>
                <w:rFonts w:cs="Times New Roman" w:ascii="Times New Roman" w:hAnsi="Times New Roman"/>
                <w:b/>
                <w:sz w:val="22"/>
                <w:szCs w:val="18"/>
                <w:lang w:val="en-US" w:eastAsia="en-US"/>
              </w:rPr>
            </w:r>
          </w:p>
          <w:p>
            <w:pPr>
              <w:pStyle w:val="Normal"/>
              <w:autoSpaceDE w:val="false"/>
              <w:rPr>
                <w:rFonts w:ascii="Times New Roman" w:hAnsi="Times New Roman" w:cs="Times New Roman"/>
                <w:b/>
                <w:b/>
                <w:sz w:val="22"/>
                <w:szCs w:val="18"/>
              </w:rPr>
            </w:pPr>
            <w:r>
              <w:rPr>
                <w:rFonts w:cs="Times New Roman" w:ascii="Times New Roman" w:hAnsi="Times New Roman"/>
                <w:b/>
                <w:sz w:val="22"/>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16"/>
              </w:rPr>
            </w:pPr>
            <w:r>
              <w:rPr>
                <w:rFonts w:cs="Times New Roman" w:ascii="Times New Roman" w:hAnsi="Times New Roman"/>
                <w:sz w:val="20"/>
                <w:szCs w:val="16"/>
              </w:rPr>
              <w:t xml:space="preserve">Role: </w:t>
            </w:r>
            <w:r>
              <w:fldChar w:fldCharType="begin">
                <w:ffData>
                  <w:name w:val="__Fieldmark__176_30783976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16"/>
                <w:rFonts w:cs="Times New Roman" w:ascii="Times New Roman" w:hAnsi="Times New Roman"/>
              </w:rPr>
              <w:instrText xml:space="preserve"> FORMDROPDOWN </w:instrText>
            </w:r>
            <w:r>
              <w:rPr>
                <w:sz w:val="20"/>
                <w:szCs w:val="16"/>
                <w:rFonts w:cs="Times New Roman" w:ascii="Times New Roman" w:hAnsi="Times New Roman"/>
              </w:rPr>
              <w:fldChar w:fldCharType="separate"/>
            </w:r>
            <w:bookmarkStart w:id="229" w:name="Dropdown1"/>
            <w:bookmarkStart w:id="230" w:name="__Fieldmark__176_307839760"/>
            <w:bookmarkStart w:id="231" w:name="__Fieldmark__176_307839760"/>
            <w:bookmarkEnd w:id="231"/>
            <w:r/>
            <w:r>
              <w:rPr>
                <w:sz w:val="20"/>
                <w:szCs w:val="16"/>
                <w:rFonts w:cs="Times New Roman" w:ascii="Times New Roman" w:hAnsi="Times New Roman"/>
              </w:rPr>
              <w:fldChar w:fldCharType="end"/>
            </w:r>
            <w:r>
              <w:rPr>
                <w:rFonts w:cs="Times New Roman" w:ascii="Times New Roman" w:hAnsi="Times New Roman"/>
                <w:sz w:val="20"/>
                <w:szCs w:val="16"/>
              </w:rPr>
            </w:r>
            <w:bookmarkEnd w:id="229"/>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fldChar w:fldCharType="begin">
                <w:ffData>
                  <w:name w:val="Text8 Copy 16"/>
                  <w:enabled/>
                  <w:calcOnExit w:val="0"/>
                  <w:textInput>
                    <w:type w:val="number"/>
                    <w:maxLength w:val="5"/>
                  </w:textInput>
                </w:ffData>
              </w:fldChar>
            </w:r>
            <w:r>
              <w:rPr>
                <w:sz w:val="22"/>
                <w:szCs w:val="18"/>
                <w:rFonts w:cs="Arial" w:ascii="Arial" w:hAnsi="Arial"/>
                <w:lang w:val="en-US" w:eastAsia="en-US"/>
              </w:rPr>
              <w:instrText xml:space="preserve"> FORMTEXT </w:instrText>
            </w:r>
            <w:r>
              <w:rPr>
                <w:rFonts w:cs="Arial" w:ascii="Arial" w:hAnsi="Arial"/>
                <w:sz w:val="22"/>
                <w:szCs w:val="18"/>
                <w:lang w:val="en-US" w:eastAsia="en-US"/>
              </w:rPr>
            </w:r>
            <w:r>
              <w:rPr>
                <w:sz w:val="22"/>
                <w:szCs w:val="18"/>
                <w:rFonts w:cs="Arial" w:ascii="Arial" w:hAnsi="Arial"/>
                <w:lang w:val="en-US" w:eastAsia="en-US"/>
              </w:rPr>
              <w:fldChar w:fldCharType="separate"/>
            </w:r>
            <w:r>
              <w:rPr>
                <w:rFonts w:cs="Arial" w:ascii="Arial" w:hAnsi="Arial"/>
                <w:sz w:val="22"/>
                <w:szCs w:val="18"/>
                <w:lang w:val="en-US" w:eastAsia="en-US"/>
              </w:rPr>
              <w:t>     </w:t>
            </w:r>
            <w:r>
              <w:rPr>
                <w:rFonts w:cs="Arial" w:ascii="Arial" w:hAnsi="Arial"/>
                <w:sz w:val="22"/>
                <w:szCs w:val="18"/>
                <w:lang w:val="en-US" w:eastAsia="en-US"/>
              </w:rPr>
            </w:r>
            <w:r>
              <w:rPr>
                <w:sz w:val="22"/>
                <w:szCs w:val="18"/>
                <w:rFonts w:cs="Arial" w:ascii="Arial" w:hAnsi="Arial"/>
                <w:lang w:val="en-US" w:eastAsia="en-US"/>
              </w:rPr>
              <w:fldChar w:fldCharType="end"/>
            </w:r>
            <w:r>
              <w:rPr>
                <w:rFonts w:cs="Times New Roman" w:ascii="Times New Roman" w:hAnsi="Times New Roman"/>
                <w:sz w:val="20"/>
                <w:szCs w:val="16"/>
              </w:rPr>
              <w:t>% ownership (if applicable)</w:t>
            </w:r>
          </w:p>
          <w:p>
            <w:pPr>
              <w:pStyle w:val="Normal"/>
              <w:autoSpaceDE w:val="false"/>
              <w:rPr>
                <w:rFonts w:ascii="Times New Roman" w:hAnsi="Times New Roman" w:cs="Times New Roman"/>
                <w:sz w:val="20"/>
                <w:szCs w:val="16"/>
              </w:rPr>
            </w:pPr>
            <w:r>
              <w:rPr>
                <w:rFonts w:cs="Times New Roman" w:ascii="Times New Roman" w:hAnsi="Times New Roman"/>
                <w:sz w:val="20"/>
                <w:szCs w:val="16"/>
              </w:rPr>
            </w:r>
          </w:p>
          <w:p>
            <w:pPr>
              <w:pStyle w:val="Normal"/>
              <w:autoSpaceDE w:val="false"/>
              <w:rPr/>
            </w:pPr>
            <w:r>
              <w:fldChar w:fldCharType="begin">
                <w:ffData>
                  <w:name w:val="Check13"/>
                  <w:enabled/>
                  <w:calcOnExit w:val="0"/>
                  <w:checkBox>
                    <w:sizeAuto/>
                  </w:checkBox>
                </w:ffData>
              </w:fldChar>
            </w:r>
            <w:r>
              <w:rPr>
                <w:sz w:val="22"/>
                <w:szCs w:val="18"/>
                <w:rFonts w:cs="Times New Roman" w:ascii="Times New Roman" w:hAnsi="Times New Roman"/>
              </w:rPr>
              <w:instrText xml:space="preserve"> FORMCHECKBOX </w:instrText>
            </w:r>
            <w:r>
              <w:rPr>
                <w:sz w:val="22"/>
                <w:szCs w:val="18"/>
                <w:rFonts w:cs="Times New Roman" w:ascii="Times New Roman" w:hAnsi="Times New Roman"/>
              </w:rPr>
              <w:fldChar w:fldCharType="separate"/>
            </w:r>
            <w:bookmarkStart w:id="232" w:name="__Fieldmark__178_307839760"/>
            <w:bookmarkStart w:id="233" w:name="__Fieldmark__178_307839760"/>
            <w:bookmarkEnd w:id="233"/>
            <w:r>
              <w:rPr>
                <w:rFonts w:cs="Times New Roman" w:ascii="Times New Roman" w:hAnsi="Times New Roman"/>
                <w:sz w:val="22"/>
                <w:szCs w:val="18"/>
              </w:rPr>
            </w:r>
            <w:r>
              <w:rPr>
                <w:sz w:val="22"/>
                <w:szCs w:val="18"/>
                <w:rFonts w:cs="Times New Roman" w:ascii="Times New Roman" w:hAnsi="Times New Roman"/>
              </w:rPr>
              <w:fldChar w:fldCharType="end"/>
            </w:r>
            <w:r>
              <w:rPr>
                <w:rFonts w:cs="Times New Roman" w:ascii="Times New Roman" w:hAnsi="Times New Roman"/>
                <w:sz w:val="20"/>
                <w:szCs w:val="16"/>
              </w:rPr>
              <w:t>Real Estate</w:t>
            </w:r>
          </w:p>
          <w:p>
            <w:pPr>
              <w:pStyle w:val="Normal"/>
              <w:autoSpaceDE w:val="false"/>
              <w:rPr/>
            </w:pPr>
            <w:r>
              <w:fldChar w:fldCharType="begin">
                <w:ffData>
                  <w:name w:val="Check13"/>
                  <w:enabled/>
                  <w:calcOnExit w:val="0"/>
                  <w:checkBox>
                    <w:sizeAuto/>
                  </w:checkBox>
                </w:ffData>
              </w:fldChar>
            </w:r>
            <w:r>
              <w:rPr>
                <w:sz w:val="22"/>
                <w:szCs w:val="18"/>
                <w:rFonts w:cs="Times New Roman" w:ascii="Times New Roman" w:hAnsi="Times New Roman"/>
              </w:rPr>
              <w:instrText xml:space="preserve"> FORMCHECKBOX </w:instrText>
            </w:r>
            <w:r>
              <w:rPr>
                <w:sz w:val="22"/>
                <w:szCs w:val="18"/>
                <w:rFonts w:cs="Times New Roman" w:ascii="Times New Roman" w:hAnsi="Times New Roman"/>
              </w:rPr>
              <w:fldChar w:fldCharType="separate"/>
            </w:r>
            <w:bookmarkStart w:id="234" w:name="__Fieldmark__179_307839760"/>
            <w:bookmarkStart w:id="235" w:name="__Fieldmark__179_307839760"/>
            <w:bookmarkEnd w:id="235"/>
            <w:r>
              <w:rPr>
                <w:rFonts w:cs="Times New Roman" w:ascii="Times New Roman" w:hAnsi="Times New Roman"/>
                <w:sz w:val="22"/>
                <w:szCs w:val="18"/>
              </w:rPr>
            </w:r>
            <w:r>
              <w:rPr>
                <w:sz w:val="22"/>
                <w:szCs w:val="18"/>
                <w:rFonts w:cs="Times New Roman" w:ascii="Times New Roman" w:hAnsi="Times New Roman"/>
              </w:rPr>
              <w:fldChar w:fldCharType="end"/>
            </w:r>
            <w:r>
              <w:rPr>
                <w:rFonts w:cs="Times New Roman" w:ascii="Times New Roman" w:hAnsi="Times New Roman"/>
                <w:sz w:val="20"/>
                <w:szCs w:val="16"/>
              </w:rPr>
              <w:t>Non-Real Estate</w:t>
            </w:r>
          </w:p>
          <w:p>
            <w:pPr>
              <w:pStyle w:val="Normal"/>
              <w:autoSpaceDE w:val="false"/>
              <w:rPr>
                <w:rFonts w:ascii="Times New Roman" w:hAnsi="Times New Roman" w:cs="Times New Roman"/>
                <w:sz w:val="20"/>
                <w:szCs w:val="16"/>
              </w:rPr>
            </w:pPr>
            <w:r>
              <w:rPr>
                <w:rFonts w:cs="Times New Roman" w:ascii="Times New Roman" w:hAnsi="Times New Roman"/>
                <w:sz w:val="20"/>
                <w:szCs w:val="16"/>
              </w:rPr>
            </w:r>
          </w:p>
          <w:p>
            <w:pPr>
              <w:pStyle w:val="Normal"/>
              <w:autoSpaceDE w:val="false"/>
              <w:rPr>
                <w:rFonts w:ascii="Times New Roman" w:hAnsi="Times New Roman" w:cs="Times New Roman"/>
                <w:sz w:val="20"/>
                <w:szCs w:val="16"/>
              </w:rPr>
            </w:pPr>
            <w:r>
              <w:rPr>
                <w:rFonts w:cs="Times New Roman" w:ascii="Times New Roman" w:hAnsi="Times New Roman"/>
                <w:sz w:val="20"/>
                <w:szCs w:val="16"/>
              </w:rPr>
              <w:t>Healthcare Facility</w:t>
            </w:r>
          </w:p>
          <w:p>
            <w:pPr>
              <w:pStyle w:val="Normal"/>
              <w:autoSpaceDE w:val="false"/>
              <w:ind w:left="288" w:hanging="288"/>
              <w:rPr>
                <w:rFonts w:ascii="Times New Roman" w:hAnsi="Times New Roman" w:cs="Times New Roman"/>
                <w:sz w:val="16"/>
                <w:szCs w:val="16"/>
              </w:rPr>
            </w:pPr>
            <w:r>
              <w:rPr>
                <w:rFonts w:cs="Times New Roman" w:ascii="Times New Roman" w:hAnsi="Times New Roman"/>
                <w:sz w:val="20"/>
                <w:szCs w:val="16"/>
              </w:rPr>
              <w:t xml:space="preserve">YES </w:t>
            </w:r>
            <w:r>
              <w:fldChar w:fldCharType="begin">
                <w:ffData>
                  <w:name w:val="Check13"/>
                  <w:enabled/>
                  <w:calcOnExit w:val="0"/>
                  <w:checkBox>
                    <w:sizeAuto/>
                  </w:checkBox>
                </w:ffData>
              </w:fldChar>
            </w:r>
            <w:r>
              <w:rPr>
                <w:sz w:val="20"/>
                <w:szCs w:val="16"/>
                <w:rFonts w:cs="Times New Roman" w:ascii="Times New Roman" w:hAnsi="Times New Roman"/>
              </w:rPr>
              <w:instrText xml:space="preserve"> FORMCHECKBOX </w:instrText>
            </w:r>
            <w:r>
              <w:rPr>
                <w:sz w:val="20"/>
                <w:szCs w:val="16"/>
                <w:rFonts w:cs="Times New Roman" w:ascii="Times New Roman" w:hAnsi="Times New Roman"/>
              </w:rPr>
              <w:fldChar w:fldCharType="separate"/>
            </w:r>
            <w:bookmarkStart w:id="236" w:name="__Fieldmark__180_307839760"/>
            <w:bookmarkStart w:id="237" w:name="__Fieldmark__180_307839760"/>
            <w:bookmarkEnd w:id="237"/>
            <w:r>
              <w:rPr>
                <w:rFonts w:cs="Times New Roman" w:ascii="Times New Roman" w:hAnsi="Times New Roman"/>
                <w:sz w:val="20"/>
                <w:szCs w:val="16"/>
              </w:rPr>
            </w:r>
            <w:r>
              <w:rPr>
                <w:sz w:val="20"/>
                <w:szCs w:val="16"/>
                <w:rFonts w:cs="Times New Roman" w:ascii="Times New Roman" w:hAnsi="Times New Roman"/>
              </w:rPr>
              <w:fldChar w:fldCharType="end"/>
            </w:r>
            <w:r>
              <w:rPr>
                <w:rFonts w:cs="Times New Roman" w:ascii="Times New Roman" w:hAnsi="Times New Roman"/>
                <w:sz w:val="20"/>
                <w:szCs w:val="16"/>
              </w:rPr>
              <w:t xml:space="preserve">  NO</w:t>
            </w:r>
            <w:r>
              <w:fldChar w:fldCharType="begin">
                <w:ffData>
                  <w:name w:val="Check13"/>
                  <w:enabled/>
                  <w:calcOnExit w:val="0"/>
                  <w:checkBox>
                    <w:sizeAuto/>
                  </w:checkBox>
                </w:ffData>
              </w:fldChar>
            </w:r>
            <w:r>
              <w:rPr>
                <w:sz w:val="20"/>
                <w:szCs w:val="16"/>
                <w:rFonts w:cs="Times New Roman" w:ascii="Times New Roman" w:hAnsi="Times New Roman"/>
              </w:rPr>
              <w:instrText xml:space="preserve"> FORMCHECKBOX </w:instrText>
            </w:r>
            <w:r>
              <w:rPr>
                <w:sz w:val="20"/>
                <w:szCs w:val="16"/>
                <w:rFonts w:cs="Times New Roman" w:ascii="Times New Roman" w:hAnsi="Times New Roman"/>
              </w:rPr>
              <w:fldChar w:fldCharType="separate"/>
            </w:r>
            <w:bookmarkStart w:id="238" w:name="__Fieldmark__181_307839760"/>
            <w:bookmarkStart w:id="239" w:name="__Fieldmark__181_307839760"/>
            <w:bookmarkEnd w:id="239"/>
            <w:r/>
            <w:r>
              <w:rPr>
                <w:sz w:val="20"/>
                <w:szCs w:val="16"/>
                <w:rFonts w:cs="Times New Roman" w:ascii="Times New Roman" w:hAnsi="Times New Roman"/>
              </w:rPr>
              <w:fldChar w:fldCharType="end"/>
            </w:r>
            <w:r>
              <w:rPr>
                <w:rFonts w:cs="Times New Roman" w:ascii="Times New Roman" w:hAnsi="Times New Roman"/>
                <w:sz w:val="20"/>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82_307839760"/>
            <w:bookmarkStart w:id="241" w:name="__Fieldmark__182_307839760"/>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83_307839760"/>
            <w:bookmarkStart w:id="243" w:name="__Fieldmark__183_307839760"/>
            <w:bookmarkEnd w:id="2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84_307839760"/>
            <w:bookmarkStart w:id="245" w:name="__Fieldmark__184_307839760"/>
            <w:bookmarkEnd w:id="2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85_307839760"/>
            <w:bookmarkStart w:id="247" w:name="__Fieldmark__185_307839760"/>
            <w:bookmarkEnd w:id="2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86_307839760"/>
            <w:bookmarkStart w:id="249" w:name="__Fieldmark__186_307839760"/>
            <w:bookmarkEnd w:id="2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18"/>
                <w:szCs w:val="1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87_307839760"/>
            <w:bookmarkStart w:id="251" w:name="__Fieldmark__187_307839760"/>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18"/>
              </w:rPr>
            </w:pPr>
            <w:r>
              <w:fldChar w:fldCharType="begin">
                <w:ffData>
                  <w:name w:val="Text10 Copy 1"/>
                  <w:enabled/>
                  <w:calcOnExit w:val="0"/>
                  <w:textInput/>
                </w:ffData>
              </w:fldChar>
            </w:r>
            <w:r>
              <w:rPr>
                <w:sz w:val="22"/>
                <w:b/>
                <w:szCs w:val="18"/>
                <w:rFonts w:cs="Times New Roman" w:ascii="Times New Roman" w:hAnsi="Times New Roman"/>
                <w:lang w:val="en-US" w:eastAsia="en-US"/>
              </w:rPr>
              <w:instrText xml:space="preserve"> FORMTEXT </w:instrText>
            </w:r>
            <w:r>
              <w:rPr>
                <w:rFonts w:cs="Times New Roman" w:ascii="Times New Roman" w:hAnsi="Times New Roman"/>
                <w:b/>
                <w:sz w:val="22"/>
                <w:szCs w:val="18"/>
                <w:lang w:val="en-US" w:eastAsia="en-US"/>
              </w:rPr>
            </w:r>
            <w:r>
              <w:rPr>
                <w:sz w:val="22"/>
                <w:b/>
                <w:szCs w:val="18"/>
                <w:rFonts w:cs="Times New Roman" w:ascii="Times New Roman" w:hAnsi="Times New Roman"/>
                <w:lang w:val="en-US" w:eastAsia="en-US"/>
              </w:rPr>
              <w:fldChar w:fldCharType="separate"/>
            </w:r>
            <w:r>
              <w:rPr>
                <w:rFonts w:cs="Times New Roman" w:ascii="Times New Roman" w:hAnsi="Times New Roman"/>
                <w:b/>
                <w:sz w:val="22"/>
                <w:szCs w:val="18"/>
                <w:lang w:val="en-US" w:eastAsia="en-US"/>
              </w:rPr>
              <w:t>Name of Business Entity</w:t>
            </w:r>
            <w:r/>
            <w:r>
              <w:rPr>
                <w:sz w:val="22"/>
                <w:b/>
                <w:szCs w:val="18"/>
                <w:rFonts w:cs="Times New Roman" w:ascii="Times New Roman" w:hAnsi="Times New Roman"/>
                <w:lang w:val="en-US" w:eastAsia="en-US"/>
              </w:rPr>
              <w:fldChar w:fldCharType="end"/>
            </w:r>
            <w:r>
              <w:rPr>
                <w:rFonts w:cs="Times New Roman" w:ascii="Times New Roman" w:hAnsi="Times New Roman"/>
                <w:b/>
                <w:sz w:val="22"/>
                <w:szCs w:val="18"/>
                <w:lang w:val="en-US" w:eastAsia="en-US"/>
              </w:rPr>
            </w:r>
          </w:p>
          <w:p>
            <w:pPr>
              <w:pStyle w:val="Normal"/>
              <w:autoSpaceDE w:val="false"/>
              <w:rPr>
                <w:rFonts w:ascii="Times New Roman" w:hAnsi="Times New Roman" w:cs="Times New Roman"/>
                <w:b/>
                <w:b/>
                <w:sz w:val="22"/>
                <w:szCs w:val="18"/>
              </w:rPr>
            </w:pPr>
            <w:r>
              <w:rPr>
                <w:rFonts w:cs="Times New Roman" w:ascii="Times New Roman" w:hAnsi="Times New Roman"/>
                <w:b/>
                <w:sz w:val="22"/>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189_30783976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2" w:name="__Fieldmark__189_307839760"/>
            <w:bookmarkStart w:id="253" w:name="__Fieldmark__189_307839760"/>
            <w:bookmarkEnd w:id="25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Text8 Copy 1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ownership (if applicab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91_307839760"/>
            <w:bookmarkStart w:id="255" w:name="__Fieldmark__191_307839760"/>
            <w:bookmarkEnd w:id="2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92_307839760"/>
            <w:bookmarkStart w:id="257" w:name="__Fieldmark__192_307839760"/>
            <w:bookmarkEnd w:id="2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93_307839760"/>
            <w:bookmarkStart w:id="259" w:name="__Fieldmark__193_307839760"/>
            <w:bookmarkEnd w:id="2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94_307839760"/>
            <w:bookmarkStart w:id="261" w:name="__Fieldmark__194_307839760"/>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95_307839760"/>
            <w:bookmarkStart w:id="263" w:name="__Fieldmark__195_307839760"/>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96_307839760"/>
            <w:bookmarkStart w:id="265" w:name="__Fieldmark__196_307839760"/>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97_307839760"/>
            <w:bookmarkStart w:id="267" w:name="__Fieldmark__197_307839760"/>
            <w:bookmarkEnd w:id="2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98_307839760"/>
            <w:bookmarkStart w:id="269" w:name="__Fieldmark__198_307839760"/>
            <w:bookmarkEnd w:id="2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99_307839760"/>
            <w:bookmarkStart w:id="271" w:name="__Fieldmark__199_307839760"/>
            <w:bookmarkEnd w:id="2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200_307839760"/>
            <w:bookmarkStart w:id="273" w:name="__Fieldmark__200_307839760"/>
            <w:bookmarkEnd w:id="2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18"/>
              </w:rPr>
            </w:pPr>
            <w:r>
              <w:fldChar w:fldCharType="begin">
                <w:ffData>
                  <w:name w:val="Text10 Copy 2"/>
                  <w:enabled/>
                  <w:calcOnExit w:val="0"/>
                  <w:textInput/>
                </w:ffData>
              </w:fldChar>
            </w:r>
            <w:r>
              <w:rPr>
                <w:sz w:val="22"/>
                <w:b/>
                <w:szCs w:val="18"/>
                <w:rFonts w:cs="Times New Roman" w:ascii="Times New Roman" w:hAnsi="Times New Roman"/>
              </w:rPr>
              <w:instrText xml:space="preserve"> FORMTEXT </w:instrText>
            </w:r>
            <w:r>
              <w:rPr>
                <w:rFonts w:cs="Times New Roman" w:ascii="Times New Roman" w:hAnsi="Times New Roman"/>
                <w:b/>
                <w:sz w:val="22"/>
                <w:szCs w:val="18"/>
              </w:rPr>
            </w:r>
            <w:r>
              <w:rPr>
                <w:sz w:val="22"/>
                <w:b/>
                <w:szCs w:val="18"/>
                <w:rFonts w:cs="Times New Roman" w:ascii="Times New Roman" w:hAnsi="Times New Roman"/>
              </w:rPr>
              <w:fldChar w:fldCharType="separate"/>
            </w:r>
            <w:r>
              <w:rPr>
                <w:rFonts w:cs="Times New Roman" w:ascii="Times New Roman" w:hAnsi="Times New Roman"/>
                <w:b/>
                <w:sz w:val="22"/>
                <w:szCs w:val="18"/>
              </w:rPr>
              <w:t>Name of Business Entity</w:t>
            </w:r>
            <w:r/>
            <w:r>
              <w:rPr>
                <w:sz w:val="22"/>
                <w:b/>
                <w:szCs w:val="18"/>
                <w:rFonts w:cs="Times New Roman" w:ascii="Times New Roman" w:hAnsi="Times New Roman"/>
              </w:rPr>
              <w:fldChar w:fldCharType="end"/>
            </w:r>
            <w:r>
              <w:rPr>
                <w:rFonts w:cs="Times New Roman" w:ascii="Times New Roman" w:hAnsi="Times New Roman"/>
                <w:b/>
                <w:sz w:val="22"/>
                <w:szCs w:val="18"/>
              </w:rPr>
            </w:r>
          </w:p>
          <w:p>
            <w:pPr>
              <w:pStyle w:val="Normal"/>
              <w:autoSpaceDE w:val="false"/>
              <w:rPr>
                <w:rFonts w:ascii="Times New Roman" w:hAnsi="Times New Roman" w:cs="Times New Roman"/>
                <w:b/>
                <w:b/>
                <w:sz w:val="22"/>
                <w:szCs w:val="18"/>
              </w:rPr>
            </w:pPr>
            <w:r>
              <w:rPr>
                <w:rFonts w:cs="Times New Roman" w:ascii="Times New Roman" w:hAnsi="Times New Roman"/>
                <w:b/>
                <w:sz w:val="22"/>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202_30783976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74" w:name="__Fieldmark__202_307839760"/>
            <w:bookmarkStart w:id="275" w:name="__Fieldmark__202_307839760"/>
            <w:bookmarkEnd w:id="27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Text8 Copy 18"/>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204_307839760"/>
            <w:bookmarkStart w:id="277" w:name="__Fieldmark__204_307839760"/>
            <w:bookmarkEnd w:id="2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205_307839760"/>
            <w:bookmarkStart w:id="279" w:name="__Fieldmark__205_307839760"/>
            <w:bookmarkEnd w:id="2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206_307839760"/>
            <w:bookmarkStart w:id="281" w:name="__Fieldmark__206_307839760"/>
            <w:bookmarkEnd w:id="2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207_307839760"/>
            <w:bookmarkStart w:id="283" w:name="__Fieldmark__207_307839760"/>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208_307839760"/>
            <w:bookmarkStart w:id="285" w:name="__Fieldmark__208_307839760"/>
            <w:bookmarkEnd w:id="2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209_307839760"/>
            <w:bookmarkStart w:id="287" w:name="__Fieldmark__209_307839760"/>
            <w:bookmarkEnd w:id="2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210_307839760"/>
            <w:bookmarkStart w:id="289" w:name="__Fieldmark__210_307839760"/>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211_307839760"/>
            <w:bookmarkStart w:id="291" w:name="__Fieldmark__211_307839760"/>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212_307839760"/>
            <w:bookmarkStart w:id="293" w:name="__Fieldmark__212_307839760"/>
            <w:bookmarkEnd w:id="2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213_307839760"/>
            <w:bookmarkStart w:id="295" w:name="__Fieldmark__213_307839760"/>
            <w:bookmarkEnd w:id="2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18"/>
              </w:rPr>
            </w:pPr>
            <w:r>
              <w:fldChar w:fldCharType="begin">
                <w:ffData>
                  <w:name w:val="Text10 Copy 3"/>
                  <w:enabled/>
                  <w:calcOnExit w:val="0"/>
                  <w:textInput/>
                </w:ffData>
              </w:fldChar>
            </w:r>
            <w:r>
              <w:rPr>
                <w:sz w:val="22"/>
                <w:b/>
                <w:szCs w:val="18"/>
                <w:rFonts w:cs="Times New Roman" w:ascii="Times New Roman" w:hAnsi="Times New Roman"/>
              </w:rPr>
              <w:instrText xml:space="preserve"> FORMTEXT </w:instrText>
            </w:r>
            <w:r>
              <w:rPr>
                <w:rFonts w:cs="Times New Roman" w:ascii="Times New Roman" w:hAnsi="Times New Roman"/>
                <w:b/>
                <w:sz w:val="22"/>
                <w:szCs w:val="18"/>
              </w:rPr>
            </w:r>
            <w:r>
              <w:rPr>
                <w:sz w:val="22"/>
                <w:b/>
                <w:szCs w:val="18"/>
                <w:rFonts w:cs="Times New Roman" w:ascii="Times New Roman" w:hAnsi="Times New Roman"/>
              </w:rPr>
              <w:fldChar w:fldCharType="separate"/>
            </w:r>
            <w:r>
              <w:rPr>
                <w:rFonts w:cs="Times New Roman" w:ascii="Times New Roman" w:hAnsi="Times New Roman"/>
                <w:b/>
                <w:sz w:val="22"/>
                <w:szCs w:val="18"/>
              </w:rPr>
              <w:t>Name of Business Entity</w:t>
            </w:r>
            <w:r/>
            <w:r>
              <w:rPr>
                <w:sz w:val="22"/>
                <w:b/>
                <w:szCs w:val="18"/>
                <w:rFonts w:cs="Times New Roman" w:ascii="Times New Roman" w:hAnsi="Times New Roman"/>
              </w:rPr>
              <w:fldChar w:fldCharType="end"/>
            </w:r>
            <w:r>
              <w:rPr>
                <w:rFonts w:cs="Times New Roman" w:ascii="Times New Roman" w:hAnsi="Times New Roman"/>
                <w:b/>
                <w:sz w:val="22"/>
                <w:szCs w:val="18"/>
              </w:rPr>
            </w:r>
          </w:p>
          <w:p>
            <w:pPr>
              <w:pStyle w:val="Normal"/>
              <w:autoSpaceDE w:val="false"/>
              <w:rPr>
                <w:rFonts w:ascii="Times New Roman" w:hAnsi="Times New Roman" w:cs="Times New Roman"/>
                <w:b/>
                <w:b/>
                <w:sz w:val="22"/>
                <w:szCs w:val="18"/>
              </w:rPr>
            </w:pPr>
            <w:r>
              <w:rPr>
                <w:rFonts w:cs="Times New Roman" w:ascii="Times New Roman" w:hAnsi="Times New Roman"/>
                <w:b/>
                <w:sz w:val="22"/>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Role:  </w:t>
            </w:r>
            <w:r>
              <w:fldChar w:fldCharType="begin">
                <w:ffData>
                  <w:name w:val="__Fieldmark__215_307839760"/>
                  <w:enabled/>
                  <w:ddList>
                    <w:result w:val="0"/>
                    <w:listEntry w:val="Dbl Click to Choose"/>
                    <w:listEntry w:val="Managing Member"/>
                    <w:listEntry w:val="Member"/>
                    <w:listEntry w:val="General Partner"/>
                    <w:listEntry w:val="Limited Partner"/>
                    <w:listEntry w:val="Stockholder"/>
                    <w:listEntry w:val="Corporate Officer"/>
                    <w:listEntry w:val="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96" w:name="__Fieldmark__215_307839760"/>
            <w:bookmarkStart w:id="297" w:name="__Fieldmark__215_307839760"/>
            <w:bookmarkEnd w:id="29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20"/>
                <w:tab w:val="left" w:pos="120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00" w:leader="none"/>
              </w:tabs>
              <w:autoSpaceDE w:val="false"/>
              <w:rPr/>
            </w:pPr>
            <w:r>
              <w:fldChar w:fldCharType="begin">
                <w:ffData>
                  <w:name w:val="Text8 Copy 19"/>
                  <w:enabled/>
                  <w:calcOnExit w:val="0"/>
                  <w:textInput>
                    <w:type w:val="number"/>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Times New Roman" w:ascii="Times New Roman" w:hAnsi="Times New Roman"/>
                <w:sz w:val="20"/>
                <w:szCs w:val="20"/>
              </w:rPr>
              <w:t>% ownership (if applicabl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217_307839760"/>
            <w:bookmarkStart w:id="299" w:name="__Fieldmark__217_307839760"/>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Real Estate</w:t>
            </w:r>
          </w:p>
          <w:p>
            <w:pPr>
              <w:pStyle w:val="Normal"/>
              <w:tabs>
                <w:tab w:val="clear" w:pos="720"/>
                <w:tab w:val="left" w:pos="1200"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218_307839760"/>
            <w:bookmarkStart w:id="301" w:name="__Fieldmark__218_307839760"/>
            <w:bookmarkEnd w:id="3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n-Real Est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219_307839760"/>
            <w:bookmarkStart w:id="303" w:name="__Fieldmark__219_307839760"/>
            <w:bookmarkEnd w:id="3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220_307839760"/>
            <w:bookmarkStart w:id="305" w:name="__Fieldmark__220_307839760"/>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221_307839760"/>
            <w:bookmarkStart w:id="307" w:name="__Fieldmark__221_307839760"/>
            <w:bookmarkEnd w:id="3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bankruptcy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222_307839760"/>
            <w:bookmarkStart w:id="309" w:name="__Fieldmark__222_307839760"/>
            <w:bookmarkEnd w:id="3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judgmen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223_307839760"/>
            <w:bookmarkStart w:id="311" w:name="__Fieldmark__223_307839760"/>
            <w:bookmarkEnd w:id="3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Pending legal actions or suit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224_307839760"/>
            <w:bookmarkStart w:id="313" w:name="__Fieldmark__224_307839760"/>
            <w:bookmarkEnd w:id="3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professional liability insurance claims</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225_307839760"/>
            <w:bookmarkStart w:id="315" w:name="__Fieldmark__225_307839760"/>
            <w:bookmarkEnd w:id="3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Open State finding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226_307839760"/>
            <w:bookmarkStart w:id="317" w:name="__Fieldmark__226_307839760"/>
            <w:bookmarkEnd w:id="3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ditional explanation sheet attached.</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9960" w:leader="none"/>
        </w:tabs>
        <w:autoSpaceDE w:val="false"/>
        <w:rPr>
          <w:rFonts w:ascii="Times New Roman" w:hAnsi="Times New Roman" w:cs="Times New Roman"/>
          <w:sz w:val="20"/>
          <w:szCs w:val="2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18" w:name="__Fieldmark__227_307839760"/>
      <w:bookmarkStart w:id="319" w:name="__Fieldmark__227_307839760"/>
      <w:bookmarkEnd w:id="31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 xml:space="preserve">Attachment 3 to Principal of the Borrower Consolidated Certifications </w:t>
      </w:r>
    </w:p>
    <w:p>
      <w:pPr>
        <w:pStyle w:val="Normal"/>
        <w:autoSpaceDE w:val="false"/>
        <w:rPr/>
      </w:pPr>
      <w:r>
        <w:rPr>
          <w:rFonts w:cs="Times New Roman" w:ascii="Times New Roman" w:hAnsi="Times New Roman"/>
          <w:b/>
        </w:rPr>
        <w:t xml:space="preserve">Other Section 232 Applications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For:  Principal </w:t>
      </w:r>
      <w:r>
        <w:fldChar w:fldCharType="begin">
          <w:ffData>
            <w:name w:val="Text19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enter Principals name here&gt;&g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autoSpaceDE w:val="false"/>
        <w:rPr>
          <w:rFonts w:ascii="Times New Roman" w:hAnsi="Times New Roman" w:cs="Times New Roman"/>
        </w:rPr>
      </w:pPr>
      <w:r>
        <w:rPr>
          <w:rFonts w:cs="Times New Roman" w:ascii="Times New Roman" w:hAnsi="Times New Roman"/>
        </w:rPr>
      </w:r>
    </w:p>
    <w:tbl>
      <w:tblPr>
        <w:tblW w:w="10123" w:type="dxa"/>
        <w:jc w:val="left"/>
        <w:tblInd w:w="-48" w:type="dxa"/>
        <w:tblLayout w:type="fixed"/>
        <w:tblCellMar>
          <w:top w:w="0" w:type="dxa"/>
          <w:left w:w="43" w:type="dxa"/>
          <w:bottom w:w="0" w:type="dxa"/>
          <w:right w:w="43" w:type="dxa"/>
        </w:tblCellMar>
      </w:tblPr>
      <w:tblGrid>
        <w:gridCol w:w="3070"/>
        <w:gridCol w:w="1539"/>
        <w:gridCol w:w="1725"/>
        <w:gridCol w:w="1646"/>
        <w:gridCol w:w="21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18"/>
              </w:rPr>
              <w:t>Facility</w:t>
            </w:r>
            <w:r>
              <w:rPr>
                <w:rFonts w:cs="Times New Roman" w:ascii="Times New Roman" w:hAnsi="Times New Roman"/>
                <w:sz w:val="20"/>
                <w:szCs w:val="18"/>
              </w:rPr>
              <w:t xml:space="preserve"> (name, addres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18"/>
              </w:rPr>
              <w:t xml:space="preserve">Other Information </w:t>
            </w:r>
            <w:r>
              <w:rPr>
                <w:rFonts w:cs="Times New Roman" w:ascii="Times New Roman" w:hAnsi="Times New Roman"/>
                <w:sz w:val="20"/>
                <w:szCs w:val="18"/>
              </w:rPr>
              <w:t>(provide estimated submission dates, if necessary)</w:t>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33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0" w:name="__Fieldmark__233_307839760"/>
            <w:bookmarkStart w:id="321" w:name="__Fieldmark__233_307839760"/>
            <w:bookmarkEnd w:id="32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1"/>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37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2" w:name="__Fieldmark__237_307839760"/>
            <w:bookmarkStart w:id="323" w:name="__Fieldmark__237_307839760"/>
            <w:bookmarkEnd w:id="32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42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4" w:name="__Fieldmark__242_307839760"/>
            <w:bookmarkStart w:id="325" w:name="__Fieldmark__242_307839760"/>
            <w:bookmarkEnd w:id="32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5"/>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46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6" w:name="__Fieldmark__246_307839760"/>
            <w:bookmarkStart w:id="327" w:name="__Fieldmark__246_307839760"/>
            <w:bookmarkEnd w:id="32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51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28" w:name="__Fieldmark__251_307839760"/>
            <w:bookmarkStart w:id="329" w:name="__Fieldmark__251_307839760"/>
            <w:bookmarkEnd w:id="32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55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30" w:name="__Fieldmark__255_307839760"/>
            <w:bookmarkStart w:id="331" w:name="__Fieldmark__255_307839760"/>
            <w:bookmarkEnd w:id="33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60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32" w:name="__Fieldmark__260_307839760"/>
            <w:bookmarkStart w:id="333" w:name="__Fieldmark__260_307839760"/>
            <w:bookmarkEnd w:id="33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3"/>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64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34" w:name="__Fieldmark__264_307839760"/>
            <w:bookmarkStart w:id="335" w:name="__Fieldmark__264_307839760"/>
            <w:bookmarkEnd w:id="33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69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36" w:name="__Fieldmark__269_307839760"/>
            <w:bookmarkStart w:id="337" w:name="__Fieldmark__269_307839760"/>
            <w:bookmarkEnd w:id="33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7"/>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73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38" w:name="__Fieldmark__273_307839760"/>
            <w:bookmarkStart w:id="339" w:name="__Fieldmark__273_307839760"/>
            <w:bookmarkEnd w:id="33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78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40" w:name="__Fieldmark__278_307839760"/>
            <w:bookmarkStart w:id="341" w:name="__Fieldmark__278_307839760"/>
            <w:bookmarkEnd w:id="34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1"/>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82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42" w:name="__Fieldmark__282_307839760"/>
            <w:bookmarkStart w:id="343" w:name="__Fieldmark__282_307839760"/>
            <w:bookmarkEnd w:id="34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87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44" w:name="__Fieldmark__287_307839760"/>
            <w:bookmarkStart w:id="345" w:name="__Fieldmark__287_307839760"/>
            <w:bookmarkEnd w:id="34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5"/>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91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46" w:name="__Fieldmark__291_307839760"/>
            <w:bookmarkStart w:id="347" w:name="__Fieldmark__291_307839760"/>
            <w:bookmarkEnd w:id="34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96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48" w:name="__Fieldmark__296_307839760"/>
            <w:bookmarkStart w:id="349" w:name="__Fieldmark__296_307839760"/>
            <w:bookmarkEnd w:id="34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300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50" w:name="__Fieldmark__300_307839760"/>
            <w:bookmarkStart w:id="351" w:name="__Fieldmark__300_307839760"/>
            <w:bookmarkEnd w:id="35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6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305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52" w:name="__Fieldmark__305_307839760"/>
            <w:bookmarkStart w:id="353" w:name="__Fieldmark__305_307839760"/>
            <w:bookmarkEnd w:id="35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Unnamed Copy 63"/>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4"/>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309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54" w:name="__Fieldmark__309_307839760"/>
            <w:bookmarkStart w:id="355" w:name="__Fieldmark__309_307839760"/>
            <w:bookmarkEnd w:id="35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6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314_307839760"/>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56" w:name="__Fieldmark__314_307839760"/>
            <w:bookmarkStart w:id="357" w:name="__Fieldmark__314_307839760"/>
            <w:bookmarkEnd w:id="357"/>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6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46"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8"/>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318_307839760"/>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58" w:name="__Fieldmark__318_307839760"/>
            <w:bookmarkStart w:id="359" w:name="__Fieldmark__318_307839760"/>
            <w:bookmarkEnd w:id="35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Text2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lt;&lt;enter instructions in this box if applicable&gt;&gt;</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60" w:name="__Fieldmark__320_307839760"/>
      <w:bookmarkStart w:id="361" w:name="__Fieldmark__320_307839760"/>
      <w:bookmarkEnd w:id="36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rPr>
    </w:pPr>
    <w:r>
      <w:rPr>
        <w:rFonts w:cs="Arial" w:ascii="Helvetica" w:hAnsi="Helvetica"/>
        <w:sz w:val="20"/>
      </w:rPr>
    </w:r>
  </w:p>
  <w:p>
    <w:pPr>
      <w:pStyle w:val="Footer"/>
      <w:pBdr>
        <w:top w:val="single" w:sz="4" w:space="1" w:color="000000"/>
      </w:pBdr>
      <w:tabs>
        <w:tab w:val="clear" w:pos="72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3</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4-ORCF</w:t>
    </w:r>
    <w:r>
      <w:rPr>
        <w:rFonts w:cs="Arial" w:ascii="Helvetica" w:hAnsi="Helvetica"/>
        <w:sz w:val="18"/>
        <w:szCs w:val="18"/>
      </w:rPr>
      <w:t xml:space="preserve"> (06/2014</w:t>
    </w:r>
    <w:r>
      <w:rPr>
        <w:rFonts w:cs="Helvetica" w:ascii="Helvetica" w:hAnsi="Helvetica"/>
        <w:sz w:val="18"/>
        <w:szCs w:val="18"/>
      </w:rPr>
      <w:t>)</w:t>
    </w:r>
  </w:p>
  <w:p>
    <w:pPr>
      <w:pStyle w:val="Footer"/>
      <w:tabs>
        <w:tab w:val="clear" w:pos="720"/>
        <w:tab w:val="center" w:pos="5040" w:leader="none"/>
        <w:tab w:val="right" w:pos="9360" w:leader="none"/>
      </w:tabs>
      <w:spacing w:before="120" w:after="0"/>
      <w:rPr>
        <w:b/>
        <w:b/>
        <w:sz w:val="20"/>
        <w:szCs w:val="2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p>
    <w:pPr>
      <w:pStyle w:val="Footer"/>
      <w:tabs>
        <w:tab w:val="clear" w:pos="720"/>
        <w:tab w:val="left" w:pos="4680" w:leader="none"/>
        <w:tab w:val="center" w:pos="5040" w:leader="none"/>
        <w:tab w:val="right" w:pos="10320" w:leader="none"/>
      </w:tabs>
      <w:ind w:right="-27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upperRoman"/>
      <w:lvlText w:val="Part %1."/>
      <w:lvlJc w:val="left"/>
      <w:pPr>
        <w:tabs>
          <w:tab w:val="num" w:pos="1566"/>
        </w:tabs>
        <w:ind w:left="1566" w:hanging="936"/>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none"/>
      <w:suff w:val="nothing"/>
      <w:lvlText w:val="a."/>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Garamond" w:hAnsi="Garamond" w:cs="Garamond"/>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ignature">
    <w:name w:val="Signature"/>
    <w:basedOn w:val="Normal"/>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43:00Z</dcterms:created>
  <dc:creator/>
  <dc:description/>
  <dc:language>en-US</dc:language>
  <cp:lastModifiedBy/>
  <dcterms:modified xsi:type="dcterms:W3CDTF">2014-07-10T15:43:00Z</dcterms:modified>
  <cp:revision>1</cp:revision>
  <dc:subject/>
  <dc:title/>
</cp:coreProperties>
</file>