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 O U S I N 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ecial Attention of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Directors of Housing                 Notice  H 90-71 (HU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 of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Managers                         Issued:  9/20/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of Housing Management               Expires: 9/20/9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s of Property Disposition                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ranch                                      Cross Referenc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s of Loan Management Bra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ory Single Family Lo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peciali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Maintenance of the Claims Without Conveyance of Tit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CWCOT) Case F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line with the Department-wide effort to reduce the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iles maintained in-house, this is to advise that all CWC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 files shall be set up in the same manner as the ac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binders in the Property Disposition Bra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dopting this set up, if the CWCOT processed propert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equently conveyed to HUD, the Property Disposition Bra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request the CWCOT file from the Loan Management Branc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ain while the property is in the Department's invento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red properties.  When the property is sold, the file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disposed of, in accordance with the records dis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 for Single Family Properties acquired by the Secre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ld, one (1) year after the sale of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rther disposition of CWCOT case files shall b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files on properties sold to third parties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eclosure sale shall be transferred to the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ords Center one (1) year after termina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 insur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files in which the property has been retain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e or redeemed by the mortgagor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ansferred to the Federal Records Center one (1) year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termination of mortgage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cord Center destroys these records six (6) years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le of the property, termination of the mortgage insur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upon conclusion of any and all disputes (i.e., defici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ment cases), whichever is later as per records dis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ctions in Handbook 2225.6 REV-1.  Language in this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added to cover the CWCOT f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SISI : Distribution:  W-3-1, W-2(H)(OGC)(Z), W-3(A)(H)(ZAOO), W-4(H), R-1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-2, R-3, R-3-1(H)(RC), R-3-2, R-3-3, R-6, R-6-1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-6-2, R-7, R-7-1, R-7-2, R-8, R-8-1, W-1(H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 Editions Are Obsolete                               HUD 21B (3-8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GPO 871 9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oan Management Branch staff must set up future CWC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 files in accordance with the acquired property binder f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, Loan Management and Property Disposition Branch staff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rdinate the effort to consolidate the existing CWCOT f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acquired property binders and dispose of them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ery sincerely y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thur J. Hi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cting Assistant Secretary for Hous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- Federal Housing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16:00Z</dcterms:created>
  <dc:creator>BPS</dc:creator>
  <dc:description/>
  <dc:language>en-US</dc:language>
  <cp:lastModifiedBy>BPS</cp:lastModifiedBy>
  <dcterms:modified xsi:type="dcterms:W3CDTF">2007-08-13T12:19:00Z</dcterms:modified>
  <cp:revision>3</cp:revision>
  <dc:subject/>
  <dc:title>                 U</dc:title>
</cp:coreProperties>
</file>