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Notice  H 90-31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s, Office Managers,           Issued:  4/23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Housing Management            Expires: 4/30/9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ief Property Offic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andbook 4310.5 REV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Closing Agent Services Request for Proposal (RFP) Form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Single Family Property Disposi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the Department's policy and intent that each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have under a contractual arrangement and availabl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s the services of a closing agent qualified to per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closing at no cost to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Request for Proposal (RFP) document for closing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has been developed and is attached.  This RFP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for Award (Section M), other than cost (e.g.,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s, experience, etc.) which HUD staff shall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election of contractors. This method of contracting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n the likelihood of future losses to the Depart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better performing contractors.  General are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/contract format which require your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have been highlighted. these are set forth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to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etermining whether the solicitation must be synops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merce Business Daily,  estimate the number of clos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expect over the full term of the contract (three years),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erage cost per closing in your area. If that fig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than $25,000, you must synopsize. To attract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, you may also wish to advertise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in local media. If, however, the figure is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, you do not need to synopsize and can procure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small purchas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s received as a result of this solicita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review by a Technical Evaluation Panel.   Final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ractor will be made by the Contracting Offic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selection function may be elevated to the Chief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, the Housing Management Division Director, or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SP : Distribution: W-3-1, W-2(H)(OGC)(Z), W-3(A)(H)(ZAOO), W-4(H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1, R-2, R-3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6-1, R-6-2, R-7, R-7-1, R-7-2, R-8, R-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FP is intended to be the primary vehicle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use to procure the services of closing agents.   Shou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encounter an exceptional situation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to carry out the RFP process, the preciously issued IF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may be used. The office must document its file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(s) the RFP could not be used. Therefore, following rece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notice, any arrangements for closing agent servi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rough the attached RFP format  (or the IFB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, justified situations) or the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agreement.   You are reminded that the letter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used only in situations such as those described in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's memorandum of July 26, 1989. If used and the total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ess than $25,000, the letter agreement should be append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2542 and issued as a purchas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ors entered onto prior to October 2, 1989,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ing equivalent to the value of 15 days' closing.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ontracts now in existence, they may remain, provided the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onding is in place. However, do not exercise any op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 the term of contract that contains bonding which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value of two months'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questions regarding this matter should be addres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ngle Family Property Disposition Division at (FTS) 755-57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755-58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. Austin Fit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Housing - Feder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issioner,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TRUCTIONS TO FIELD OFFICE STAFF REGARDING THE CLO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AGENT SOLICITATION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Prior to solicitation, the entire document should be review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insertion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items are highlighted for specific atten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the appropriate geographic ares(s) and the information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of closings and whether the inventory trend is up, down,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xed Price, B.2(a)(1) and 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will note that the offerors are to provide a fixed unit price 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. The elements that comprise that unit price (i.e., direct labo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nding, courier/messenger service, etc.) are to be provi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erors in the format described in section L, Cost per Closing.  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 that offerors are being asked for prices for each year.  (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is structured for one year with two, one-year op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ice for third party closings is expressed as a percentag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price per closing. You must determine and insert that percent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or to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xed Price, B.2(b), Aborted Clo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vious contracts indicated that the contractor should receive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cent of the fixed unit price should a sale not close. Field Off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now insert a percentage prior to the solicitation which, in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udgment, represents fair compensation for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 Area, B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the geographic area covered under the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um/Maximum Quantities for Order, B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lause established the minimum and maximum numbers of clos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are anticipated to be ordered during the full term of the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three years). Field Offices should now insert a realistic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s based on historical data and inventory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member, that in a indefinite-quantity contract, such as is anticip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is solicitation,  HUD must guarantee the contractor the min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specified. The maximum amount may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owable Closing Expenditures, B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written, the contractor's responsibility is to pay, within the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on Line 5 of the Sales Contract, only legitimate clos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ancing cost.  Although not a requirement to do so, if i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tice of the Field Office to restrict the allocation on Line 5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s Contract to specific items, this should be indicated in B.5(a)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eu of the existing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Assignments, C.1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ual assignment of the closing packages will be accomplished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ssuance of delivery orders. (SAMPLE ORDER - SECTION J - Attach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) Note that any oral orders issued to the contractors must be follow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a written delivery order within five calenda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ield Office should also clearly identify the Composition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e closing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>Contract Duties, C.1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Prior to the issuance of this solicitation, place an (x) in the bo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fore each desired service. Several services which we believe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d have been pre-checked. However with the exception of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s (k), (r), (s) and (v), which are mandatory in all contracts,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only suggestions.   Each Field Office may choose the service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needed in thei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respect to Service Item (c), if the contractor is requi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 all title evidence upon HUD's acquisition of properties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 area, specific instructions must be provided by the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 through Section J, Attachment 13. If the contractor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ing the title evidence, the title approval letter may be 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rough the signature line. The contractor is not permitted to sig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respect to Service Item (i), the contractor is expected to compl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documents associated with the closing, included those listed he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well as others which may be applicable to your jurisdiction.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be instances where funding lenders insist on having cert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s prepared by their own staff or attorneys. In such case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's responsibility shall be to complete any remaining form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ll as to verify the accuracy of forms completed by another party.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ce adjustment for this type case is not anticipated. HUD wi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ar the cost for work performed by other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iverables Subject to Liquidated Damages. F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 that the rate specified in paragraph (a)(2) on this claus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ry on a yearly basis. The Current rate of 9 percent is valid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cember 31, 1990. The contract must be modified should this rate 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the term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y Personnel, G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lause allows HUD to specify, by name, the contractor's perso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o will be the key and are important to the success of the contr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ffect of this clause is to prohibit the contractor from diver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ose named individual(s) without the prior approval of the Contra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r. If the person(s) should leave employment of the contractor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must provide HUD with suitable replacements, and HUD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ght to pass judgement on those replacements. Offerors must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s and resumes of all proposed staff who will be conducting clos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well as other key staff (e.g., project direct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horized Individuals, G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or must indicate, in paragraph (a), the na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viduals authorized to accept delivery orders. Field Office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, in paragraph (b), the names of HUD staff who are authoriz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ce delivery orders. Note that the authority to issue delivery ord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be limited to those individuals named in this clause. (Mor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names may be inser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ce Adjustment for Changes in Amount of Bound Security, H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mount of bonding shall be equal to the value of two month clos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ed by multiplying the average sales price over the prior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h period by the number of closings expected in a two month peri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hould be structured to the geographic area cover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past, contractors have been permitted to secure the necess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nding 15 days after award. In the bonding was not secured, HUD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ght to terminate the contract. It is now a requirement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nding be secured before the contract is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purposes of the solicitation, offerors are required, in Section 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use L.2, to submit evidence of their ability to secure bonding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in Section H. Lack of evidence will not disqualify the offer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further consideration, and the proposal should be evalua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once a selection has been made, bonding must be secured b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 can be awarded. Under no circumstances should a contrac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warded without the appropriate b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ce some bonding companies may be reluctant to issue a bond unti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has the contract in hand, a notice should be issu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ng that HUD intends to award the contract to the offeror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ce should state that award is contingent upon the offeror obta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unding in the computed amount. Should the successful offeror be un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obtain bonding, he/she will then be determined to be nonrespon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neligible for award. The selection official should then proce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ke award to the next highest ranked offeror, providing that firm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le to obtain b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ecimen copy of the bonding requirements is provided in Section J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achment 12. Your legal counsel should review this document prio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ssuance of this contract to ensure compliance with state and lo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dering, 52.216-18: Delivery-Order Limitations, 52.216-19: a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efinite Quantity, 52.216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the appropriate dates and quantities in these two clau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.216-19 concerns the minimums and maximums for individual orders 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es of orders and not the entire contract (see B.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ection K, offerors are required to provide a Certificate of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 or Pricing Data (generally required when the procuremen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imated to exceed $100,000). Reasonableness of the prices proposed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ually be determined based on the competition, however, if there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uation where an inadequate number of proposals is received,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onableness of the prices offered cannot be determined, the appa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cessful offeror should submit a certificate before contract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hough Section M is self-explanatory, note that offerors are plac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ce as to what HUD will do in cases where proposal are determin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essentially equal in terms of both cost and technical. The F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s use of the criteria outlined in M.1. for the breaking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 that technical quality is more important that price.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ardless of technical quality, prices must b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FOR PROPOSAL NO.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Offer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Request for Proposal (RFP) is to provide real estat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services for one to four family properties in the ge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(s) of 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ssist you in preparing your proposal, the following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ber of closings during 1988 and 1989: 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entory trend is: 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FP is structured in accordance with the Uniform Contract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e Federal Acquisition Regulation (FAR). Identified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ertain important items and their location in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Section B contains the prices for the services to be perform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ressed as a fixed unit price per sale closed.  (Price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be provided for the base year and the two option years.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cing detail to document those prices is to be provid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rmat specified in Section L.2(c), Proposal Conte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line, Costs per Closing.  Note that the pric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img third party closings and for aborted closing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ressed as a percentage of the fixed unit price per clos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se percentages have already been pre-determin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 also the minimum and maximum number of closing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d under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The Statement of Work is in Section C.  Section C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bes the procedure for ordering the services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's issuance of delivery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Payment for services rendered will be deducted from the sa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eds, except that in cases where the sales proceed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adequate to fully pay the unit price per closing, HU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 the difference.  (see Section G, clause G.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Section K, Certification and Representations,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 and signed by an authorized representativ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eror.  We have not included a Certificate of Current Co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Pricing Data in this solicitation because we anticip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equate price competition.  However, in the event that we d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receive such competition, we reserve the right to reques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e before contract award.  Failure to sub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e when require by HUD shall result in an offe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ing determined nonresponsible and ineligible fo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Instructions and conditions concerning proposal preparation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section L.  The late proposal rules are discussed in cl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.9 and will be strictly applied.   (The date and tim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of proposals is in block 9 of the Standard Form 3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Offerors must have a valid licence to perform closing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required by State an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 Factors for Award are contained in Section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NOTE REGARDING BONDING:   Your attention is di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L,  Clause L.2(C)(3) regarding bonding.  An offeror mus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attempt to submit evidence of ability to secure bon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specified in Section H of this RFP.  Although the in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 to provide evidence of bonding in his/her proposal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qualify his/her proposal from consideration, failure to secure b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of contract award shall render the apparent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 nonresponsible and ineligible for such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ain contact clauses cited in the RFP are provisions of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incorporated by reference, as allowed by the FAR.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s who wish to refer to the full text of a clause may contac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local libraries, or may purchase a copy of the FA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ntendent of Documents, Government Printing Office, 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eproposal conference will be hel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ten questions regarding the RFP should be submit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no later than _________________ (Insert date -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wo weeks prior to preproposal conference date). All offero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 copy of this solicitation will be sent a copy of the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the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ease contract me or ____________________________ if you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questions concerning this RFP.   You should carefully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RFP in you intend to submit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ract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B - SUPPLIES OR SERVICES AND PRICE/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1 Contract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an Indefinite Quantity contract as defined at Subpart 16.504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ederal Acquisition Regulation (48 CFR Chapter 1) and Section I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use 52.216-22 Indefinite Quantity, herein. Service provi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under this contract shall be secured by the issua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ivery orders placed in accordance with Section C, Statement of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clauses at Section I, 52.216-18 Ordering, and 52,216-19 Deli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der Limitations, 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2 Fixe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)  As total compensation for all services perform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ivery orders issued hereunder and with the Statement of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ction C), the Contractor shall be pai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For closing conducted by the Contractor, the fixed unit pr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 sale clos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se Contract       First Option        Second O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 (Year 1)     Period (Year 2)     Period (Year 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     _______________     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______________     $______________     $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For third party closings at which the Contractor repres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(see Section C, C.11.2.v), ____ percent of the unit pr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 forth in B.2(a)(1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Aborted closings. Should a sale not close, despite good fa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fforts by the Contractor, the Contractor shall be paid ____perc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fixed unit prices per closing set forth in B.2(a)(1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 In no case shall the Contractor be authorized to earn any inter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ome (such as escrow account interest float income) as a res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services provided under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  The Contractor may not collect from any party, any fe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required hereunder and associated with closings condu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the contract above and beyond the unit prices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2(a)(1).  If the purchaser or purchaser's lender deman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al services, such as title examination and/or insur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side of the contract duties, and such services are perform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, the Contractor must look outside of thi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ayment for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also Section G, G.3 Payments and Voucher Submission here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-1 OF 2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3 Servic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or shall provide estate property sales closing servic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insert name of geographical area}. 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4 Minimum/Maximum Quantities for Order (Indefinite Quant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)  The Government shall order a minimum of _______  Insert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ings under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The Government does not guarantee a maximum quantity. However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tal number of closings to be ordered shall not exceed 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ert number .  (See Section I, 52.216-22 Indefinite Quant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5 Allowable Clos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or shall pay only those costs determined to be reason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ustomary for the local real estate market area. The expenditu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ed below, as herein qualified, shall be paid at the time of clo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Contractor from HUD's sales proceeds. In the event that sa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eds are insufficient to pay all allowable expenses, the Contra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advance payment for any excess expenses and require reimburs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HUD. (See Section G, G.3 Payment and Voucher Submission here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)  Closing/Financing Costs. Pay actual closing/financing costs, no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ed the amount specified in Item 5 of the Sale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ction J, Attachment 2 herei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Real Estate Broker's Commission. Pay the amount shown in Item 6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ale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 Wire Transfer Fee. Charge the actual cost for the wire transf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les proceeds to HUD, include it with settlement charge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ler on line 502 of the Form HUD-1 (Section J, Attachment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ein) and deduct the cost from the net proceeds due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  Unpaid Real Estate Taxes, Liens and Association Fees. Identif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ce of the schedule closing any amounts related to these ite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are owing to HUD. Upon approval by the Government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esentative (GTR), pay the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e)  Recording Fees. Unless the purchaser has required HUD to p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rding fees (Item 5 of the Sales Contract) and HUD has agre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 (Item B.5.a. above), collect from the purchaser the appropr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 for recording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-2 OF 2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C - DESCRIPTION/SPECIFICATIONS/WORK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a contract to provide sales closing services for single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-4 units) properties owned by 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ment (HUD), and located within the geographic area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imary objectives of this contract are to en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The sale of all properties assigned to the contract close with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ime stipulated by the Sales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Prompt and accurate payment of all closing charges is ma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The net proceeds of each sale are deposited to a non-inter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aring escrow account and request is initiated for the wi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fer of the proceeds via FEDWIRE to HUD's accoun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Treasury on the day of closing or on later than the nex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nk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The complete closing package is submitted to HUD within 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 days of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Specification/Work Stat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Work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will make closing assignments to the contractor throug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suance of delivery orders. Ordering may be placed in writ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ally by the Government Technical Representative (GTR)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on(s) specifically designed in writing by the GTR (see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.4(b). Telephone orders will be confirmed by written deli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 within five (5) calenda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TR or designee shall provide the Contractor with a clo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ckage consisting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HUD Form 9548, Sales Contract, with any addend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Title evid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 SAMS Form 1103, Wire Transfer Trans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 Documentation regarding rents due to HUD when purchaser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's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   Bulk sales listing, if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ert additional items 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1 OF 6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Contracto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ors shall furnish the necessary services, personne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, equipment, and facilities to complete the following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d by  x  within the times herein spec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 x   Establish individual property files and maintain in numeri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quence by FHA case number as stated on sales contrac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e the purchaser's name and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 x   Coordinate with purchaser, broker and if appropriat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, to establish a firm closing date on or before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 specified in item 9 of the Sale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     Review title evidence received by HUD upon its acquisi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ies within the contract area. Specific instructions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ded in Section J, Attachment 13, or as provide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TR. The title approval letter must be returned to HUD with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 working days of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duct a title rundown, beginning with the date the prop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 deeded to HUD. Clear all routine title issues which a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ring this time period, such as past due taxes, water bill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fr-FR"/>
        </w:rPr>
        <w:t>demolition liens, association liens, etc., in sufficient tim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</w:rPr>
        <w:t>to prevent delays in closing, and in accordance with specif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ructions provided in Section J, Attachment 13, or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ded by to GT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If Contractor is reviewing title information, it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been involved in title work related to the foreclos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on resulting in HUD acquiring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      Provide daily pickup and delivery service to the GTR b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 PM. This service shall be used for all clos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ardless of where they take place. Mailing of the clo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ages to HUD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  x   Prepare deed (Section J, attachment 5) and forward i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TR within ____________ working days of initial assig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advice on any title or tax problem. HUD hold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responsible for accurate preparation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      Verify that all rental monies due HUD have been paid outs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tlement if the purchaser is HUD's tenant. If any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s have not been paid, ensure such payment is made pr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itle changing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  x   Explain all closing papers and documents to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.        Administer request by broker for extensions of sales clo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. Requests must be in writing (Section J, attachment 6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accompanied by the full non-refundable fee (cash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shier's or certified check, money order) as required by HU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on receipt of an extension reque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.   Telephonically advise the GTR or other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ignated staff member of extension reque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.  Complete Part II of the request form according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's decision and advise sales broker according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2 OF 6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i. If request is denied by HUD, return extension fe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oker within 24 hours of HUD's denial, with instru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sale must close by preciously scheduled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v.  At closing, extension fee is not applie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due from purchaser unless sale closes prio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iration of the extension.  In such cases, purchas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be created with any unused portion of the fe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uted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.   Include the full amount of the extension fee on lines 1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404 of the Form HUD-1. If the purchaser is cred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ny portion of the extension fee, inclu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edited amount on lines 206 and 506 of the HUD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.   x   At clos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.   Complete all documents necessary to provide a compl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, including the Settlement Statement (HUD-1), de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 and mortgage, or deed of trust, if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.  Unpaid property taxes shall be prorated to the dat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. If HUD has prepaid taxes, collect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from purchaser. If HUD owes money for its pror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tion of the taxes, credit purchaser with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i. Unless payable by HUD (see B.2.e.), collect recording fe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purchaser and record the deed. Under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rcumstances shall the recording of the deed be lef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v.  Accept only cash, a certified or cashier's check or mon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der made payable to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.   Record the wire transfer fee in Section L,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ges, of the HUD-1. Include this same fee on Line 5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HUD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.   x    From HUD's sale proceeds, pay any allowable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dentified in Section B which are due and payable at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closing. The GTR must be kept fully informed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3 OF 6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.   x    After clos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.   On the day of closing or the next banking day, deposi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s proceeds and using the SAMS 1103, Wire Trans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ttal, provided by the Field Office, imit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est for the wire transfer of the proceeds due HUD v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DWIRE in accordance with instructions provid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asury and are presently being used by the priv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or banking community in effecting wire transf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s within the Federal Reserv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.  Obtain the bank's dated confirmation of the wire trans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verify that the correct amount of sales proceed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wn on the HUD-1, Settlement Statement, was w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ferred via FEDWIRE to HUD using the correct c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i. For bulk sales, complete the Bulk Sales Listing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Field Office and forward or fax a listing sh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HA case number and section of the Act code, proper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ress, and net sales proceeds for each property inclu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sales to HUD, Attn: Real Property Branch. PO Bo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813, Washington, DC 20026-4813, immediately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. A copy of this listing must also be forward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ocal HUD office with the closing documents. L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be faxed to Chief, Real Property Branch, Room 623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FTS) 472-4029; Facsimile Machine telephone number (FT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5-0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v.  On the day of closing or the next working day, fil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ed for record and notify the GTR of the date of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ing in the report required in subparagraph "q"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.        After closing, notify the following in writing and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TR with copies of notific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.   Area Management Broker  (AMB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.  Selling Broker (unless present at closing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i. Taxing Authority(ies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v.  Other (Local Office: Listing all other Contract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cted to notif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.   x    Complete the Transmittal of Closing Information, Form HUD-9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Section J, attachment 7); return form to HUD with cl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kage (see "n" following). For bulk sales prepa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parate HUD-9589 for each property included in the bulk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.   x    Deliver the closing package to the GTR, in a manner prescri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the GTR (see Section J, Attachment 15), within ___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ys after closing. (See penalty provisions, Section F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licable to this ite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.   x    Explain and correct any errors or adjustments to the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tement as required by HUD or the purchaser arising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4 OF 6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.        Send let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.   To purchaser and broker within ten (10) days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les contract closing deadline if a firm closing 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s not been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.  To purchaser and broker within one workday advising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ing deadline has passed and that broker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act HUD for additional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.   x    Provide to the GTR a report (Section J, attachment 10)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ses assigned to the Contractor, divided into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tegories:  (1) cases whose closing dates have not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rived. (2) cases which have failed to close by the dead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(3) cases closed during the reporting week. The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be delivered to the GTR by noon of the first business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each week. As a minimum the report shall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formation as shown in Attachment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E:  Under no circumstances is an extension beyo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stablished closing deadline to be granted without HU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roval. If a case is not closed by the scheduled d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extended by HUD, the closing papers are to be retur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GTR within a time stated by the GTR, together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tement describing the actions taken to close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.   x    Maintain a complete record of each closing, keeping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formation confidential as directed by the GTR. Retai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tinent record throughout the life of the contract.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iration of contract, provide all such records to the GT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mediately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imum records to be maintaine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.   Bank statements and proof of deposit for special ba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u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.  Proof of wire transfers of procee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i. Cancelled checks for disbursements, contain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address and notation of type of expen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v.  Log of all payments, recorded separately, recei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HUD, showing FHA case number, date, amou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pose, and whether payment was made at or outs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closing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.   Copies of each document related to each clo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.   x    Upon request of GTR, provided copy of monthly bank statement 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ter than _______ working days following statement e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5 OF 6                           (4/9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t.   x    Title docu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i.   Store title documents (title policy, deed, etc.) that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perty of HUD in a secure cabinet furnish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; file any additional documents; extrac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tle document that reflects properties sold and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purchaser; and maintain supervision and custod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.  Complete title document files must be retur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to the GTR upon request and/o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ination or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.        Maintain a supply of the following for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.   Special warranty deed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.  Settlement Statement, HUD-1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i. HUD 9589 (if completion of form is require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v.  (Include other forms Contractor is to mainta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.   x    Physically represent HUD at closings being conducted by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ty closers. Ensure that the HUD-1 is accurate, the pro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ount of sales proceeds is deposited within one (1) ba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y of closing, the request for wire transfer of the proc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initiated, the sales closing package is forwarded to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in _________ working days of closing and the deed is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reco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 additional items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-6 OF 6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D - PACKAGING and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1     Payment of Postage and Sh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postage and shipping costs related to the submis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(including reports and forms) required by thi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paid by the Contractor. The unit prices per clo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herein are inclusive of all postage/shipp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2    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information submitted to the Government under thi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clearly marked with the contrac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-1 of 1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E - INSPECTION AND ACCEP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1  2452.246-70  Inspection and Acceptance.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 and acceptance of all work required under thi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performed by the Government Technical Representative (GT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in Section G, or other individual as designa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2  52.246-4  Inspection of Service - Fixed-Price.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Definitions. "Service," as used in this clause, include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, workmanship, and material furnished or utiliz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contractor shall provide and maintain an inspection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to the Government covering the services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Complete records of all inspection work perfor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 be maintained and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during contract performance and for long after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contract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Government has the right to inspect and test al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by the contract, to the extent practical, at all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ces during the term of the contract. The Governmen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inspections and tests in a manner that will not und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If any of the services do not conform with contract requir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may require the Contractor to perform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in conformity with contract requirements, at no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mount.  When the defects in service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ed by reperformance, the Government may (1)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to take necessary action to ensure that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conforms to contract requirements and (2)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price to reflect the reduced value of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If the Contractor fails to promptly perform the services aga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 necessary action to ensure future perform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ity with contract requirements, the Government may (1)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r otherwise, perform the services and char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any cost incurred by the Government that i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the performance of such service or (2) ter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for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-1 of 1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 - DELIVERY O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1  Order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y orders may be issued under this contract for a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lve (12) months from the effective date of this contract. I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(s) to extend the term of the contract are exercis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ing period shall extend through the end date of the optio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2  52.217-9 Option to Extend the Tern of the Contract. (MAR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government may extend the terms of this contract by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o the Contractor within 60 days; provided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shall give the Contractor a preliminary written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intent to extend at least 60 days before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es.  The preliminary notice does not commit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If the Government exercises this option, the extende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onsidered to include this option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total duration of this contract, including the exerc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ptions under this clause, shall not exceed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3  Deliverables Subject to Liquidation Da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following deliverables are subject to Liquidated Damag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es specifi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Delivery of final sales closing package (per day late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6.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Compliance with wire transfer procedures as detail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J, Attachment 4 herein (per day lat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# Days L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re Transfer Amt. x .09 x    360      = $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centage rate (.09) cited in the equation abov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annual adjustment based on the U.S.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reasury Cash Management Regulations (I TFM 6-8000)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rate is valid through December 31,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In the event that liquidated damages are assessed for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case(s), the Contractor shall submit his/her pay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by attaching a check for the amount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s to the specific closing package(s) submitt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4  52.212-13  Stop-Work Order.   (AUG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5  52.212-15  Government Delay of Work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-1 of 1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G - CONTRACT ADMINISTRATI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1  2452.237-73   Conduct of Work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Government Technical Representative (GTR) for liais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as to the conduct of work is 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successor designated in writing by the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Contractor's work hereunder shall be carried ou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of 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GTR shall provide direction on contract performance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must be within the contract scope of work and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f a nature which:  (1) institutes additional work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pe of the contract;  (2) constitutes a change as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52.243-1;  (3) causes an increase or decrease in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;  (4) alters the period of performance o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; or,  (5) changes any of the other express term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2  2452.237-70   Key Personnel.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sonnel specified below are considered to be essential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being performed under this contract. Prior to diverting an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ecified individuals to other projects, the Contracto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fy the Contracting Officer reasonably in advance and shall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ification (including proposed substitutions) in sufficient de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ermit evaluation of the impact on the program. No diversion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ade by the Contractor without the written cons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; provided, that the Contracting Officer may ra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riting such diversion and such ratification shall constitu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ent of the Contracting Officer required by this claus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 may be amended from time to time during the cour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to either add or delete personnel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:     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tle:    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: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:     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tle:    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: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-1 of 2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3  Payment and Voucher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Payment for all services shall be made at the ti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sales closing from the sales proceeds; except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 where such sales proceeds are inadequate to dully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price per closing specified in B.2 Fixed Price here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grees to pay the Contractor the differen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lso agrees to reimburse the Contractor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ble closing expenses paid by the Contractor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fficient sales proceeds. The Contractor shall prep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o HUD a Standard Form 1034, Voucher, (see Section J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) to claim those payments. Upon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Accounting Management System (SAMS),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mplete SAMS 1106, Invoice Transmittal, In place of SF 1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imbursement (see Section J, Attachment 14) as direc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T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contractor shall submit an original and ____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s or SAMS 1106 form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4  Authoriz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following individuals are the only persons authori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delivery orders on behalf of contr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          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ontinue list as necessar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following individuals are the only persons authori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delivery ord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          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ntinue list as necessar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-2 OF 2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H - SPECIAL CONTRAC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1   Escrow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shall establish a separate non-interest bearing escr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ount for all proceeds in the name of the Contractor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triction "As Trustee for the U.S.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velopment." Since it is a matter of individual bank policy ra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n a standard operating procedure on the length of time a check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ld, most certified/cashier's checks will clear in overn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ssing. The escrow account, therefore, shall be established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nk that gives credit for the deposited check immediately up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earance, will issue a receipt for the deposit and which h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pacity to transmit all of the information contained in SAMS 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03, Wire Transfer Transmittal, in the exact format shown. If at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me the Contractor is unable to continue compliance with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, the Contractor shall immediately notify the GTR.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fication shall describe the efforts exerted by the Contracto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y and shall include proposed action to achiev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2   B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shall furnish HUD with proof of bonding in th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 $           , within 10 calendar days after the issuance of HU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ce of intent to award the contract. The bond shall be issu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urety company which has been authorized by the Secretar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easury. The bond is required to indemnify HUD against loss du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ft, embezzlement, or other fraudulent acts on the par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, its principals, its employees or any subcontractor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. The bond shall be furnished in a form and manner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orporates all provisions of Section J, Attachment 12. No bo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be accepted that carries a deductible amount for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vernment would be responsible. The bond shall be for the en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rm of this contract and shall remain in force until this contr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terminated.  The cost of bonding shall be borne by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3   52.228-2     Additional Bond Security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shall promptly furnish additional security requir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tect the Government and persons supplying labor or materials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ontract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Any surety upon any bond furnished with this contract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acceptable to the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Any surety fails to furnish reports in its financial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 required by the Governmen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The contract price is increased so that the penal sum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nd becomes inadequate in the option of the Contra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-1 OF 2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4   Price Adjustment for Changes in Amount of Bonding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e amount of bonding security required under the contra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If the Government requires additional bond security pursu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lause H.2, Additional Bond Security herein, or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vernment reduces the required amount of bond securit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ing /officer shall make an equitable adjustm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it price(s) per closing through a modifica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The Contractor must submit to the Contracting Officer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posal for an equitable adjustment to the unit price(s)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nal adjustment shall be negotiated and agreed to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or and the Contracting Officer.  Failure to agree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justment shall be a dispute under the Disputes claus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5   Subcontractor B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All bonding provisions contained in the contract shall ap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 subcontractor(s) performing sales closing servic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be included in all subcontracts for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When clause H.3 "Price Adjustment for Changes in Bond Security"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included in subcontracts, the terms "Contractor"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ntracting Officer" in paragraph (c) shall mean Subcontra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Contractor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6  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shall give the Government full credit for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ounts of any nature obtained by the Contractor in conduc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7   Record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shall maintain such accounting records as are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Government and shall give specific answers to questions up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information is desired from time to time relative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ion of the contract. At a minimum, accounting records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lude a cash receipt and cash disbursements register dea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clusively with the activity of this contract. This register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reconciled monthly to the bank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8   Examination of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overnment shall have the right to examine the books and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of the Contractor regarding the contract, upon reason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ce, at all times and places during this contract. (see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I, 52.215-1 Examination of Records by Comptroller Gen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re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-2 OF 2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 - CONTRACT CL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cquisition Regulations (48 CFR Chapter 1) clau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52-2       Clauses Incorporated by Reference.                (JUN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ntract incorporates certain clauses by refere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same force and effect as if they were given in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t.  Upon request, the Contracting Officer will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full tex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2-1       Definitions.                                      (APR 1984)</w:t>
      </w:r>
    </w:p>
    <w:p>
      <w:pPr>
        <w:pStyle w:val="PlainText"/>
        <w:rPr/>
      </w:pPr>
      <w:r>
        <w:rPr>
          <w:rFonts w:eastAsia="MS Mincho;ＭＳ 明朝"/>
        </w:rPr>
        <w:t xml:space="preserve">52.203-1       Officials Not to Benefit.                         </w:t>
      </w:r>
      <w:r>
        <w:rPr>
          <w:rFonts w:eastAsia="MS Mincho;ＭＳ 明朝"/>
          <w:lang w:val="fr-FR"/>
        </w:rPr>
        <w:t>(APR 1984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03-3       Gratuities.   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5       Convenant Against Contingent Fees.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6       Restrictions on Subcontractor Sales to the        (JUL 198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7       Anti-Kickback Procedures.                         (OCT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12      Limitation on Payments to Influence Certain       (JAN 199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9-6       Protecting the Government's Interest When         (MAY 199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ontracting with Contractors Debarr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ended, or Proposed for Deba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1       Examination of Records by Comptroller General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is clause applies if this contract exceeds $1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as entered into by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Comptroller General of the United States or a du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ed representative from the General Accou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shall, until 3 years after final paymen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ontract or for any shorter period specifi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deral Acquisition Regulation (FAR) Subpart 4.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 Records Retention, have access to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ght to examine any of the Contractor's dire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tinent books, documents, papers, or other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ing transactions related to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Contractor agrees to include in first-t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contracts under this contract a clause to the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Comptroller General or a duly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ative from the General Accounting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, until 3 years after final payment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contract or for any shorter period specified in F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4.7, have access to and the right to exa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of the subcontractor's directly pertinent boo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, papers, or other records invol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actions related to the subcontract. "Subcontract,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used in this clause, excludes (1) purchase or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exceeding $10,000 and (2) subcontracts or 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s for public utility services at rates estab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pply uniformly to the public, plus any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 connectio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-1 OF  5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The periods of access and examination in paragrap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and (c) above for records relating to (1) app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Disputes clause, (2) litigation or set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laims arising from the performance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, or (3) costs and expenses of this contra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 Comptroller General or a duly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ative from the General Accounting Offic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exception shall continue until such appea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tigation, claims, or exceptions are dis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       Audit - Negotiation.                              (APR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2      Price Reduction for Defective Cost or Pricing     (APR 198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4      Subcontractor Cost or Pricing Data.               (APR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33      Order of Precedence.                              (JAN 198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inconsistency in this solicitation or contract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lved by giving precedence in the following ord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the Schedule (excluding the specifications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representations and other instructions; (c)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ses; (d) other documents, exhibits, and attachmen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the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18      Ordering.     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ny supplies and services to be furnished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shall be ordered by issuance of deli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s by the individuals or activities design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chedule.  Such orders may be issued from 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__________  insert dates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ll delivery orders are subject to the ter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 of this contract.  In the event of confl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tween a delivery order and this contrac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shall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If mailed, a delivery order is considered 'issued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the Government deposits the order in the mai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s may be issued orally or by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communications only if authorized i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19      Delivery-Order Limitations.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Minimum order.  When the Government requires supp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services covered by this contract in an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ss than __________ insert quantity , the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ot obligated to purchase, nor is the Contr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d to furnish, those supplies or service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Maximum order.  The Contractor is not oblig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ny order for a single item in excess of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ert quantity 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Any order for a combination of items in exc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_____________ insert quantity 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A series of orders from the same ordering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__________days that together call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antities exceeding the limitat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agraph (1) or (2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-2  OF  5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 If this is a requirement contract (i.e., includ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 clause at subsection 52.216-21 of the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quisitions Regulation (FAR)), the government is not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order a part of any one requirement from the Contractor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requirement exceeds the maximum-order limitation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(b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  Notwithstanding paragraphs (b) and (c) above,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honor any order exceeding the maximum order limit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paragraph (b), unless that order (or orders) is return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rdering office within _______days after issuance,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ten notice stating the Contractor's intent not to ship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em (or items) called for and the reasons. Upon recei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notice, the Government may acquire the supplie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from another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22  Indefinite Quantity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)  This is an indefinite-quantity contract for the supplie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specified, and effective for the period stated,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hedule. The quantities of supplies and services specifi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chedule are estimates only are not purchased by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Delivery or performance shall be made only as authoriz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s issued in accordance with the Ordering clause.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shall furnish to the Government, when a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ed, the supplies or services specified in the Schedule 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nd including the quantity designated in the Schedule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ximum." The Government shall order at least the quantit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pplies or services designed in the Schedule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inim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 Except for any limitations on quantities in the Delivery-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mitation clause or in the Schedule, there is no limit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ber of orders that may be issued. The Government may iss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s requiring delivery to multiple destination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ance at multipl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  Any order issued during the effective period of thi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not completed within that period shall be comple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within the time specified in that order.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shall govern the Contractor's and Government's righ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obligations with respect to that order to the same ext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if the order were completed during the contract's eff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iod; provided, that the Contractor shall not be requir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ke any deliveries under this contract after 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ert date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9-8     Utilization of Small Business Concerns and Small  (JUN 198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dvantaged Business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9-13    Utilization of Woman-Owned Small Businesses.      (AUG 19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0-3     Utilization of Labor Surplus Area Concerns.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     Notice to the Government of Labor Disputes.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     Convict Labor.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26    Equal Opportunity.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-3 OF 5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5    Affirmative Action for Special Disabl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etnam Era Veterans.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6    Affirmative Action for Handicapped Workers.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7    Employment Reports on Special Disabled Veter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Veterans of the Vietnam Era.                  (JAN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3-2     Clean Air and Water.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3-6     Drug-Free Workplace.                              (MAR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5-13    Restrictions on Contracting With Sanctio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sons                                           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9-3     Federal, State, and Local Taxes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9-5     Taxes - Contracts Performed in U.S. Posses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Puerto Rico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2-1     Payments                                          (APR 1984)</w:t>
      </w:r>
    </w:p>
    <w:p>
      <w:pPr>
        <w:pStyle w:val="PlainText"/>
        <w:rPr/>
      </w:pPr>
      <w:r>
        <w:rPr>
          <w:rFonts w:eastAsia="MS Mincho;ＭＳ 明朝"/>
        </w:rPr>
        <w:t xml:space="preserve">52.232-8     Discounts for Prompt Payment.                     </w:t>
      </w:r>
      <w:r>
        <w:rPr>
          <w:rFonts w:eastAsia="MS Mincho;ＭＳ 明朝"/>
          <w:lang w:val="fr-FR"/>
        </w:rPr>
        <w:t>(APR 1989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32-11    Extras.       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2-17    Interest.     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2-23    Assignment of Claims.                             (JAN 1986)</w:t>
      </w:r>
    </w:p>
    <w:p>
      <w:pPr>
        <w:pStyle w:val="PlainText"/>
        <w:rPr/>
      </w:pPr>
      <w:r>
        <w:rPr>
          <w:rFonts w:eastAsia="MS Mincho;ＭＳ 明朝"/>
        </w:rPr>
        <w:t xml:space="preserve">52.232-25    Prompt Payment.                                   </w:t>
      </w:r>
      <w:r>
        <w:rPr>
          <w:rFonts w:eastAsia="MS Mincho;ＭＳ 明朝"/>
          <w:lang w:val="fr-FR"/>
        </w:rPr>
        <w:t>(APR 1989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33-1     Disputes.              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3-3     Protest After Award.                              (AUG 1989)</w:t>
      </w:r>
    </w:p>
    <w:p>
      <w:pPr>
        <w:pStyle w:val="PlainText"/>
        <w:rPr/>
      </w:pPr>
      <w:r>
        <w:rPr>
          <w:rFonts w:eastAsia="MS Mincho;ＭＳ 明朝"/>
        </w:rPr>
        <w:t xml:space="preserve">52.243-1     Change - Fixed-Price.   </w:t>
      </w:r>
      <w:r>
        <w:rPr>
          <w:rFonts w:eastAsia="MS Mincho;ＭＳ 明朝"/>
          <w:lang w:val="fr-FR"/>
        </w:rPr>
        <w:t>-- Alternate III.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3-7     Notification of Changes.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Notice. The primary purpose of this clause is to ob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mpt reporting of Government conduct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considers to constitute a change  to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. Except for changes identified as suc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ing and signed by the Contracting Officer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shall notify the Contracting Officer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ing promptly, within ________(to be negotiated)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ate that the Contractor identifies any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uct (Including actions, inactions, and writte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al communications) that the Contractor regard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nge to the contract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  Government response. The Contracting Offic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mptly, within ____ calendar days (to be negotiated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receipt of notice, respond to the notic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4-5     Competition in Subcontracting.                    (APR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4     Termination for Convenience of the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Service) (Short Form).           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8     Default (Fixed-Price Supply and Service).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-4 OF 5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52.209-72 Organization Conflicts of Interest           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The Contractor warrants that to the best of its knowledg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ief and except as otherwise disclosed, he or she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any organizational conflict of interest which is 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a situation in which the nature of work under a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and a Contractor's organization, financi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ual or other interests are such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)  Award of the contract may result in an unfair competi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tag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ii)  The Contractor's objectivity in performing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 may be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The Contractor agrees that if after award he or she disco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organizational conflict of interest with respect to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, he or she shall make an immediate and fu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losure in writing to the Contracting Officer which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a description of the action which the Contractor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ken or intends to take to eliminate or neutraliz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lict. The Government may, however, terminate the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convenience of the Government if it would be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st interest of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In the event the Contractor was aware of an organiza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lict of interest before the award of this contrac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ntionally did not disclose the conflict to the Contra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r, the Government may terminate the contrac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The provisions of this clause shall be included in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contracts and consulting agreements wherein the work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formed is similar to the service provided by the pr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. The Contractor shall include in such subcontra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onsulting agreements any necessary provision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iminate or neutralize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-5 OF 5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J - LIST OF 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r       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          Public Voucher for Purchases and Services Other Th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onal, SF-10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          Sales Contract,     HUD-95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          Settlement Statement,    HUD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          SAMS Form 1103, Wire Transfer Trans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          Instructions for Completing a Request to Transfer Fun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          Bulk Sales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           Sampl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            Request for Extension of Closing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            Transmittal of Closing Information, HUD-95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        Weekly Report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          Sample Deliver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        Fidelity Bon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          Review of Title Evidence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          SAMS Form 1106, Invoice Trans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          Contents of a Closing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st additional Attachments 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-1 OF 1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ENTS OF A CLOSING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must submit the following documents to the GT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HUD-1, Settlemen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HUD-9589, Transmittal of Closing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Wire transfer confi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Copy of recorded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st any additional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J, ATTACHMEN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K - REPRESENTATIONS, CERTIFICATIONS, AND OTHER STATEMENT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FERORS OR QU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  2452.209-71  Organizational Conflicts of Interest Cer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bidder or offeror certifies that to the best of its knowledg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ief and except as otherwise disclosed, he or she does not hav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zational conflict of interest which is defined as a situa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the nature of work to be performed under this proposed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and the bidder or offeror's organizational, financi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ual or other interests may, without some restriction on fu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Result in an unfair competitive advantage to the offero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)  Impair the offeror's objectivity in performing the contrac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absence of any actual apparent conflict, I here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rtify that to the best of my knowledge and belief,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ual or apparent conflict of interest exis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eror(s) or Bidder(s) 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sible performance of this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2  2452.226-70 Certification of Status as a Minority Business Enter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dder, Offeror or Supplier certifies that he or she &lt; &gt; is, &lt; &g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not, (check one) a minority business enterprise which is defin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usiness which is at least 51 percent owned by one or more min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 members or, in the case of a publicly owned business,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 percent of its voting stock is owned by one or more minority grou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, and whose management and daily operation are controll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r more such individuals. For the purpose of this defin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ority group members are: (check the box applicable to you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 &gt; Black Americans                &lt; &gt; Asian Pacific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 &gt; Hispanic Americans             &lt; &gt; Asian India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 &gt; Native Americans               &lt; &gt; Hasidic Jewish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1 OF 13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3  52.203-11 Certification and Disclosure Regarding Payments to Influ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Federal Transactions (JAN 19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definitions and prohibitions contain in the clause, a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12, Limitation on Payment to Influence Certain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, included in this solicitation, are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 by reference in paragraph (b) of this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offeror, by signing its offer, hereby certifies to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or her knowledge and belief as of December 23, 1989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No Federal appropriated funds have been paid or will be 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ny person for influencing or attempting to influenc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 or employee of any agency, a Member of Congress,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 or employee of Congress, or an employee of a M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Congress on his or her behalf in connec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ing of any Federal contract, the making of any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, the making of any Federal loan, the entering into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cooperation agreement, and the extension, continu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ewal, amendment or modification of any Federal contr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, loan, or cooperativ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If any funds other than Federal appropriated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profit or fee received under a covered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action) have been paid, or will be paid, to any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influencing or attempting to influence an offic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 of any agency, a Member of Congress, an offic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 of Congress, or an employee of a Member of Con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his or her behalf in connection with this solicit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or shall complete and submit, with its offer, O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form LLL, Disclosure of Lobbying Activities,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He or she will include the language of this certific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ubcontract awards at any tier and require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s of subcontract awards in excess of $100,000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y and disclose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Submission of this certification and disclosure is a prerequi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king or entering into this contract imposed by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2, Title 31, United States Code. Any person who mak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prohibited under this provision or who fails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mend the disclosure form to be filed or amend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, shall be subject to a civil penalty of not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and not more than $100,000 for each such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4  52.203-2 Certificate of Independent Price Determination.  (APR 198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offeror certifi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The price in this offer have been arrived at independent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for the purpose of restricting competition,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ation, communication, or agreement with any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or competitor relating to (i) those prices, (ii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tion to submit an offer, or (iii) the method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s used to calculate the prices off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2 OF 13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The prices of this offer have not been and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ingly disclosed by the offeror, directly or indirect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ny other offeror or competitor before bid opening (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se of a sealed bid solicitation) or contract a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 the case of a negotiated solicitation) unless otherw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la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No attempt has been made or will be made by the offer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uce any other concern to submit or not to submit an o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urpose of restricting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Each signature on the offer is considered to be a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ignatory that the signat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Is the person in the offeror's organization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ing the price being offered in this bid or propos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at the signatory has not participated and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e in any action contrary to subparagraphs (a)(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(a)(3) abov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(i)  Has been authorized, in writing, to act as ag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principals in certifying tha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cipals have not participated, and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any action contrary to subparagrap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(1) through (a)(3) above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nsert full name of person(s) in the offer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ganization responsible for determining the pr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ered in this bid or proposal, and the title of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her position in the offeror's organization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)  As an authorized agent, does certif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cipals named in subdivision (b)(2)(i) abov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participated, and will not participate, i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contrary to subparagraphs (a)(1) through (a)(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ii)  As an agent, has not personally participated , an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participate, in any action contra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agraphs (a)(1) through (a)(3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If the offeror deletes or modifies subparagraph (a)(2) abov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 must furnish with its offer a signed statement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in detail the circumstances of the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5  52.203-4 Contingent Fee Representation and Agreement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Representation. The offeror represents that, except for full-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a fide employees working solely for the offeror, the offer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ote: The offeror must check the appropriate box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 of the representation, including the term "b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e employee," see Subpart 3.4 of the Federal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_____ has, _____ has not employed or retained any pers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 to solicit or obtain this contra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-3 OF 13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_____ has, _____ has not paid or agreed to pay any pers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 employed or retained to solicit or obta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any commission, percentage, brokerage, or other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gent upon or resulting from the award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greement. The offeror agrees to provide information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 Representation as request by the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when subparagraph (a)(1) or (a)(2) is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atively,to promptly submit to the Contracting Offic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A completed Standard Form 119, Statement of Conting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Fees, (SF 119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A signed statement indicating that the SF 119 was prev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to the same contracting office, including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pplicable solicitation or contract number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ing that the prior SF 119 applies to this off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6  52.204-3  Taxpayer Identification. (SEP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Definitions, as used in this solicitation provision,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mon parent" - that corporate entity that owns or control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liated group of corporations that files its Federal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returns on a consolidated basis, and of which the offer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rporate status" - a designation as to whether the offero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entity, an unincorporated entity (e.g., s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rietorship or partnership), or a corporation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and health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xpayer Identification Number (TIN)" - the number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RS to be used by the offeror in reporting income ta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offeror is required to submit the information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(c) through (e) of this solicitation pro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comply with reporting requirements of 26 U.S.C. 60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41A, and 6050M and implementing regulations issued by the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Internal Revenue Service (IRS).  </w:t>
      </w:r>
      <w:r>
        <w:rPr>
          <w:rFonts w:eastAsia="MS Mincho;ＭＳ 明朝"/>
        </w:rPr>
        <w:t>If the resulting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reporting requirements described in 4.902(a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or refusal by the offeror to furnish the inform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a 20 percent reduction of payments otherwise du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axpayer Identification Number (TI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: 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 has been applied f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 is not required becaus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is a nonresident alien, foreign corporation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ign partnership that does not have income effect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ed with the conduct of a trade or business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paying agent in the U.S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is an agency or instrumentality of a fo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is an agency or instrumentality of a Federal, st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local govern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.  State basis. 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-4 OF 13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Corporat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oration providing medical and health care service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aged in the billing and collecting of payments fo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corporate ent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corporate ent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e proprieto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spital or extended care facility described in 26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1(c)(3) that is exempt from taxation under 26 CFR 501(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Common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is not owned or controlled by a common par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ed in paragraph (a) of this cla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and TIN of common par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 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7  52.204-4 Contractor Establishment Code. (AUG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lock with its name and address, the offeror should suppl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or Establishment Code applicable to that name and address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n to the offeror.  The number should be preceded by "CEC: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s should take care to report the correct CEC and not a simi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assigned to the Offeror in a differ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EC is a 9-digit code assigned to a contractor establish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s with a Federal executive agency. The CEC system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or identification coding system which is currently the Du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dstreet Data Universal Numbering System (DUNS). The CEC syste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inct from the Federal Taxpayer Identification Number (TIN)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vernment will obtain a Contractor Establishment Code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ee that does not have or does not know its C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8  52.209-5 Certification Regarding Debarment, Suspension,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arment, and Other Responsibility Matters (MAY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(1) The Offeror certifies, to the best of its knowledg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lief,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) The Offeror and/or any of its Princip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Are___ are not ___ presently debarred, suspend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osed for debarment, or declared ineligi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ward of contracts by any Federal a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5 OF 13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Have ___ have not ___ within a 3-year perio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ceding this offer, been convicted of or had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vil judgment rendered against them for: commis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fraud or a criminal offense in connection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taining, attempting to obtain, or performing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(Federal, state or local) contrac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contract; violation of Federal or state antitr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utes relating to the submission of offers;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ission of embezzlement, theft, forgery, briber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lsification or destruction of records, making 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ments, or receiving stolen proper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Are ___ are not ___ presently indicted for,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therwise criminally or civilly charged by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vernmental entity with, commission of any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enses enumerated in subdivision (a)(1)(i)(B)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ii) The Offeror has ___ has not ___, within a 3-year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eding this offer, had one or more contacts termin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default by any Feder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"Principals," for the purpose of this certification, me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rs; directors; owners; partners; and, persons hav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mary management or supervisory responsibilities withi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ness entity (e.g., general manager; plant manager; h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 subsidiary, division, or business segment, and simil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i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certification concerns a matter within the jurisdi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n agency of the United States and the making of a fal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ctitious, or fraudulent certification may render the mak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ject to prosecution under section 1001, title 18 Un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Offeror shall provide immediate written not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if, at any time prior to contract awar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r learns that its certification was erroneou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or has become erroneous by reason of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 certification that any of the items in paragraph (a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exist will not necessarily result in withholding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 under this solicitation. However, the certifica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in connection with a determination of the Offer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. Failure of the Offeror to furnish a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ovide such additional information as reques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may render the Offeror non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Nothing contained in the foregoing shall be construed t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ment of a system of records in order to render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the certification required by paragraph (a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. The knowledge and information of an Offero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exceed that which is normally possessed by a pr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in the ordinary course of business dea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The certification in paragraph (a) of this provisi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representation of fact upon which reliance was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aking award.  If it is later determined that the Offe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ly rendered an erroneous certification,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medies available to the Government, the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may terminate the contract resulting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for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-6 OF 13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9  52.215-6  Type of Business Organization.  (JUL 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or or quoter, by checking the applicable box, repres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It operates as _____ a corporation incorporated under the la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________, _______ an individual, ______a part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a nonprofit organization, or _____ a joint ventur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If the offeror or quoter is a foreign entity, it operates as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____ a partnership, ____ a nonprofit organiz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a joint venture, or _____ a corporation regist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in ______________ (countr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0  52.215-11 Authorized Negotiators,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fferor or quoter represents that the following person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horized to negotiate on its behalf with the Government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nection with this request for proposals or quotations: 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 (list names, titles, and teleph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umbers of the authorized negotiato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1  52.215-20  Place of Performance.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e offeror or quoter, in the performance of any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ulting from this solicitation, ____ intends, ____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nd (check applicable block) to use one or more pla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cilities located at a different address from the addr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offer or quoter as indicated in this proposal or qu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If the offeror or quoter checks "intends" in paragraph (a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bove, it shall insert in the spaces provided below the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ce of Performance               Name and addr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Street Address, City,             Owner and Operato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unty, State, Zip Code)           Plant or Facility if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n Offeror or Qu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12  52.219-1  Small Business Concern Representation. (MAY 198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fferor represents and certifies as part of its offer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 ____ is, ____ is not a small business concern and that _____ al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 not all end items to be furnished will be manufactured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duced by a small business concern in the United States, 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rritories or possessions, Puerto Rico, or the Trust Territor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acific Islands. "Small business concern," as used 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, means a concern, including its affiliates, th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ependently owned and operated, not dominant in the field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ion in which it is bidding on Government contract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alified as a small business under the size standards 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7 OF 13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3 52.219-2  Small Disadvantaged Business Concern Repres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Representation. The offeror represents that it _____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is not a small disadvantages busines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Definitions, as used in this provision,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ian-Indian American" - a United States citizen whose ori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 India Pakistan, or Banglad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ian-Pacific American" - a United States citizen whose ori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 Japan, China, the Philippines, Vietnam, Korea, Gua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Trust Territory of the Pacific Islands, the Northern Mar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s, Laos, Cambodia, or Taiw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tive American" - American Indians, Eskimos, Aleuts, and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ai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mall business concern" - a concern, including its affili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independently owned and operated, not domin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operation in which it is bidding on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, and qualified as a small business under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ze standards in 13 CF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mall disadvantaged business concern" - a small business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 (1) is at least 51 percent owned by one or more individ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both socially and economically disadvantaged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ly owned business having at least 51 percent of its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by one or more socially and economically disadvant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and (2) has its management and dail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by one or more such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Qualified groups. The offeror shall presume that soci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ally disadvantaged individuals include Black Americ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panic Americans, Native Americans, Asian-Pacific Americ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an-Indian Americans, and other individuals fou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by the SBA under 13 CFR 124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4  52.219-3  Women-Owned Small Business Representation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Representation. The offeror represents that it _____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is not a women-owned small busines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Definitions, as used in this provision,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mall business concern" - a concern, including its affili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independently owned and operated, not domin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operation in which it is bidding on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, and qualified as a small business under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ze standards in 13 CF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men-owned" - a small business that is at least 51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by a woman or woman who are U.S. citizen and who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operate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8 OF 13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5  52.222-21   Certification of Nonsegregated Facilities. 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"Segregated facilities," as used in this provision, mean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iting rooms, work areas, rest rooms and wash roo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taurants and other eating areas, time clocks, locker ro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other storage or dressing areas, parking lots, dri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untains, recreation or entertainment areas, transpor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ousing facilities provided for employees,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gregated by explicit directives or are in fact segreg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asis of race, color, religion, or national origi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habit, local custom,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By the submission of this offer, the offeror certifie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es not and will not maintain or provide for its employee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gregated facilities at any of its establishments, and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es not and will not permit its employees to perform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s at any location under its control where segre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cilities are maintained. The offeror agrees that a brea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certification is a violation of the Equal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lause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The offeror further agrees that (except where it has ob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dentical certifications from proposed subcontractor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fic time periods) it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1)  Obtain identical certification from proposed subcontrac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fore the award of subcontracts under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contractor will be subject to the Equal Opportun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 Retain the certification in the fi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3)  Forward the following notice to the proposed subcontrac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xcept if the proposed subcontractors have submit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ntical certifications for specific time period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CE TO PROSPECTIVE SUBCONTRACTORS OF REQUIREMENT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RTIFICATIONS OF NONSEGREGATE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certification of Nonsegregated Facilities mus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mitted before the award of a subcontract under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ubcontractor will be subject to the Equal Opportun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use.  The certification may be submitted either for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contract or for all subcontracts during a period (i.e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arterly, semiannually, or annual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The penalty for making false statements in offer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cribed in 18 U.S.C.  1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9 OF 13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6  52.222-22  Previous Contracts and Compliance Reports.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fferor represent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It _____ has, _____ has not participated in a prev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or subcontract subject either to the Eq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clause of this solicitation, the cl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iginally contained in Section 310 of Executive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. 10925, or the clause contained in Section 201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Order No. 1111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It _____ has, _____ has not, filed all required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Representations indicating submission of required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ed, signed by proposed subcontractors,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ed before subcontrac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K.17  52.222-25   Affirmative Action Compliance.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fferor represents that (a) it _____ has developed and ha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le, _____ has not developed and does not have on file, at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stablishment, affirmative action programs required by the rul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ulations of the Secretary of Labor (41 CFR 60-1 and 60-2),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it _____ has not previously had contracts subject to the writt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ffirmative action programs requirement of the rules and regul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Secretary of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8  51.223-1   Clean Air and Water Certification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fferor certifi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Any facility to be used in the performance of this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is _____, is not _____ listed on the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ion Agency List of Violating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The Offeror will immediately notify the Contracting Offic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ward, of the receipt of any communicatio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or, or a designee, of the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ion Agency, indicating that any facility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proposes to use for the performance of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under consideration to be listed on the EPA Li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olating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The Offeror will include a certification substantiall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as this certification, including this paragraph (c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very nonexempt sub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10 OF 13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9  52.223-5 Certification Regarding a Drug-Free Workplace.   (MAR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Definitions, as used in this provision,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ntrolled substance" - a controlled substance in schedule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rough V of section 202 of the Controlled Substance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1 U.S.C. 812) and as further defined in regulation at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FR 1308.11 - 1308.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nviction" - a finding of guilt (including a plea of nol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endere) or imposition of sentence, or both, by any judi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y charged with the responsibility to determine vio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ederal or State criminal drug stat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riminal drug statue" - a Federal or non-Federal cri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tute involving the manufacture, distribution, dispens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ssession or use of any controlled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rug-free workplace" - a site for the performance of work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connection with a specific contact at which employe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or are prohibited from engaging in the unlaw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ufacture, distribution, dispensing, possession, or us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olled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mployee" - an employee of a Contractor directly engag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formance of work under a Governmen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ndividual" - an offeror/contractor that has no more tha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e including the offeror/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By submission of its offer, the offeror, if other tha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dividual, who is making an offer that equals or exc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25,000, certifies and agrees, that with respect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es of the offeror to be employed under a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ulting from this solicitation, it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1)  Publish a statement notifying such employees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lawful manufacture, distribution, dispensing, proces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use of a controlled substance is prohibi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's workplace and specifying the actions that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taken against employees for violations of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hib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 Establish a drug-free awareness program to inform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ployees abou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)  The dangers of drug abuse in the work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)  The Contractor's policy of maintaining a drug-fr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i)  Any available drug counseling, rehabilitation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mployee assistance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v)  The penalties that may be imposed upon employe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rug abuse violations occurring in the work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3)  Provide all employees engaged in performanc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 with a copy of the statement requir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agraph (b)(1) of this provision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-11 OF 13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4)  Notify such employees in the statement requir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agraph (b)(1) of this provision, that as a cond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continued employment on the contract resulting from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, the employee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)  Abide by the terms of the stat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i) Notify the employer of any criminal drug statu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iction for a violation occurring in the workpla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 later than five (5) days after such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5)  Notify the Contracting Officer within ten (10) days af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eiving notice under subdivision (b)(4)(ii) of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, from an employee or otherwise receiving act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ce of such convic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6)  Within 30 days after receiving notice under subdivi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(4) (ii) of this provision of a conviction, impos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llowing sanctions or remedial measures on any employ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o is convicted of drug abuse violations occurring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pla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)  Take appropriate personnel action against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mployee, up to and including terminatio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i) Require such employee to satisfactorily particip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a drug abuse assistance or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ved for such purposes by a Federal, State,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cal health, law enforcement, or other appropri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7)  Make a good faith effort to maintain a drug-free workpl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rough implementation of subparagraphs (b)(1) thr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(6)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By submission of its offer, the offeror, if an individual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making an offer of any dollar value, certifies and agr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the offeror will not engage in the unlawful manufac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tribution, dispensing, possession, or use of a contro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stance in the performance of the contract result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d)  Failure of the offeror to provide the certification requir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agraph (b) or (c) of this provision, renders the offer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qualified and ineligible for award. (see FAR 9.104-1(g)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.602-1(a)(2)(i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)  In addition to other remedies available to the Governmen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ertification in paragraph (b) and (c) of this pro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cerns a matter within the jurisdiction of an agenc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ited States and the making of a false, fictitious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audulent certification may render the maker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secution under Title 18, United States Code, Section 1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-12 OF 13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20 52.225-12  Notice of Restrictions on Contracting With Sanc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ay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Statutory prohibitions have been imposed on contrac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ioned persons, as specified in Federal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 (FAR) 52.225-13, Restrictions on Contrac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ion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By submission of this offer, the Offeror represents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 or services, except those listed in this paragraph (b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 to the Government under any contract resul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olicitation will be products or services of a sanc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, as defined in the clause referenced in paragraph (a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vision, unless on of the exceptions in paragraph (d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use at FAR 52.225-13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OR SERVICE                SANCTION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ist as Necessar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21 Signatur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ignature below, the bidder/offeror certifies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ons and Certifications contained in the solicitation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 and accurate as required;  is aware that award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to the bidder/offeror shall be considered to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rporated the applicable representations and certification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in accordance with FAR 14.201-1(c) or 15.406-1(b), an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e of the penalties described in 18 U.S.C. Section 1001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Fraud and Civil Remedies act of 1986 (31 U.S.C. 3801 - 381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aking false statements in bids/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-13 OF 13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L - INSTRUCTIONS, CONDITIONS AND NOTICES TO OFFERORS OR QU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  2452.209-70  Organizational Conflicts of Interest Notification (FE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It is the Department of Housing and Urban Development's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void situations which place an offeror in a posi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judgement may be biased because of any past, pres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planned interest, financial or otherwis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 may have which relates to the work to be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is solicitation or where the offeror's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work may provide it with an unfair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Offerors shall provide a statement which describes in a con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all relevant facts concerning any past, pres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planned interest (financial, contract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al, or otherwise) relating to the work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hereunder and bearing on whether the offero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organizational conflict of interest with respect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being able to render impartial, technically s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 assistance or advice, or (2) being given an un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ve advantage.  The offeror may also provid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that show how its organizational structure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s limit its knowledge of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al conflicts of interest relating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 or sections of the organization and how that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ystem would avoid or mitigate such organizational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fferors should refer to FAR Subpart 9.5 and HUDAR Sub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09.5 for policies and procedures for avoiding, neutraliz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itigating organizational conflicts of interes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In the absence of any relevant interests referred to ab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s shall complete the certification at 2452.209-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al Conflicts of Interest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No award shall be made until the disclosure or certific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valuated by the Contracting Officer.  Failur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losure or certification will be deemed to be a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raction and the offeror will be permitted to cor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ission within a time frame established by the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Refusal to provide the disclosure or certification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information as required, or the willful nondiscl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isrepresentation of any relevant information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qualify the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If the Contracting Officer determines that a potential confl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s, the selected offeror shall not receive an award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lict can be avoided or otherwise resolv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contract clause or other appropriate means. 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special clause are subject to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-1 OF 12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2  2452.215-70  Proposal Content and Outline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Proposals shall be submitted in two separate parts as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d below and shall be enclosed in a sealed envelo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ed to the office specified in the solicit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elope must show the hour and date specifi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licitation for receipt, the solicitation number, and the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address of the offeror.  Part I shall consis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chnical and management submittal of the proposed work.  Part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consist of complete cost and pricing data.  Each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posal shall be complete in itself so that the eval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both parts can be accomplished concurrently,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ion of the technical and management submittal can be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ictly on the basis of its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Part I - Technical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:  Technical and Management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offeror must provide evidence of the following,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evant docu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Demonstrated ability to prepare deeds and other clo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ation on single family proper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Demonstrated ability to review title information on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mily properties, including clearing routine title issu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g., past due taxes, water bills, demolition li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Demonstrated ability to handle and safeguard large su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ey belonging to other parties.  The offeror must clear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cribe the internal controls which will be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feguard funds and demonstrate that such control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fficient to minimize the potential for misuse or thef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s proceeds, extension fees and any other cash receip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Demonstrated staff capacity and ability to handl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mber of sales closings anticipated by this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includes knowledge of state and local statut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s applicable to single family closings in the geograph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a served by the contract (see Section B).  The offer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identify all of its staff who are proposed and 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available to perform work under this contract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eror must provide a resume detailing qualific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vant experience of each person (including any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ployed under subcontract)  who is proposed to condu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s.  These individuals will be considered K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sonnel as defined in Section G herein should the offer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awarded the contr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Demonstrated ability to meet all timeframes specifi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tr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Demonstrated ability to perform a HUD/FHA sales clos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Submit a copy of a recent HUD/FHA transac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addition, the offeror must demonstrate that it now ha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tion, or has the ability to have in place at ti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act award, at last one acceptable office within reaso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ss of potential purchasers in the area ser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-2 OF 12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:  Prior and Curr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a list of projects currently in progress and/or comple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in the last two years which are relevant to this procu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names, addresses, and telephone numbers of contact points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se clients.  The Government reserves the right to requ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 from any source so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3:  Conflicting or Multiple Use of Contracto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a description of the contractor's current or planned proj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may draw upon resources or personnel, including top manag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osed to be committed to this project.  Explain how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flicting or multiple uses will be resolved to avoid impair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mely, professional, and high-quality performance of this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proposer has one or more existing HUD projects that will r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currently with this project, explain how the level of atten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cribed in the proposal will be preserved acros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overnment reserves the right to down grade the related Factor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ward score for any proposal that does not adequately and credib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ress such conflicts or multipl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Part II - Busines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 Offerors must provide a fixed price per closing for each contr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ar (see Section B, B.2).  In addition, offerors must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detailed cost information to support their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ces per closing.  Offerors are encouraged to use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mat and to provide narrative justification/explan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FOLLOWING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-3 OF 12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PER CLOSING                       YEAR 1       YEAR 2       YEA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List Personnel) Hours X Rate/h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        ________     ________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nge Benefits (if applica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irec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 Bonding                             ________     ________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 Local Travel                        ________     ________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 Courier/Messenger Services          ________     ________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 Bank Charges                        ________     ________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 Other  (specify; use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ets, if necessa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        ________     _________    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        ________     _________    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        ________     _________    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        ________     _________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 (if applicable)               ________     _________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                                 ________     _________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PRICE PER CLOSING                ________     _________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TOTAL  (Sum of the total pr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closing for Years 1, 2, and 3)                        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-4 OF 12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fferors must complete the "Certifications and Representation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Part IV, Section K, and, where appropriat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ertification of current Cost or Pricing Data."  Offero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furnish the name of, and a contact person and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at the Government audit organization having cogniz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peci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License.  The offeror must have a valid license to per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ing services where required by state and/or local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py of the offeror's licence must be includ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Bonding Evidence.  The offeror must submit evid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ability to obtain the required bonding in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in Section H (H.3) of this solicit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ory evidence shall be a notarized statemen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pproved surety  (see U.S. Department of Trea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lar 570)  of the surety's agreement to prov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with the required b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Although the inability of the offeror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 of bonding in his/her proposal sha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qualify the proposal from further consideration, fai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cure bonding by the time of contract award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er the apparent successful offeror nonresponsib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eligible for such award.  If no offeror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whose proposal is determined to be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ve range (i.e., those proposals that ha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 chance of being selected for award) is 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 the required bonding, the Government reserv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to use alternative methods to determine and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ponsibility of the successful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Financial Resources.  The offeror must provide evid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resources adequate to perform the contract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 may be met by the submission of a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's most recent annual financial statement or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Proposals shall be submitted in original and three (3)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Parts I and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-5 OF 12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3  2452.224-70  Freedom of Information Act Notification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s submitted in response to this solicitation ar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losure under the Freedom of Information Act (FOIA).  To ass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in determining whether or not to release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ed in a proposal in the event a FOIA request is receiv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s may, through clear earmarking or otherwise, indicate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s of their proposals which they believe should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losed.  While an offeror's advice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 in its determination whether to release reque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or not, it must be emphasized that the Depart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the FOIA to make an independent evaluation a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, notwithstanding the offeror's views.  It is sugges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n offeror believes that confidential treatment is appropri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sis for this view should be provided, where possible,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assertions or blanket request for confidentiality,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information, are not particularly helpful to the Depart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determinations concerning the release of information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.  It should also be noted that the Department is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gregate disclosable information from non-disclosable items,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ular care should be taken in the identification of each por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hich confidential treatment is requested.  Offeror's vi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rning confidentiality will be used solely to aid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reparing its response to FOIA request.  Further, offeror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at the presence or absence of such comments or earma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confidential information will have no bearing whatso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evaluation of proposals submitted pursuant to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, not will the absence of this earmarking automat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 in greater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4  52.215-5  Solicitation Definitions.  (JUL 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vernment" means United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ffer" means "proposal" in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licitation" means a request for proposals (RFP) or a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otations (RFQ) in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5  52.215-7  Unnecessarily Elaborate Proposals or Quotations.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necessarily elaborate brochures or other presentations beyond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fficient to present a complete and effective response to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are not desired and may be construed as an ind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or's or quoter's lack of cost consciousness.  Elaborate 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, expensive paper and bindings, and expensive visual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entation aids are neither necessary nor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-6 OF 12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6  52.215-8 Amendments to Solicitations.    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If this solicitation is amended, then all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not modified remain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Offerors shall acknowledge receipt of any amendment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by (1) signing and returning the amend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identifying the amendment number and date in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for this purpose on the form for submitting an o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letter or telegram, or (4) facsimile, if facsimile off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in the solicitation. The Government must rece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 by the time specified for receipt of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7  52.215-9  Submission of Offers. 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Offers and modifications thereof shall be submitted in s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s or packages (1) addressed to the office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icitation, and (2) showing the time specified for recei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icitation number, and the name and address of the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elegraphic offers will not be considered unless authorized b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; however, offers may be modified by writt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graphic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Facsimile offers, modifications or withdrawals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unless authorized by the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Item samples, if required, must be submitted within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for receipt of offers. Unless otherwise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icitation, these samples shall be (1) submitted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 to the Government, and  (2) returned at the sen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and expense, unless they are destroyed during pre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8  52.215-10  Late Submissions, Modifications, and Withdrawal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als.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ny proposal received at the office design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after the exact time specified for receip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unless it is received before award is made and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Was sent by registered or certified mail not lat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h calendar day before the date specified for receip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s (e.g., an offer submitted in response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requiring receipt of offers by the 20t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 must have been mailed by the 15th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Was sent by mail, or if authorized by the solicitation,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by telegram or via facsimile and it is determi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vernment that the late receipt was due sole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handling by the Government after receipt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install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7 OF 12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Was sent by U.S. Postal Service Express Mail next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 - Post Office to Addressee, not later than 5:00 p.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place of mailing two working days prior to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for receipt of proposals. The term "working days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ludes weekends and U.S. Federal holiday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Is the only proposal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ny modification of a proposal or quotation, excep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resulting from the Contracting Officer's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st and final"  offer, is subject to the same conditions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agraphs (a)(1), (2), and (3)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 modification resulting from the Contracting Officer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"best and final offer" received after the time and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e request will not be considered unles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ward and the late receipt is due solely to misha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Government after receipt at the Government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The only acceptable evidence to establish the date of mai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te proposal or modification sent either by U.S. Po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registered or certified mail is the U.S. or Cana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al Service postmark both on the envelope or wrapper 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receipt from the U.S. or Canadian Post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postmarks must show a legible date or the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ation, or modification shall be processed as if m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 "Postmark" means a printed, stamped or a otherwis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(exclusive of a postage meter machine impression)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adily identifiable without further action a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d and affixed by employees of the U.S. or Canadian Po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on the date of mailing. Therefore, offerors or quo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quest the postal clerk to place a hand cance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's-eye postmark on both the receipt and the envelop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The only acceptable evidence to establish the time of receip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installation id the time/date stamp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n the proposal wrapper or other docu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receipt maintained by the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The only acceptable evidence to establish the date of mai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te offer, modification, or withdrawal sent by Express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Day Service-Post Office to Addressee is the date en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 office receiving clerk on the "Express Mail Next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-Post Office to Addressee" label and the postmark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velope or wrapper and on the original receipt from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al Service, "Postmark" has the same meaning as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(d) of this provision, excluding postmar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Postal Service.  Therefore, offerors or quot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the postal clerk to place a legible hand cance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's eye postmark on both the receipt and the envelop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Notwithstanding paragraph (a) of this provision, a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of an otherwise successful proposal that mak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more favorable to the Government will be considere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is received and may be  accepte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8 OF 12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Proposals may be withdrawn by written notice or tele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mailgram) received at any time before award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authorizes facsimile proposals, proposal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n via facsimile received at any time before a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conditions specified in the provision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csimile Proposals." Proposals may be withdrawn in pers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fferor or an authorized representative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's identity is made known and the repres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a receipt for the proposal befor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9  52.215-12   Restriction on Disclosure and Use of Data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s or quoters who include in their proposals or quotation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y do not want disclosed to the public for any purpose or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Government except for evaluation purposes,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Mark the title page with the following lege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proposal or quotation includes data that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outside the Government and shall not be dupli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, or disclosed - in whole or part  -  for any purpo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evaluate this proposal or quotation. If, howev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is awarded to this offeror or quoter as a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- or in connection with - the submission of this dat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shall have the right to duplicate, use or dis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ta to the extent provided in the resulting contrac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 does not limit the Government's right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ntained in this data if it is obtai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ource without restriction. The data subj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 are contained in sheets  insert numbers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cation of sheets 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Mark each sheet of data it wishes to restrict with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e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se or disclosure of data contained on this sheet i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riction on the title page of this proposal or quot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0  52.215-13  Preparation of Offers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Offerors are expected to examine the drawings, specifi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, and all instructions.  Failure to do so will b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's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Each offeror shall furnish the information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.  The offeror shall sign the offer and print o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ame on the Schedule and each continuation sheet on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an entry.  Erasures or other changes must be initia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signing the offer.  Offers signed by an agent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ied by evidence of that agent's authority, unl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has been previously furnished to the issuing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9 OF 12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For each item offered, offerors shall (1) show th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/cost, including, unless otherwise specified, packa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ing, and preservation and (2) enter the extended price/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quantity of each item offered in the "Amount" colum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.  In case of discrepancy between a unit price/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 extended price/cost, the unit price/cost will be pre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rrect, subject, however, to correction to the sam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same manner as any other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Offers for supplies or services other than those specifie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considered unless authorized by the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Offerors must state a definite time for delivery of suppl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rformance of services, unless otherwise spec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Time, if stated as a number of days, will include Satur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ays, and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1  52.215-14  Explanation to Prospective Offerors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y prospective offeror desiring an explanation or interpret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olicitation, drawings, specifications, etc., must request it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ing soon enough to allow a reply to reach all prosp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erors before the submission of their offers. Oral explanation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tructions given before the award of the contract will no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inding.  Any information given to a prospective offeror concer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olicitation will be furnished promptly to all other prosp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eror as an amendment of the solicitation, if that inform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necessary in submitting offers or if the lack of it w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judicial to any other prospective offe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2  52.215-15 Failure to Submit Offer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ipients of this solicitation not responding with an offer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return this solicitation, unless it specifies otherwise. Instea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should advise the issuing office by letter or postcard whe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want to receive future solicitation for similar require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a recipient does not submit an offer and does not notif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ing office that future solicitations are desir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cipient's name may be removed from the applicable mail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3  52.215-16  Contract Award.  (APR 198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e Government will award a contract resulting from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licitation to the responsible offeror whose offer confo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he solicitation will be most advantageous to the Govern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st or price and other factors, specified elsewher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licitation,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The Government may (1) reject any or all offers if such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in the public interest, (2) accept other than the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, and (3) waive informalities and minor irregulariti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10 OF 12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The Government may award a contract on the basis of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s received, without discussions. Therefore, each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 should contain the offeror's best terms from a cos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ce and technical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d)  The Government may accept any item or group of items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, unless the offeror qualifies the offer by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mitations.  Unless otherwise provided in the Schedule, of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y be submitted for quantities less than those specified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vernment reserves the right to make an award on any ite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quantity less than the quantity offered, at the unit cos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ces offered, unless the offeror specifies otherwis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)  Neither financial data submitted with an offer, 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presentations concerning facilities or financing, will for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t of the resulting contract. However, if the resul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 contains a clause providing for a price reduc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fective cost or pricing data, the contract pric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ject to reduction if cost or pricing data furnishe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omplete, inaccurate, or not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4  52.216-1  Type of Contract.  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overnment contemplates award of an Indefinite Quantity contr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ulting from this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5  52.233-2  Service of Protest.   (NOV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Protests, as defined in section 33.101 of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quisition Regulation, that are filed directly with an agenc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copies of any protests that are filed with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unting Office (GAO) or the General Services Admin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ard of Contract Appeals (GSBCA), shall be serv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ing Officer (addressed as follows) by obtaining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dated acknowledgment of receipt from 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ontracting Officer designate the official and location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protest may be served on the Contracting Offic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The copy of any protest shall be received in the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signated above on the same day a protest is fil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SBCA or within one day of filing a protest with the GA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6  SIC Code and Small Business Siz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tandard industrial classification code for this procuremen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531.  The Small Business Administration Size Standard is $1,000,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verage annual sales or receipts for the preceding three (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11 OF 12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7  52.220-1   Preference for Labor Surplus Area Concern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is acquisition is not a set aside for labor surplus area (LSA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cerns. However, the offeror's status as such a concern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ffect (1) entitlement to award in case of tie off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offer evaluation in accordance with the Buy American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lause of this Solicitation.  In order to determine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or is entitled to a preference under (1) or (2) abov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or must identify, below, the LSA in which the cost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urred on account of manufacturing  or production (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or or the first-tier subcontractors) amount to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percent of the contrac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Failure to identify the locations as specified abov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clude consideration of the offeror as an LSA concern. 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or is awarded a contract as an LSA concern and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ve otherwise qualified for award, the offeror shall per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ntract or cause the contract to be performed in accor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 the obligation of an LS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-12 OF 12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M - EVALUATION FACTORS FOR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1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e Government will make award to the responsible offeror(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ose offer conforms to the solicitation and is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vantageous to the Government, cost/price and other fa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sidered.  For this solicitation, technical and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ality is more important than price.  However as propos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come more equal in their technical merit, the evalu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st/price becomes more important.  As the technical mer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valuated cost/price becomes essentially equal,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ctors may be used to determine the most advantageous of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such cases, the Government will consider the factors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low, in descending order of importance, secondary to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chnical quality and cost/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1)  Small business concerns which are also labor surplus 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cer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 Other small business concern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3)  Other concerns which are labor surplu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The Government may award a contract to other than the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, i.e., that which represents the lowest price.  Propos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first be evaluated from a technical standpoint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gard to proposed price.  The factors and their rel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ights to be used to evaluate proposals are set forth be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offerors must meet the minimum qualifications li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L, Instructions, Conditions and Notices to Offer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Government may make multiple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2   Technical Proposal Evalua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evaluation shall be based upon the completeness and thoroughn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proposal submitted.  The offeror must demonstrate his/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standing of the requirements set forth in the solicitation,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icular Section C, Specification/Work Statement.  It is reques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Technical proposals be organized according to the ranking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ctors list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See next p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-1 OF 3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cal and Management Factors                            Max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                            Poi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Demonstrated prior and current experienc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ing sa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of single family properties (1-4 units);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FHA properties; and,             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in the geographic location cov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is solicitation             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Evidence of adequately staffed, train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quipped office (or the ability to establi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), reasonably located so as to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venient service to HUD and its client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rea to be served, and to carry out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ties as specified in and with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frames required by this solicitation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Demonstration ability to review tit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on single family propert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olve any routine title issues (e.g., p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e taxes and water bills)            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Extent to which the proposal demonstr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a realistic plan to safeguard clo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eds, ensure timely wire transfe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forward closing package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ner prescribed in the solicitatio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,                         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sufficient internal control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ize the potential for misus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ft of funds relating to the s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HUD-owned properties.     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-2 OF 3                           (4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3  Price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valuation purposes only, the Government will add toge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's proposed price per closing for each contract period arr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a grand total price as shown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Offer for Base Period (Year 1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/Closing - $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First Option Period (Year 2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/Closing - $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Second Option Period (Year 3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/Closing - $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 Total Price (Years 1 + 2 + 3): $ 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4  52.217-5    Evaluation of Options.  (JUN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Except when it is determined in accordance with FAR 17.206(b)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 the Government's best interests, the Govern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offers for award purposes by adding the total pr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ptions to the total price for the basic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of options will not obligate the Govern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the optio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Government may reject an offer as nonresponsive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ly unbalanced as to prices for the basic requir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tion quantities.  An offer is unbalanced when it i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rices significantly less than cost for some work and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significantly overstated for ot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-3 OF 3                           (4/9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5:00Z</dcterms:created>
  <dc:creator>BPS</dc:creator>
  <dc:description/>
  <dc:language>en-US</dc:language>
  <cp:lastModifiedBy>BPS</cp:lastModifiedBy>
  <dcterms:modified xsi:type="dcterms:W3CDTF">2007-08-13T12:19:00Z</dcterms:modified>
  <cp:revision>3</cp:revision>
  <dc:subject/>
  <dc:title>                U</dc:title>
</cp:coreProperties>
</file>