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 O U S I N 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pecial Attention of:          Notice H 90-1 (HU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egional Administr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, Office of Regional      Issued:  1/9/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using, Managers,Category A       Expires: 6/30/9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 Offices, and Field Office   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Development Division       Cross References: Handbook 4571.1 REV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, Category A and Categ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 Off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Secondary Financing by Public Bodies for Section 202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onsors of Section 202 projects have been approaching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cal public bodies for secondary financing due to probl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ed to front end cash requirements.  A number of public bo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expressed interest in providing such financing on favo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.  The Department is willing to entertain such requ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each such request must be submitted to Headquar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with the proposed mortgage documents, for approval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-by-case basis.  In order to expedite the handling of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s, the Department has established the following criter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must be met to be considered approvab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The secondary financing must be by a public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The second mortgage may not become due and payabl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hole or in part until the Section 202 loan is fu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mortized, except as permitted under (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The only payments allowable on the second mortgage pri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 full amortization of the Section 202 loan will be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sidual Receipts, to the extent available, and any s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yments will require approval by the local HUD Offic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dvance.  The only exception to this rule would be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sponsor agrees to make payments from its own fund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such funds clearly do not come from the Section 2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Compliance by the Borrower with HUD requirements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atisfy the requirements of the second mortgage hold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 requirements by the second mortgage holder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rmitted which interfere with or conflict with HU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quirements concerning the development or oper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project, or in any way jeopardize continued ope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 project on terms at least as favorable to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future tenants as required under Section 202(j)(1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f the Housing Act of 195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MAH : Distribution: W-3-1, W-2(H), W-3(H)(FHEO)(ZAS)(OGC)(PD&amp;R), W-4(H)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-1, R-2, R-3, R-3-1, R-3-3, R-6, R-6-2, R-7, R-7-1, R-7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 Editions Are Obsolete                                HUD 21B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PO 871 9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No default under the second mortgage may be decla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thout HU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HUD approval of a Transfer of Physical Assets (TPA)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stitute approval of the TPA by the second mortg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ue to the limited staff resources in Headquarter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for Counsel review of loan documents in Headquar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rowers and lenders are encouraged to keep documents as brief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.  Any questions concerning this policy may be dir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bert Wilden at 426-87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Federal Housing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02:00Z</dcterms:created>
  <dc:creator>BPS</dc:creator>
  <dc:description/>
  <dc:language>en-US</dc:language>
  <cp:lastModifiedBy>BPS</cp:lastModifiedBy>
  <dcterms:modified xsi:type="dcterms:W3CDTF">2007-08-13T12:15:00Z</dcterms:modified>
  <cp:revision>3</cp:revision>
  <dc:subject/>
  <dc:title>  U</dc:title>
</cp:coreProperties>
</file>