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Appendix 8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8-1 CONTAINS FORM HUD-52540, PROJECT ACCOUNTING DATA (PAD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ACCOUNTING SYSTEM (PA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Appendix 8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8-2 CONTAINS FORM HUD-52840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PREHENSIVE GRANT PROGRAM (CGP)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Appendix 8-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8-3 CONTAINS FORM HUD-52840-A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PREHENSIVE GRANT PROGRAM (CGP) AMENDMENT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3:35:00Z</dcterms:created>
  <dc:creator>BPS</dc:creator>
  <dc:description/>
  <dc:language>en-US</dc:language>
  <cp:lastModifiedBy>BPS</cp:lastModifiedBy>
  <dcterms:modified xsi:type="dcterms:W3CDTF">2007-09-07T13:41:00Z</dcterms:modified>
  <cp:revision>3</cp:revision>
  <dc:subject/>
  <dc:title>                                                       Appendix 8-1</dc:title>
</cp:coreProperties>
</file>