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7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ENDIX 7-1 HUD REVIEW CHECKLIST FOR ANNUAL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: ___________________________________________   FFY: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FO (Start of 75 Calendar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Period):                              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End of 75 Calendar Day Review Period: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1: Completeness Check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nual Submission is complete only if the answers to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questions are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Yes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orm HUD-52837, Annual Statement.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Form HUD-52834, Five-Year Action Plan.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HA request to exceed 90% of TDC limi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applicable.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Cost Allocation Methodology, where applicable.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Form HUD-50070, Certification for a Drug-F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place.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Form HUD-50071, Certification for Contrac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s, Loans and Cooperative Agreements.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SF-LLL, Disclosure of Lobbying Activ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applicable.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Summary of General Issues raised d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comment process and HA response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Form HUD-52835, Local Government Statement.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7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Form HUD-52836, PHA/IHA Bo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lution Approving Comprehen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 or Annual Statement.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Any additional inform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rances, where required.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 for Review (Y/N)?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en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HA resubmission due date:              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: Substantive Review                                 Yes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ivities and expenditure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in the Annual Statement are pl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 the Comprehensive Plan.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evidence which te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, in a substantive man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rtifications conta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/IHA Board Resolution.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work categories appear to be eligible.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ing for operations in account 14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not exceed 10% of annual grant.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ing for management improvement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 1408 does not exceed 20%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grant, unless the PHA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ated both an Overall High Perfor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Mod High Performer under PHMAP.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7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ing for administration in account 14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not exceed 10% of annual gra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luding items not covered by 10% limit.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no pattern of substantiated complai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residents that they did not hav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portunity to express their views or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views considered.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 items needed to correct emer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s are included.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 items needed to address Section 504/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ssibility requirements in conjun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substantial or other alterations are included.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or approved modernization has been carr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in a timely, efficient, and economical manner.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or revisions of implementation schedu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due to delay outside of the HA's control.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 Rights Compliance. (If the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e following statements is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Headquarter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a pending proceeding again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 based upon a Charge of Discrimination.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re outstanding HUD findings of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compliance with civil rights.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a deferral of processing under Title VI.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an adjudication of a violation under civ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s authorities in a civil action fi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st the HA by a private individual.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7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review completed (Y/N)?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ed activities are consis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NEPA requirements.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Annual Statement is recommended (enter initials under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)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Yes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H Director/ONAP Administrator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pprovable, enter dates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 reservation documents sent to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ing Division (FAD).              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irmation by FAD of Fund Reservation.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Notification sent to Headquarters OCIR.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date received from OCIR.        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al letter and CGP Amendment sent to HA.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pt of signed CGP Amendment from HA.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5:00Z</dcterms:created>
  <dc:creator>BPS</dc:creator>
  <dc:description/>
  <dc:language>en-US</dc:language>
  <cp:lastModifiedBy>BPS</cp:lastModifiedBy>
  <dcterms:modified xsi:type="dcterms:W3CDTF">2007-09-07T13:41:00Z</dcterms:modified>
  <cp:revision>3</cp:revision>
  <dc:subject/>
  <dc:title>                                                       Appendix 7-1</dc:title>
</cp:coreProperties>
</file>