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Appendix 5-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7485.3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PPENDIX 5-1 HUD REVIEW CHECKLIST FOR COMPREHENSIVE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: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FY: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 of FO Receipt (Start of 75 Calendar D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ew Period):                                             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 of End of 75 Calendar Day Review Period:               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 1: Completeness Checkl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mprehensive Plan is complete only if the answers to all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ing questions are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Yes 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Executive Summar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m HUD-52831, Executive Summary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eliminary Estimated Costs.                           ___  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scription of Resident Partnershi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Summary of General Issues/HA Response              ___  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Form HUD-52832, Physical Needs Assessment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each development and HA-wide                       ___  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 Form HUD-52833, Management Needs Assessment.           ___  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 Form HUD-52834, Five-Year Action Plan.                 ___  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  Form HUD-52835, Local Government Statement.            ___  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   Form HUD-52836, PHA/IHA Board Resolu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pproving Comprehensive Plan or Annual Statement.      ___  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.   Any additional information or assurance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 required.                                        ___  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epted for Review (Y/N)?                                  ___  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accepted for review, enter date of F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ter to HA notifying of acceptance:                  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5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85.3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not accepted for review, enter dat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 letter to HA notifying of non-accepta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reasons:                                           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ments: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er HA resubmission due date:                             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 II: Substantive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 shall approve the Comprehensive Plan if the answers to all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ing questions are Y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Yes 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rehensive Plan is complete in signific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ters.                                                    ___  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dentified needs are plainly consistent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ts and data:                                             ___  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dentified physical improvements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placements are adequate to br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evelopment(s) up to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dernization and energy conserv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ndards, including physic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ccessibility requirements.                            ___  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dentified management improvemen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e adequate.                                          ___  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posed physical and manage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mprovements address identified needs.                 ___  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ion Plan is plainly appropriat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eting identified needs.                                   ___  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Appendix 5-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85.3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monstration of long-term via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reasonable cost is adequate.                             ___  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is no evidence which tend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llenge, in a substantive mann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ertifications contain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al Government Statement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H/IHA Board Resolution.                                   ___  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work categories appear to be eligible.             ___  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 is no evidence of failure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mplement the Partnership Process.                     ___  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 are no outstanding civil righ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pliance issues. [If No, contact Headquarters.]      ___  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val of Comprehensive Plan is recommended (enter initials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s or No)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Yes  N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ame/Title                                             ___  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ame/Title                                             ___  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ame/Title                                             ___  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ame/Title                                             ___  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PH Director/ONAP Administrator                        ___  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5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85.3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PPENDIX 5-2 SAMPLE FIELD OFFICE APPROVAL LETTER 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MPREHENSIVE PLAN/ANNUAL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r Executive Directo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is to inform you that the HA's Comprehensive Plan, inclu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nnual Statement for FFY ____ in the amount of $ 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mitted for the Comprehensive Grant Program (CGP), has been appro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Comprehensive Plan is binding upon HUD and the HA until such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the HA submits, and HUD approves, an amendment to the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approval of the Comprehensive Plan does not constitut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dorsement of the HA's improvement strategies or funding prioritie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val of the Section 504 needs assessment and, where necessar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ition plan.  However, [enter any non-binding advice]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closed is an original and three copies of the Comprehensive Gr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 Amendment to the Annual Contributions Contract (ACC).  Ple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er the HA's tax identification number on the CGP Amendment in or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link the CGP grant with established banking information alread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ine of Credit Control System (LOCCS).  Where permitt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/tribal law and the HA's own by-laws, the HA Executive Director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n and return the original and three copies of the CGP Amend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out Board Resolution.  Where not permitted, the Boar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issioners shall authorize, through Board Resolution, the Bo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irman or the Executive Director to sign the CGP Amendment.  You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ested to return the signed CGP Amendment as quickly as possible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you may begin program implem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addition, a copy of the approved Annual Statement is enclo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reviewing the activities set forth in the Annual Statement, HUD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ied with the environmental requirements of 24 CFR Part 5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activities set forth in the Annual Statement sha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taken in accordance with the following implementation require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t forth in the CGP Guidebook 7485.3, as revised.  Particular atten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be given t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  Amendments to Comprehensive Plan' including Action plan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ragraph 4-14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  Amendments to the Annual Statement in paragraph 6-10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5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85.3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  Resident and local government participation requireme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uring the implementation and monitoring of the Comprehensi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lan and Annual Statement in Chapter 9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.   Conduct of approved activities in Chapter 10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.   Annual reporting requirements in Chapter 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you have any questions, please do not hesitate to cont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insert name and title], at XXX-XXX-XXX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ncer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PH Director/ONAP Administra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clos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2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3:35:00Z</dcterms:created>
  <dc:creator>BPS</dc:creator>
  <dc:description/>
  <dc:language>en-US</dc:language>
  <cp:lastModifiedBy>BPS</cp:lastModifiedBy>
  <dcterms:modified xsi:type="dcterms:W3CDTF">2007-09-07T13:41:00Z</dcterms:modified>
  <cp:revision>3</cp:revision>
  <dc:subject/>
  <dc:title>                                                       Appendix 5-1</dc:title>
</cp:coreProperties>
</file>