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Appendix 3-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7485.3 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PPENDIX 3-1 SUMMARY EXPLANATION OF FORMULA CHARACTERISTIC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ND WE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ction 509(a) of the National Affordable Housing Act (NAHA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tablished a system of formula allocation of modernization fund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s with 250 or more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a Used for the Formu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formula was developed using data derived from the follo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rc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  The Modernization Needs Study: National, Regional and Fie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ice Estimates:  Backlog of Modernization Needs, prepared by Ab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ociates, Inc., of Cambridge, Massachusetts, 1988 ("the Ab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ort")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  Future Accrual of Capital Repair and Replacement Need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Housing, prepared by ICF, Inc., of Fairfax, Virginia, 1989 (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ICF report")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.   HUD operational information systems on past us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ernization f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basis for the formula established in NAHA is data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timated modernization needs of public housing developments deri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inspections conducted as part of the study of the backlog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ernization needs in public housing developments.  This development-level information was then tested against a wide varie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racteristics of public housing developments to determine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racteristics came closest to predicting what HUD already knew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evelopments from the inspection da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ile the modernization needs study was not designed to produ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velopment-level estimates of modernization need, but rath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duce national and regional totals of this need, the metho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veloping these estimates called for detailed inspections a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ientifically selected sample of 996 public housing develop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method produced a wealth of data about individual developmen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ough data to permit the development of modernization backlo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timates for each of these sampled develop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availability of this data for a large sample of individ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velopments permits the use of an indirect method, based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racteristics of public housing developments, for determin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ative modernization need of individual HAs.  This indirect meth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volves estimating statistical relationships between moderniz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ds and the characteristics of a HA's inventory of develop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3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85.3 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se relationships can be estimated from the inform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ided in the Modernization Needs Study, the Study of Future Accr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Capital Repair and Replacement Needs, and from supplement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ormation provided by HUD and the Census on the PHAs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unities in which they are located.  These relationships are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ied to a database containing development, HA, and commun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racteristics for each HA with over 250 units to yield an estim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modernization needs for each of these HAs.  These HA nee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timates, when expressed as relative shares of total moderniz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ds, provide indicators of relative need and allocation factor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 be used to distribute funds in a formula-based funding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Abt and ICF studies of modernization needs provid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sential tools for estimates of HA need based on develop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racteristics.  First, they provide estimates of the backlo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rual need for 996 developments on the basis of standardiz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pection and mode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cond, Abt collected basic data about developments for thes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,670 other developments in more than 950 HAs (including almost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S with 500 or more units under management).  Previous Abt and HU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udies also provided contextual indicators of need at the HA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unity level to apply to all of the develop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rd, the Abt and ICF studies provided sampling weight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able statistical relationships of need for the 996 development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generalized to all developments with the same set of objec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icators--the Abt sampling frame of 6,670 developments as well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developments for which data are easily coll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formula estimate of needs for public housing developments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veloped using a statistical technique called multivari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ression.  Multivariate regression, a technique that HUD alrea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s to help set HA allowable operating expenses under the Perform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nding System (PFS), allows selection of a set of indicators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ximizes the explanation (or "fit") of an independent measure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ltivariate technique also suggests the explanatory contribu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ch indicator, individually and in combination with other indica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lection Criteria for Indic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velopment characteristics had to meet several criteria in or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be used as explanatory indicators in the final regression estima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backlog need and accrual need (each estimated separately). 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iteria wer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lievability.  Previous studies or professional judgment rel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haracteristic to some aspect of public housing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Appendix 3-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85.3 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dividual explanatory significance.  The develop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racteristic had to be significantly related (positively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gatively), with 97.5 confidence, to the need measure--in statist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ms, a "t-ratio" above 2, or below minus 2, as 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t explanatory impact.  When added to other characteristic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used as indicators, the characteristic adds significantly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fit" (for this formula, an increase in "adjusted R-squared" of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st .25, when the maximum R-squared is 100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pected Sign.  The characteristic is related to the estim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sure in the expected direction (over different time periods,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se of the accrual measure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n-collinearity.  The explanatory indicator cannot be expla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a large degree by one or a set of other explanatory indicato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operationalized by a R-squared of less than 75, where 100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ximum).  When indicators are collinear, the indicator with the b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ality and rationale is chosen, or collinear indicators are comb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larity.  The characteristic has a clear-cut specification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sily manipulated in data repor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tinuity.  The indicator has as continuous a range of values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sible, in order to avoid a notch eff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ase of collection.  The characteristic has been collected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 be collected, in a standardized form from all H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icators Selected for the Backlog Formu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sing the selection criteria just described, seven indicato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chosen to estimate the backlog of modernization needs at publ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ing developments to modernize them to the HUD moderniz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ndards and to ensure their long-term viability.  These indicato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presented in Appendix B of the Report to Congress on Alterna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thods of Funding Public Housing Modernization, and are listed 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klog formula elements in Section 509(a) of NAH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formula elements used in the backlog formula and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gned weights (i.e., formula coefficients) are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  Average number of bedrooms or unit in a develop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AVEBED), weighted at 2858.7. This indicator represents the mix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derly and family units in a development and represents the squ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otage per unit that can require repair.  A higher number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ield a higher backlog per unit.  Efficiencies are counted as ze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drooms for this indica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3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85.3 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  Large family units in a development (LFAM), weighted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295.7. This indicator represents very large families an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centration of children in a development, with consequent wea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ar on the physical facilities.  A higher number should yiel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gher backlog per unit.  This indicator is the difference be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verage number of bedrooms per unit and 2.5, with values below ze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t to ze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.   High-rise family development (HRFAM), weighted at 5555.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indicator represents the special problems, such as eleva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air, of housing families with children in high-rise buildings. 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lue of "1" is given for developments averaging at least 35 units 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ilding and averaging at least 1.5 bedrooms per unit or averag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tween 1.2 and 1.5 bedrooms per unit and having at least 100 uni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 or more bedrooms.  A value of "1" should yield higher backlog 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, relative to all other developments given a value of ze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.   Age of development (BLDAG), weighted at 206.5.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icator is the physical age of the development as of 1985 (the y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which the backlog inspections were conducted), capped at 50 yea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acquired developments.  It represents years of physical wear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imes, years of undermaintenance.  A higher value should yiel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gher backlog per 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.   Total family units in a large HA (FAMLPHA), weighted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433. This indicator is the number of units with 2 or more bedroom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HA, with 5,000 deducted from that number.  Values are capped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ero and 15,000.  It represents the complex social and phys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vironment of housing low-income families in a concentrated manner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large HA.  A higher number should yield a higher backlog per 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6.   Area cost index (MEANS), weighted at 27544.3. This indica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the R.S. Means index (the area cost index used in the Abt and IC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udies), calibrated nationally at 1.00, with values expressed 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ex minus 1. It represents inter-area differences in the cos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habilitating a given physical property.  A higher value should yie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higher backlog per 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7.   Severe population decline in the community (SPOPL), weigh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759.5. This indicator is a population loss from 1970 to 1980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ess of 12 percent for the community.  When community popul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ss is below 12 percent, or when the project is a project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derly, the value is zero.  It represents community and neighborh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blems, such as abandonment of property, that can accentuate w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ear for developments with children.  A higher value should yie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backlog per unit. (Although data from the 1990 censu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vailable, this indicator is not updated to reflect the more rec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a, since it reflects conditions in a community in the yea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ceding the 1985 development inspections on which the regre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quation is base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Appendix 3-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85.3 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addition, an equation constant of 1412.9 is used to calib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indicators for estimating backlog need per 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following table shows the impact of each of these indicato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estimating the backlog needs for three types of development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  FM--a "family" development in a medium HA.  It is assum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verage 2 bedrooms per units; to be in a HA with 400 units of 2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bedrooms; to be in an area with a R.S. Means index of .98 (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 Means indicator is -.02=.98-1.0); and to be in a commun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se population increased 1% from 1970 to 198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  EL--an "elderly" development in a very large HA. 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umed to average one bedroom per unit and to be in an area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.S. Means index of 1.02, so that .02=1.02-1.00. Although the HA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"elderly" development has 7000 family units and its area ha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pulation loss of 16 percent, the "elderly" development is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ven a value of zero on the FAMLPHA and SPOPL indicators. (Comp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to the very large family development assumed to be in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A discussed below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.   LFL--A large family development in a very large HA. 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umed to average 3.0 bedrooms per unit (so the value for LFAM is .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is 3 minus 2.5); to be in a HA with 7000 units of 2 or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drooms (so its indicator value for FAMLPHA is 2000=7000 minus 5000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o be in a community with a population loss of 16% from 1970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80 (so its value for SPOPL is 4= 16-12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net effect on estimated need column in the table below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ult of multiplying the regression coefficient by the respec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icator val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able 1 -- Estimating Backlog for Three Types of Develop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ＭＳ 明朝"/>
        </w:rPr>
        <w:t>Net Effect 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Indicator Values    Estimated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  <w:lang w:val="fr-FR"/>
        </w:rPr>
        <w:t xml:space="preserve">Regression          Dev. Type:          Dev. </w:t>
      </w:r>
      <w:r>
        <w:rPr>
          <w:rFonts w:eastAsia="MS Mincho;ＭＳ 明朝"/>
        </w:rPr>
        <w:t>Typ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icator      Coefficient    FM   EL   LFL       FM   EL   LF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VEBED           2858.7       2.0  1.0  3.0       5718 2859 85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MPR             N/A         100    0  300       N/A  N/A  N/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FAM             7295.7        0     0  .5         0    0   36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RFAM            5555.8        0     0  1.0        0    0   55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DAG             206.5       20    10   30       4130 2065 61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3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85.3 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MLPHA           .433         0     0  2000        0    0   86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NS          27544.3      -.02   +.02 +.02      -551  551  55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OPL          759.5           0     0    4         0    0  30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TANT       1412.9       1413   1413 1413     1413  1413 141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edicted Need Per Unit:             10,710  6,888 28,8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icators Selected for the Accrual Formu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this formula, accrual need is the 1986-1995 average of ag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ated capital accrual needs as modeled by ICF from Abt data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d to 1990 national totals.  Using the selection criter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cussed above, six indicators were chosen to estimate accrual n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 unit, and are incorporated as formula elements in Section 509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HA.  The formula elements used in the accrual formula and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gned weights (i.e., formula coefficients) are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  Average number of bedrooms per unit (AVEBED), weighted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0.1. This indicator represents the mix of elderly and family un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 development, and the square footage per unit that can requi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air.  A higher value should yield a higher accrual per un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fficiencies are counted as zero bedroo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  Age of development (BLDAG), weighted at 10.4. This indica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the physical age of the development as of 1985, capped at 50 yea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acquired developments.  It represents the stage of the useful lif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building systems and equipment.  Up to a certain age, as modell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higher value should yield a higher accrual per 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.   Large family units in a development (LFAM), weighted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56.7. This indicator represents very large families an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centration of children in a development, with consequent wea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ar on the physical facilities.  A higher number should yiel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gher accrual per unit.  This indicator is the difference betwe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verage number of bedrooms per unit and 2.5, with values below ze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t to ze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.   Low-rise developments (LRIS), weighted at 87.1.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icator represents the likelihood of fewer economies of scal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jor systems, and the likelihood of larger square footage of floo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ls, and roof covering when the number of bedrooms per unit is he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tant.  It is the difference between five units per buildi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ctual average number of units per building, e.g., a maximum val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four for single-unit buildings.  Values below zero are set to zer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higher value should yield a higher accrual per 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Appendix      3-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85.3 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.   Cost index (MEANS), weighted at 679.1, This indicator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.S. Means index (the area cost index used in the Abt and IC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udies), calibrated nationally at 1.0, with values expressed 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ex minus 1.0. It represents inter-area differences in the cos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habilitating a given physical property.  A higher value should yie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higher accrual per 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6.   HA total units (PHAUN), weighted at .0144. This indicator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otal number of units in the HA, capped at 8000.  It repres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obable complexity of physical systems not captur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velopment-specific indicators.  A higher value should yield a hig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rual per 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addition, an equation constant of 602.1 is used to calib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indicators to estimate accrual need per 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ble 2 shows the effect of these indicators in estim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rual need for the same three developments used to illustrat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ffects of the backlog indicators in Table 1, ab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ble 2 -- Estimating Accrual for Three Types of Develop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Net Effect 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Indicator Values         Estimated Ne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  <w:lang w:val="fr-FR"/>
        </w:rPr>
        <w:t xml:space="preserve">Regression     Dev. Type:               Dev.  </w:t>
      </w:r>
      <w:r>
        <w:rPr>
          <w:rFonts w:eastAsia="MS Mincho;ＭＳ 明朝"/>
        </w:rPr>
        <w:t>Typ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icator      Coefficient    FM   EL   LFL            FM   EL   LF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 AVEBE     100.1          2.0  1.0  3.0            $200 $100 $3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 BLDAG      10.4          20   10   30             205  104  3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 LFAM      356.7           0    0   .5               0    0  17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  LRIS       87.1           3    0    0             261    0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   MEANS     679.1          .02  +.02 +.02           -14  +14  +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.   PHAUN     .0144          1000 8000 8000            14  115  1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tant       602.1          602.1 602.1 602.1        602  602  60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edicted Accrual Per Unit:                  $1268  $93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152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spite points of similarity, the selected indicators of accr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ffer in their specification, impact, and statistical fit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lected indicators of backlog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3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85.3 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fferences in the indicators of accrual and backlog needs simp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flect differences in the measures of backlog and accrual need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being estimated.  Backlog and accrual are markedly different bo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concept and in the way they are measured.  Backlog in concept i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umulation of need that can be expected to be higher, all else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qual, in older or undermaintained developments.  These typ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velopments are usually found in larger HAs.  Accrual in concep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incremental development modernization need that arises as syste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e, and begins to be high in developments of medium age.  M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dium-sized and small HAs have housing developments in this 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nge.  In practice, moreover, the accumulation of backlog need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developments in larger HAs led to their partial abandonment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th residents and management, thereby intensifying their backlo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klog can mark the ravages of long, neglectful time, whereas accr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the slow decay of steady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8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3:34:00Z</dcterms:created>
  <dc:creator>BPS</dc:creator>
  <dc:description/>
  <dc:language>en-US</dc:language>
  <cp:lastModifiedBy>BPS</cp:lastModifiedBy>
  <dcterms:modified xsi:type="dcterms:W3CDTF">2007-09-07T13:41:00Z</dcterms:modified>
  <cp:revision>3</cp:revision>
  <dc:subject/>
  <dc:title>                                                       Appendix 3-1</dc:title>
</cp:coreProperties>
</file>