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6.  HA RESPONSIBILITY: ANNUAL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OBJECTIVE.  The objective of this Chapter is to set for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the Annual Submission, including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, for the formula allocation, for emergencies ou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ula allocation where there is no approved Comprehensive P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or the $75 million reserve for natural and other dis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or emergencies, as well as for amendments to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.  Since the requirements for the Comprehensive Pla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D review criteria are statutorily different from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, the requirements for the Comprehensive Plan are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h in Chapter 4. ['968.325 or '950.65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HUD NOTICE OF ANNUAL FORMULA AMOUNT.  Annually,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notify the HA in writing of its actual formula amou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in developing and/or finalizing the Annual Submission.  Re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aragraph 3-7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 PLANNING AND PREPARATION.  In developing the Annual Stat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dating the rolling base Five-Year Action Plan, the HA may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(A) the actual formula amount from the latest FFY or (B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rrent formula amount provided in HUD's annual notif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resentation at the annual advance meetings for resid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nual public hearing. ['968325(a) and (d)(4) or '950.656(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(d)(4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Use of Latest Actual Formula Amount.  For example,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wish to start its planning for the FFY 1997 gran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mer of 1996.  Since the FFY 1997 formula amoun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t available, the HA may use its FFY 1996 actual formu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for planning purposes and for presentation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meetings and the public hearing, with the cave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FFY 1997 actual formula amount may be hig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er.  If higher, the HA should identify what work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ve-Year Action Plan (years two through five)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ved into the Annual Statement (year one); if lower,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identify what work in the Annual Statemen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erred.  By using the latest actual formula amou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, the HA is able to finalize and make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ssion to HUD shortly after receiving HUD's no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nnual formula amount and, thereby, have earlier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its annual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Use of Current Formula Amount.  For example, the HA may wa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tart its planning for the FFY 1997 grant until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s HUD's notice of the FFY 1997 formula amount. 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ing the current formula amount for planning, the HA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nnual Submission to HUD shortly after receiving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 of the annual formula amount and, thereby,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earlier access to its annual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. RESIDENT AND LOCAL GOVERNMENT PARTICIPATION. The HA shall devel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Annual Submission, including any proposed amendments to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Plan under paragraph 4-14, in consulta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/tribal government officials of the appropriate gov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dy (or, in the case of an HA with developments in multi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s, in consultation with the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ach such jurisdiction or with an advisory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ve of all jurisdictions) and with residents and du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ed resident organizations of all developments cov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Plan.  Refer to Chapter 9 for specific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guid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325(d) or '950.656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5. HA ANNUAL SUBMISSION FOR FORMULA ALLOCATION. 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ssion is a collective term for all documents which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submit to HUD for review and approval before ac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FFY grant funds.  After being advised by HUD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ula amount for the FFY and estimating how much funding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vailable from other sources, such as State and local/tri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s, and determining its activities and costs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tual formula amount, the HA shall submit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s which comprise the Annual Submission no later than Ju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of each FFY: [Sec. 14(e)(3)(A)J; ['968.325(e) or '950.656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orm HUD-52837, Annual Statement, in an original and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py, covering year one and setting forth the plan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and management improvements which are to be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of that year's grant, as specified in HUD's no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formula amount.  Refer to paragraph 6-6.  A sam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HUD-52837 with instructions is contained in Appendix 6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m HUD-52834, Five-Year Action Plan, in an origi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copy, covering years two through five and elimin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vious year and adding a new fifth year to the ro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, and any other amendments to the Comprehensive Plan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 forth in paragraphs 4-10 and 4-14.  In prepa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ve-Year Action Plan, the HA shall assume that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formula amount will be available in each year of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through five.  In addition, the HA shall consi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gency of need assigned to work on the Physical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s.  See sample Form HUD-52834 in Appendix 4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All physical and management improvements set forth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Statement and Five-Year Action Plan must be identifi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Needs Assessments or the Management Needs Assess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not, the HA shall submit revised Assessments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All administrative costs and management improvement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nual Statement and Five-Year Action Plan shall b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fficient detail for the FO to make an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.  For example, "upgrade computer system"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fficient for an eligibility determination; "upgrade compu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to improve rent collection -- see MOA"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Where applicable, HA request to exceed  90% of the comp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C limit, as required by paragraph 4-8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Cost Allocation Methodology, in an original only, se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allocation of salary expenses as expla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2-14A.  This is required only in the first yea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 participation, unless the HA changes its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Form HUD-50070, Certification for a Drug-Free Workplace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riginal only.  See sample Form HUD-50070 in Appendix 6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Form HUD-50071, Certification for Contracts, Grants, Lo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ooperative Agreements, in an original only, requir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established under State law, applying for grants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00,000.  Refer to the Public and Indian Housing Lobb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 7570.1. See sample Form HUD-50071 in Appendix 6-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Standard Form (SF)-LLL, Disclosure of Lobbying Activi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n original only, required of HAs established under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, where any funds, other than federally appropr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. will be or have been used to influenc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ers, Members of Congress, and congressional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arding specific grants or contracts.  The HA determ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f the submission of the SF-LLL is applicable.  If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submit the SF-LLL, the FO shall assume that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have any lobbying activity unless there is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contrary.  Refer to Handbook 757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Summary of general issues raised by residents, local/trib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officials and others during the public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 and the HA's response to those general issue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is not required to respond to each public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Form HUD-52835, Local Government Statement, in an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.  See sample Form HUD-52835 in Appendix 4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Form HUD-52836, PHA/IHA Board Resolution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or Annual Statement, in an original on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 sample Form HUD-52836 in Appendix 4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Where applicable, any additional information or assuran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as a result of HUD monitoring, finding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adequate HA performance, audit findings, civil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findings, or corrective action orders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for Public Housing, any documentation reques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that HUD needs to carry out its responsibilitie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ational Environmental Policy Act and other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ies in accordance with '968.110(c) and (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. ANNUAL STATEMENT.  The Annual Statement is the first yea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Year Action Plan and sets forth the activit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ditures which the HA plans to undertake, in whole 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, with current year funds.  The Annual State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, for each development or on an HA-wide basis, the work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funded from the current year grant: ['968.325(e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56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 list of development accounts with an iden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jor work categories and the cost for each major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tegories, as well as a summary of cost b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, for each development.  In addition, a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-wide or development specific management improvement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ll as list of HA-wide physic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mplementation schedules which are target date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 and expenditure of funds for each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ach management improvement not covered by a HUD-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orandum of Agreement (MOA) or Improve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P) for PHAs or Management Improvement Plan (MIP) for IH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rget dates for management improvements covered by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are not required since such dates are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se documents.  Excluding the funded accou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(Account 1406) and replacement reserve (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90), HUD generally expects that the HA will obligate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year funds within two years and expend such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three years of approval from HUD, unless longer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ames are approved by the FO due to local differenc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scope and complexity, construction seasons, materi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pment supply, State or local/tribal contra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. ['968.125 or '950.614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7. NUMBERING OF COMPREHENSIVE GRANT.  Each annual grant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gned an unique Comprehensive Grant number, which is an 13-dig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pha numeric code in the following format: Positions 1-2,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(alpha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itions 3-4, FO code (numeric); Position 5, P for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Indian Housing; Positions 6-8, PHA/IHA number; Positions 9-1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number; Positions 12-13, FFY identifier. 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Grant approved under the CGP shall be 701; 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36PO3070192.  The second Comprehensive Grant approved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shall be 702; e.g., VA36PO3070293.  All funding from the $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ion reserve for disasters and emergencies shall be gi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arate Comprehensive Grant number from the HA's annual formu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grant; e.g., VA36PO3070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8. HA SUBMISSION REQUIREMENTS FOR FORMULA FUNDING OF EMERG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NO APPROVED COMPREHENSIVE PLAN.  ['968.315(g)(2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52(f)(2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erequisite for Receiving Assistance.  To receiv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its formula allocation for emergency work, where the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disapproved the HA's Comprehensive Plan or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 or the HA has failed to submit the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or Annual Statement, the HA is first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lete any previously approved, but unobligated CIA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 funds and any funds in the CGP-funded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mission Requirements. The HA shall submit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to the 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orm HUD-52837, Annual Statement, in an origina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copy, which identif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development(s) with the emergency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he nature of the immediate threat to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safety of residents, the work needed to corr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mergency condition(s); and the estim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the amount of previously approved, but unoblig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(CIAP and CGP) funds and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CGP-funded replacement reserve.  Sub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otal of these amounts from the estimated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emergency work to determine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ligible for funding from the annual formul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m HUD-50070, Certification for a Drug-Fr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place, in an original only, unless alrea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for the CGP in the same FF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Form HUD-50071, Certification for Contrac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ants, Loans and Cooperative Agreements, in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l on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Standard Form (SF)-LLL Disclosure of Lobby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ivities in an original on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Form HUD-52836, PHA/IHA Board Resolution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rehensive Plan or Annual Statement, in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l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There are no resident or local/tribal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ultation requirements or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for formula funding of emergency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ere is no approved Comprehensive Plan or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because of HA need to submit quickl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ever, the HA is urged to consult, where possib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residents and local/tribal government official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is required to inform residents and local/trib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officials of any approved emergenc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UD Review an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FO shall review the HA's request immediately up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pt to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condition described appears to constitute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 threat to the health or safe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idents and the proposed work is appropriat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 the cond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previously approved, but unobligated CIAP and CG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s, plus any funds in the CGP-funded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, are not adequate to pay for the necess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here necessary to verify the emergency condi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ork needed to correct the condition, the FO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mediately schedule an on-sit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ithin 14 calendar days of receipt of the HA's reques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 shall complete its review 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where approved, request fund assignment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dquarters and prepare the gran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cuments in paragraph 8-2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where disapproved, notify the HA in writ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ing the reasons for the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9. HA SUBMISSION REQUIREMENTS FOR RESERVE FOR DISAST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ERGENCIES. ['968.104 or '950.606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erequisite for Receiving Assistance.  To receiv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$75 million reserve for natural and other disas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for emergencies under paragraph 3-8, whether or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 has approved the HA's Comprehensive Plan, the HA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or natural and other disasters, determine the ext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its needs are in excess of its exp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imbursement from insurance and other sources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ederal Emergency Management Administration (FEM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 emergencies, deplete its annual formula allo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CGP funds, other unobligated CGP and CIAP fund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funds in the CGP-funded replacement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mission Requirements.  The HA shall submit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to the 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orm HUD-52837, Annual Statement, in an original and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py, which identif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development(s) where there is work resul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a disaster or an emer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or a natural or other disaster, the natu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aster and why the HA believes it qualifi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ant funding under the reserve, the work nee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repair the damage caused by the disaster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timated cost, and the expected reimburs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insurance and other sources such as FEMA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 for the damage caused by the disaster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tract the total expected reimburse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stimated cost of the repair work to determi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mount eligible for funding from the $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llion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for emergencies, the nature of the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reat to the health or safety of residents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 needed to correct the emergency condition(s)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he estimated cost.  The HA also sha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stimated or actual amount of its current y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ula allocation, the amount of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, but unobligated CIAP and CGP funds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mount in the CGP-funded replacement reserv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tract the tot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ree amounts from the estimated c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mergency work to determine the amount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funding from the $75 million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m HUD-50070, Certification for a Drug-Fr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place, in an original only, unless alrea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for the CGP in the same FF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Form HUD-50071.certification for Contracts, Gra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s and Cooperative Agreements, in an original on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Standard Form (SF)-LLL, Disclosure of Lobb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ities, in an original on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Form HUD-52836, PHA/IHA Board Resolution Appro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Plan or Annual Statement in an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ere are no resident or local/trib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ltation requirements or public hearing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from the $75 million reserve because of HA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quickly.  However, the HA is urged to consult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, with residents and local/trib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ials.  The HA is required to inform resid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/tribal government officials of any approved dis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emergenc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UD Review and Action.  The FO shall review the HA's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mediately upon receipt to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or disas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extraordinary event which caused the dam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ars to qualify as a disaster for purpose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ing under the reser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unds available to the HA from insurance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imbursements are not adequate to pa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cessa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 emergenc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condition described appears to constitute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 threat to the health or safe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idents and the proposed work is appropriat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 the cond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he amount of the current year formula alloca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mount of other unobligated CIAP and CG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s, and the amount in the CGP-fun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, when added together,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equate to pay for the necessa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here necessary to verify the condition or the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ed to correct the condition, the FO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mediately schedule an on-sit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Within 14 calendar days of receipt of the HA's reques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 shall complete its review 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where the FO recommends approval, forward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mmendation, with the HA's request,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dquarters for review and final decision. 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, Headquarters shall notify the FO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s have been assigned for the HA from the $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llion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where the FO cannot recommend approval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riteria in subparagraph C1 or C2 or beca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itional information is needed, the FO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approve the request and notify the HA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ing, including the reasons f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The HA may appeal the FO's disapproval to Headquart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 shall make a decision on the HA's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Use of Leftover Funds.  The use of leftover funds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$75 million reserve differs for emergencies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sters due to the varying repay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For emergencies, where the HA overestimated the c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mergency work, the HA may use the leftover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other work set forth in the Five-Year Action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out requesting prior HUD approval.  The HA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repay all emergency funds receiv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nded from the $75 million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 disasters, where the HA overestimated the c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isaster work, the HA shall not use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ss amount for other work without prior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.  The HA is not required to repay any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and expended from the $75 million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6-10.AMENDMENTS TO ANNUAL STATEMENT.  </w:t>
      </w:r>
      <w:r>
        <w:rPr>
          <w:rFonts w:eastAsia="MS Mincho;ＭＳ 明朝"/>
          <w:lang w:val="fr-FR"/>
        </w:rPr>
        <w:t>[Sec. 14(e)(3)(B)]; ['968.325(h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or '950.656(h)]  The HA shall have a system in pla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/control all revisions to and all financial oblig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the approved Annual Statement, regardless of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HUD approval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arts I and II Summary and Supporting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Prior HUD Approval.  The HA shall request prior F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where the HA wishes to add to the HUD-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nual Statement any work (except for emergency work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is not covered by the HA's latest HUD-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ve-Year Action Plan or a prior approved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 or where there is any change in the approved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replacement reserve funds.  In such cases,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submit the following docu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Revised Form HUD-52837, Annual Statement, Parts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I only, in an original and one copy, sho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revisions to date, including the revis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triggered the need for prior HUD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Evidence of consultation with residents affect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visions and local/tribal government official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refer to paragraph 9-2A2 for general guidance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tablishing a Partnership Process).  No publ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ring is requir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Form HUD-52836, PHA/IHA Board Resolution, in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l only, approving the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No Prior HUD Approval.  The HA shall advise HUD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sions, which occurred throughout the program 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no prior HUD approval was required, in the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 and Evaluation Report.  The HA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submit the following revisions to HU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approv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Addition of emergency work, as defin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-6, which is not included in the Annual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Five-Year Action Pla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Deletion of work or reduction in work scop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Transfer of work from the latest HUD-appro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ve-Year Action Plan or prior approved CI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dgets or CG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nual Statements to the 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Part III, Implementati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Prior HUD Approval.  The HA shall request prior F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where HA need to extend the target dat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 obligation or expenditure in the approved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is due to reasons within the HA's control.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case, the HA's score on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ator of PHMAP will be adversely affected. 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submit a revised Form HUD-52837,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, Part III only, in an original and one cop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Form HUD-52836, PHA/IHA Board Resolution, in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only.  Examples of delay within the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ol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Change of HA staff, Executive Director, or Bo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ommission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Delay in developing bid documents due to inab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procure A/E service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No Prior HUD Approval. The HA may extend the target d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und obligation or expenditure in the approved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 without prior HUD approval whenever any del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side of the HA's control occurs.  Where the HA rev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implementation schedule, the HA shall inform the FO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FO may enter a revised Obligation End Dat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CS.  Such revision is subject to post-review by the FO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ing whether the HA has a continuing capac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 out its Comprehensive Plan in a timely manner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2-8).  In addition, HUD may tak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action as set forth in paragraph 12-9.  Examp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delay outside of the HA's control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Need to use unobligated funds which are left over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etion of all planned work under an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for additional work included in the Five-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on Pl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Unforeseen delays in contracting or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ration, such as the need to rebid due to no bi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or bids received over budget, hidden condi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t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Litigation, where approved by H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HUD or other institutional delay, excluding del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the HA itself (i.e., HA staff, Execu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rector or Board of Commission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UD Review and Action.  The FO shall review a reques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 the Annual Statement in accordance with the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 in paragraph 7-3.    The FO shall complete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within 14 calendar days and notify the HA in wr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roval, approval with modifications or dis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disapproved, the HA shall not expend funds on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nce such work is not included in the approved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 or Five-Year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6-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0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     7485</dc:title>
</cp:coreProperties>
</file>