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4. HA RESPONSIBILITY: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. OBJECTIVE:  The objective of this Chapter is to set for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the Comprehensive Plan, including the Five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Plan, and any amendments, and the use of unobligated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for CGP purposes.  Since the requirements for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, including the HUD review criteria, are statutor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from the Comprehensive Plan, the requiremen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Statement are set forth in Chapter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. POLIC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n administering the CGP, the Department is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4(e)(4)(D)of the Act to respect, to the gre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t possible, the professional judgment of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ors.  The Department strongly supports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tory mandate and has made every effor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 to provide HAs with maximum discre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exibility in planning and carrying out their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ies under the CGP, and to ensure accounta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funds and activities.  However, the Depart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ensuring that the HA has identified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physical and management improvement needs, is m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tisfactory progress toward meeting those needs, 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ing with all statutory and regulator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lthough the Department believes that the HA is the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or in the modernization process, it also believ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idents of the public housing and the communi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tical leadership share in that responsibility and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involved in planning and establishing prioritie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's modernization program.  For this reason, th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requiring, through the public hearing process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and the local/tribal government be provid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ple opportunity to participate, not only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front development of the HAs modernization strategy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out the ongoing implementation of that strategy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manner, the Department hopes to foster a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 among the HA, its residents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/tribal government, which can jointly develo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 the objectives and priorities establish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's modernization strategy.  Refer to Chapter 9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requirements and guidance on develop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. PURPOSE OF COMPREHENSIVE PLAN.  The Comprehensive Plan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cal point of the HA's modernization strategy.  It identif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f the physical and management improvements needed for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s that represent eligible costs under Chapter 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respective of funding availability.  The Comprehensiv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s forth strategies and a plan of action, which will b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and its developments up to the following standar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modernization and energy conservation standard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4(e)(1)(A)(ii) of the Act, which are prescrib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'968.115 or '950-610 and set forth in the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s Handbook 7485.2, as revised; a life-cycle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is, where appropriate; and the lead-based paint (LB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ing and abatement requirements in '968-110(k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'950.120(i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 PHAs, an acceptable level of performance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agement areas under Section 14(e)(1)(B) of the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ublic Housing Management Assessment Program (PHMAP)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Part 901, and other areas deemed necessary by HU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ed through audits or HUD monitoring review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r IHAs, an acceptable level of performance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agement areas under Section 14(e)(1)(B) of the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other areas deemed necessary by HUD and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audits or HUD monitoring reviews.  HUD is not 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MAP to assess the IHA's management needs since I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specifically excluded from PHMAP coverage by Section 5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National Affordable Housing Act (NAHA) of 199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or both PHAs and IHAs any additional management need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s want to address to ensure the long-term via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developments and to improve the effectiven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cy of their manage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. SUBMISSION AND COMPONENTS OF COMPREHENSIVE PLAN.  In its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of participation in the CGP and every sixth year thereaf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 shall develop and submit a Comprehensive Plan.  The HA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 any portion of its Comprehensive Plan at any tim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Plan is comprised of the following documents: [S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e)(1)(A) through (H)]; ['968315 or '950.652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xecutive Summary (see paragraph 4-6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Physical Needs Assessment (see paragraph 4-7), in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-term viability and reasonable cost analysis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paragraph 4-8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</w:t>
      </w:r>
      <w:r>
        <w:rPr>
          <w:rFonts w:eastAsia="MS Mincho;ＭＳ 明朝"/>
          <w:lang w:val="fr-FR"/>
        </w:rPr>
        <w:t>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</w:t>
      </w:r>
      <w:r>
        <w:rPr>
          <w:rFonts w:eastAsia="MS Mincho;ＭＳ 明朝"/>
          <w:lang w:val="fr-FR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C.   </w:t>
      </w:r>
      <w:r>
        <w:rPr>
          <w:rFonts w:eastAsia="MS Mincho;ＭＳ 明朝"/>
        </w:rPr>
        <w:t>Management Needs Assessment (see paragraph 4-9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ive-Year Action Plan (see paragraph 4-10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Local Government Statement (see paragraph 4-11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HA Board Resolution, including civil rights statement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4-12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Annual Statement (see Chapter 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. RESIDENT AND LOCAL/TRIBAL GOVERNMENT PARTICIPATION.  The 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, implement, and monitor the Comprehensive Pla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after annually amend portions of the Plan (both for purp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dding a new fifth year to the rolling base of the Five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Plan, and reflecting any necessary changes to the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and Management Needs Assessments), in consulta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 of all developments covered by the Comprehensiv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ith appropriate local/tribal officials.  Refer to Chapter 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pecific requirements and guidance. ['968.315(b) and (c)    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52(b) and 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. EXECUTIVE SUMMARY.  As part of the Comprehensive Plan,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prepare the Executive Summary to facilitate review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on of the other documents in the Comprehensive Pla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, local/tribal government, and the public.  Fo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, it is important that the Executive Summary be clea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inct and allow for easy comparison among developments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s not intimately familiar with the details may ass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ve needs, overall modernization strategy and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ities of the HA. The Executive Summary shall inclu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items:    ['968315(e)(1) or '950.652(d)(1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ummary of Preliminary Estimated Costs. 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 Form HUD-52831, Executive Summary of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d Costs, which summarizes for each develop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's inventory which is eligible for CGP fund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preliminary estimated hard cost (physical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) to meet the modernization and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s and to comply with other program requiremen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unit hard cost, whether the development has long-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and social viability under paragraph 4-8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age of vacant units.  The form also provides for,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HA-wide basis, the total preliminary estimated co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/operations needs, nondwelling structu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pment, administration, and other current needs or fu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within the next five years.  A sample Form HU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2831 with instructions is contained in Appendix 4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Description of Resident Partnership and Summary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sues. The HA shall prepare a specific description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 for maximizing the level of participa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during the development, implemen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itoring of the Comprehensive Plan.  The HA also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e a summary of the general issues raised by resid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/tribal officials, and others during the public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 and the HA's response to those general issue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is not required to respond to each comment. 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records, such as minutes of planning meeting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surveys, in its files and make availabl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s to residents, duly elected resident council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interested parties upon request.  Refer to Chapter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specific requirements and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. PHYSICAL NEEDS ASSESSMENT.  As part of the Comprehensive P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 shall prepare Form HUD-52832, Physical Needs Assess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ach development in its inventory which is eligible for CG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, providing a general description of all unfunded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ments that the HA would need to undertake to br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including dwelling and nondwelling structur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welling and nondwelling equipment, and site, to a level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to the modernization and energy conservation standar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omply with other program requirements.  The HA also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pare a separate Physical Needs Assessment for all HA-w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dwelling needs and a separate Physical Needs Assess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planned use of modernization funds for development. 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develop the Physical Needs Assessment without regar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ility of funds. ['968.315(e)(2) or '950.652(d)(2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eparation.  The HA is required to carry out a general,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detailed, physical needs survey of each develop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ing major work categories, not every single work i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is encouraged to analyze its physical needs in l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ts past modernization experience, particularly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aches other than straight rehabilitation are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nsure long-term viability, and to consult the loc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residents, including persons with disabiliti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ocacy groups representing persons with disabilities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ing alternative strategies.  However, in prep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ysical Needs Assessment for each development,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conside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Reasons for any vacancies and strategy and work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turn the units to occupi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ork necessary to ensure long-term viability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 from family to elderly, change in bedro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zes, partial demolition/disposition to assu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ful life of the remaining portion of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.g., reduce density or create open space),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design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Work necessary to comply with Federal requirement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and local/tribal codes, such as elimin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bes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Replacement needs of equipment, systems and structu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ments that are likely to be needed within the ne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ve years, assuming routine and timely maintenanc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Work necessary to meet Housing Quality Standards (HQ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ee subparagraph 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LBP testing and abatement requirements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LBP Poisoning Prevention Act and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regulations at 24 CFR Part 35, as well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quirements for professional risk assessm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im containment.  HUD strongly recommends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use the Guidelines for the Evaluation and Contro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BP Hazards in Housing published in July 1995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 with the identification of its LBP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Work necessary to meet physical accessi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relating to substantial and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terations under 24 CFR 8.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 Physical disparities between buildings occup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dominantly by minorities and those by non-minor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physical improvements required to corr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arities.  Note:  This does not apply to I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under tribal law or to IHAs establis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State law which have been determined not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Title VI of the Civil Rights Act of 1964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  Number of vacant or non-homebuyer-occupied Turnkey II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that the HA is proposing for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 and subsequent sale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-4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  Development deficiencies which require correction and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 for CGP funding in accordance with paragraph 2-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.  Need for nondwelling space and equipment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ygrounds, laundry facilities, and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Since the CGP is intended to fund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of a capital nature, the HA shall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utine and preventive maintenance with operating, not CG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, except as provided in paragraph 2-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ources of Information.  The HA shall identif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Needs Assessment the source(s) of information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it derived data to develop the general descrip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 physical improvements.  The HA shall retain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in its files (1) as supporting document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formation submitted on the Physical Needs Assess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for post-review by the FO, residents or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, or (3) for submission to the FO upon requ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rces of information available to the HA in prepa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Needs Assessment for each development may inclu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Previous physical needs assessments undertaken; e.g.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e for Joint Review under the CIA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A annual inspection reports of dwelling 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HA maintenance records, including work ord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Resident complaint reco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HA schedule for LBP testing and the results of LB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sting and professional risk assess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HA needs assessment and/or transition plan for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ibility.  The HA shall not submit this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/or plan to the FO, but shall retain them i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 Energy audit upd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 Recent HUD review reports, containing recommendation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ousing Quality Standards (HQS).  The HQS does not app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Section 14(e)(1)(B) of the Act requires a PHA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 an assessment of improvements needed to upgr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anagement and operation of the PHA so that dec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fe and sanitary living conditions will be provid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is using the habitability stand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under the HQS or any equivalent stand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local habitability (see '882.109) as a usefu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im measure of PHA progress toward mee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and energy conserv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PHA progress towards bringing its units up to the HQ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be monitored under the PH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Each physical work item, such as replacement of h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ter heaters, which is carried out by the PHA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GP shall comply with the modernization and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Completion of Assessment.  After the HA has consider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ems in subparagraphs A through C, the HA shall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Form HUD52832, Physical Needs Assessment,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nd, where appropriate, one form for HA-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dwelling needs and one form for any planned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funds for development. 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which are contiguous and treated a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for management purposes may be grouped togeth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attered site units which are treated as one ent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purposes also may be grouped together.  If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no physical improvement needs at a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t the time it completes the Comprehensiv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no replacements are likely to be required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xt five years, the HA shall provide a statement 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 on the Physical Needs Assessment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.  Such a statement does not preclude the HA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ing the Physical Needs Assessment at any time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ve-year period if unforeseen needs arise o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ing new needs which have occurred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 is revised every sixth year.  Similarly,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intends to demolish, partially demolish, convert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e of a development (or units within a development)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o indicate.  A sample Form HUD-52832 with instru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contained in Appendix 4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8. LONG-TERM VIABILITY AND REASONABLE COST ANALYSIS. 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(e)(1)(C) of the Act requires an analysis on a development-b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basis in accordance with standards and criter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cribed by HUD, demonstrating that comple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physical and management improvements will reasonab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ure the long-term physical and social viability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hieving structural/system soundness and fun occupancy,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at a reasonable cost.  For cost reasonablenes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shall determine whether the unfunded hard costs satis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ion of reasonable cost which is: total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 costs needs for a development do not exceed 90%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d Total Development Cost (TDC) for a new developmen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structure type and number and size of unit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area.  Unfunded hard cost needs exclude any prior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for the development.  For each development, the 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on Form HUD-52832, Physical Needs Assessment,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elopment has long-term physical and social vi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'968.315(e)(4) or '950.652(d)(4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termination of CGP Hard Cost Limit.  Where the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unit unfunded hard cost at a development is equal t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ss than the per unit TDC limit for the smallest bed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ze at that development for the appropriate structure typ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is not required to compute the TDC limi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re development.  In all other cases,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 the TDC limit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Computation of TDC Limit.  To compute the TDC lim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shall obtain the most recently published TD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gures for the type and size of units that will b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velopment after modernization; i.e.,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conversion, demolition or other unit change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shall not adjust the published TDC figur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lation or other reasons.  After the HA has compu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DC limit for the development, the HA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ply that amount by 90% to determine the CGP h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 limit.  The HA shall then compare the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funded hard cost needs of the development to the CG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 cost limit (90% of the TDC limit)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 illustrates this computation for a walk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in the Northea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            Units After         Unit 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            Modernization       Cost                TDC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-BR                     20   x         $26)250   =         $  52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BR                     20   x         $31,350   =         $  62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BR                     30   x         $34,700   =         $1,04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BR                     10   x         $41,400   =         $  4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C Limit                                                   $2,60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P Hard Cost limit (90% of TDC)                            $2,346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veraging Not Allowed.  If the development contai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similar types of structures,, such as a mid-ri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veral low-rises, the HA shall separately compu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DC li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type of structure.  The HA shall not avera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cost for dissimilar structures so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ss costly modernization on one type of struc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roportionately carries the more costly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other type of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Family High-Rises.  To compute the TDC limit for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ghrises where there are no published figures for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ree or more bedrooms, the HA shall multipl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o-bedroom TDC figure for elevator structures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bedroom by the factor provided below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example illustrates how to calculate the TD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 for a 250-unit family high-rise develop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ze of        Units After                   Unit          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rooms       Modernization                 Cost           T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BR                50   x                   $21,000 =      $1,05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BR                50   x                   $25,000 =      $1,25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BR                50   x(1.20x$25,000)     $30,000 =      $1,50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BR                50   x(1.39x$25,000)     $34,750 =      $1,737,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BR                50   x(1.48x$25,000)     $37,000 =      $1,8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DC Limit                                                   $7,38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Hard Cost Limit (90% of TDC)                            $6,648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Over Six-Bedroom Units.  For detached or semi-detac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and row dwellings, the TDC limit for a 7-bedro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is derived by multiplying the 6-bedroom TDC fig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a factor of 1.03. The TDC for a 8-bedroom un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ed by multiplying the 6-bedroom TDC figure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or of 1.05. 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60,250 (6-bedroom) x 1.03 = $62,058 (7-bedroo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60,250 (6-bedroom) x 1.05 = $63,263 (8-bedroo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Scattered Site Units.  The HA shall calculate the TD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 for the entire scattered site develop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ever, before actually expending funds on oth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ergency work for an individual scattered site unit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shall determine whether the unfunded hard cost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he individual unit exceed 90% of the TDC limit;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, refer to subparagraph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t or Below the 90% Limit.  Where the preliminary estim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funded hard cost needs for a development is 90% or 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DC limit, no further action is required unless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s that the development does not have long-term so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hysical viability, despite its reasonable cost. 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not submit evidence of computation of the TDC limi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its Comprehensive Plan, but shall retain such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ach development in its files (1) as sup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ation for the information submitted on Form HUD-5283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Needs Assessment, (2) for post-review by the FO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for submission to the FO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Exceeding the 90%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HA Request.  Except for emergencies and ess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routine maintenance necessary to main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bitability, the HA shall not expend any CGP fund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, unless the HA has requested, and HUD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the request to exceed 90% of the TDC limi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e HA wishes to fund such a development,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submit, as part of the Comprehensive Plan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ritten justification, including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Estimated hard cost by development account and w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Explanation of any special or unusual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s at the development, including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ndwelling structures, such as LBP abateme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accessibility 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Justification for all work as necessary to mee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and energy conservation standard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o develop a modest, non-luxur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provides for efficient design, durabilit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ergy conservation, safety, security, econom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, and healthy family life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ighborhood enviro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Description of efforts made to reduce co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   Explanation of why rehabilitation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velopment is more cost-effective in the long-te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n construction or acquisition of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.   If applicable, explanation of why the HA has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actical low-income housing alternati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.   Alternative HA strategies which the HA consider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1)  Changes in its occupancy poli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 Partial demolition of selected building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duce density or create open sp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3)  Revision to rehabilitation approach to redu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sts and make the development feasi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dernize at a reasonable co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4)  Reconfiguration of unit sizes to accommo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applicants on the waiting list o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ther reas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)   Design changes to enhanc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iming of HA Request.  If the HA plans to inclu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in the Five-Year Action Plan or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for expenditure of funds for oth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ergencies, the HA shall submit its request to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0% of the TDC limit as part of the Annual Submiss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Criteria for HUD Review and Approval of HA Request. 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and approval criteria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HA has provided complete and accurat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required by subparagraph C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HA has adequately explained any special or unus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s, justified all work as necessary to me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odernization and energy conservation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provide a modest, non-luxury develop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d reasonable cost estimates, and made eve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ort to reduce cos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Rehabilitation of the existing development is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steffective in the long-term than constructio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quisition of replacement housing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There are no practical alternatives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FO Action on HA Request.  The FO has dis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ty, but not approval authority.  After review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request against the criteria set forth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agraph C3 and conduct of any on-site review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cessary, the FO shall take one of the following step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30 calendar days of receipt of the HA's reque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Where the FO determines that the HA request do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meet the approval criteria in subparagraph C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O shall disapprove the request to exceed 90%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TDC limit.  The FO shall notify the HA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iting and explain the reasons for disapproval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Where the FO determines that the HA request do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 the approval criteria in subparagraph C3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 shall submit its recommendation for approval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dquarters for review and fin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. MANAGEMENT NEEDS ASSESSMENT. As part of the Comprehensive Pla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shall prepare Form HUD-52833, Management Needs Assess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ying all improvements (including those with no cost) nee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upgrade the management and operation of the HA and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ble development so that decent, safe and sanitary l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will be provided.  The Management Needs Assess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the mandatory improvements in subparagraph B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the optional improvements in subparagraph C. The 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 the Management Needs Assessment without regar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ility of funds.  However, many management improvement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ade at no cost.  A sample Form HUD-52833 with instruction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ed in Appendix 4-3. ['968.315(e)(3) or '950.652(d)(3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etermination of Needs.  HAs are cautione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cation of management improvements may be difficul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obvious improvement may not be the improvement nee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rrect the deficiency.  For example, the HA may attrib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arge number of vacancies, identified under the PHMAP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ack of modernization funding.  However, closer exa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reveal that the vacancies also are caused by a lac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rdination between maintenance and occupancy staff. 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attempt to identify the root cause(s) of the problem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ppropriate improvements may b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andatory Improvements.  The Management Needs Assessment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 the most current needs related to the mandatory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ed below, indicate the relative urgency of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 the cost, if any.  To the extent that any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are addressed in an existing HUD-approved Memorandu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(MOA) or Improvement Plan (IP) for PHA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 Plan (MIP) for the HA may si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a cross-reference to tha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management, financial, and accounting control syst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 adequacy and qualifications of personnel employ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in the management and operation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s, for each significant categor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adequacy and efficacy of resident program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, resident and development security, resi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ion and eviction, occupancy, maintenance, resi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nd resident capacity-building progra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opportunities for employment and busin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and other self-sufficiency opportuniti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s, and homeownership opportunities for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Open audit find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For PH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management deficiencies identified in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- approved MOA or IP based on the PHMAP.  Not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PHMAP, a management deficiency exists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A received a grade of "F" on any indicator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ived a grade of "D" or "E" on any indicator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required by the FO to have an MOA or 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management deficiencies identified under the PHM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fter HUD determination of any PHA appeal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ores), but for which the PHA has not y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mitted to HUD the required MOA or IP; in su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se, the PHA may identify submission to HUD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A or IP which meets the PHMAP requirements, as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rovement activ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management deficiencies not identified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MAP but through HU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For IHAs, management deficiencies under '950.13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ardless of whether there is an MIP, or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 and the Risk Assessment and Determi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llocation of Resources (RADA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C.   Optional Improvements.  </w:t>
      </w:r>
      <w:r>
        <w:rPr>
          <w:rFonts w:eastAsia="MS Mincho;ＭＳ 明朝"/>
        </w:rPr>
        <w:t>The Management Needs Assessmen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, at the HA's option, any other manag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needs which the HA wants to address at eith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-wide or development level, with the relative urgenc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indicated.  These may include improvements iden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HA self-assessment, such as its administration of eq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portunity requirement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PHMAP for PHAS, RADAR for IHAS, or in other way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ed in subparagraph B, where the HA wish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ain a higher level of performance.  For examp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 PHMAP the grade of "C' is considered to b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ory level of performance for a gra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ator.  Where the PHA received a grade of "D"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E" on an indicator, but was not required by the FO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n MOA or an IP, the PHA may elect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 of its performance under the indica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also applies where the PHA received a grade of "B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"C" on an indicator, but wishes to improve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, maximize its efficiency or redu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Cost Estimates.  The Management Needs Assessment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a preliminary cost estimate for each identified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 grand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Sources of Information.  The HA shall identif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Needs Assessment the source(s) of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which it derived data to develop the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of management/operations needs. 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ain such information in its files (1) as sup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ation for the information submit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Needs Assessment, (2) for post-review by the F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r community members, or (3) for submiss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If there are no current management needs and the HA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nticipate any needs within the next five years, the 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a statement to that effect on the Management N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essment.  Such a statement does not preclude the HA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ing the Management Needs Assessment at any time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ve-year period if unforeseen needs arise or from iden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needs which have occurred when the Assessment is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six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.FIVE-YEAR ACTION PLAN. ['968.315(e)(5) or '950.652(d)(5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  As part of the Comprehensive Plan,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e Form HUD-52834, Five-Year Action Plan, to carry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mprovements and replacements identified in paragrap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-7 and 4-9.  The first year of the five-year perio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ed by the Annual Statement.  Years two through fiv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ed by the Five-Year Action Plan.  A sample Form HUD-528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structions is contained in Appendix 4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olling Base. While it is expected that some HA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address all of their current backlog nee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l five-year period, many HAs will need a longer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in which to do so.  For this reason and becaus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will continue to accrue additional modernization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year, the Five-Year Action Plan has a rolling base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lling base means that the Five-Year Action Plan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ly updated to eliminate the previous year and ad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fifth year so that it always covers the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ve-year period, be with the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unding Estimates.  In developing the Five-Year Action Pl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shall assume that the current year formula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available in each year of years two through f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us the HA's estimate of the funds that will be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other private and public sources, such as St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/tribal government funds, operating funds,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Block Grant funds, unobligated CIAP fund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ogrammed for CGP purposes, etc.  All work specifi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ve-Year Action Plan is contingent up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ility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etting Priorities.  The HA shall consider the urgenc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assigned to work on the Physical Needs Assessment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the HA shall give priority to activitie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correct emergency conditions, as defin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-6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meet statutory or other legally mandated requireme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compliance with a court-order or volun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In setting priorities, the HA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ing the appropriate sequencing and coord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to maximize dollars and avoi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Annual Revision.  The HA shall maintain a current Fiv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by annually amending its Action Plan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junction with the Annual Submission (see Chapter 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1.LOCAL GOVERNMENT STATEMENT.  As part of the Comprehensive Pla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each Annual Submission, the HA shall obtain a signatur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HUD-52835, Local Government Statement, from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in which HA developments cov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Plan are located.  For IHAs established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al ordinance, the IHA shall obtain a statement from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e pursuant to whose ordinance the IHA was established 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se jurisdiction its area of operation extends.  For I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pursuant to State law, the IHA shall obta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from each tribe that petitioned for the cre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elopment of the IHA or that participates in 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for the development of policy and oversigh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HA.  For Alaska IHAs, consult HUD Counsel.  A sample Form HUD-528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ontained in Appendix 4-5.  Form HUD-52835 is sig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ief executive officer (CEO) or Indian governing tri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ial, as defined in paragraph 1-6, of the unit of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 or Indian tribe. ['968.315(e)(6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950.652(d)(6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ertification.  The Local Government Statement certif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HA developed the Comprehensive Plan/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in consultation with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ials/Indian tribal officials and with residen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velopments covered by the Comprehens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/Annual Statement,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of the CG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 Comprehensive Plan/Annual Statement is consist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For PHAS, the unit of general local governmen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ssment of its low-income housing needs (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idenced by its Consolidated Plan under 24 CF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91, if applicable), and that the uni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l local government will cooper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ing resident programs and servic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For IHAs, the appropriate governing body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ssment of its low-income housing need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the appropriate governing body will cooper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providing resident program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HA's proposed drug and crime elimination activ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coordinated with and supportive of local strateg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hood improvement programs, if applicab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 Cooperation Agreement, the local/trib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is providing public services and fac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same character and to the same extent to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ndian housing as are furnished to other dwell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sidents of the locality.  Where additional on-du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e are being funded under the CGP, such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only provide additional security and prot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over and above those for whic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government is contractually obliga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 under the Cooperatio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olidated Plan (Not Applicable to IHAs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requires a description of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ousing units in the jurisdiction, their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, and the restoration and revitalization nee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ublic housing developments within the jurisdiction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the Consolidated Plan requires the strateg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and the jurisdiction for improving the manag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 of public housing developments and the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s of low- and very low-income families res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public housing.  Since the Consolidated Plan,inclu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tantial information about public housing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, it is recommended that the PHA and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closely together to identify and plan for those nee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imple way to coordinate the Consolidated Plan and the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after the first year i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to be amended to cross-refere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pproved CGP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Use of Advisory Group.  In the case of the HA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in more than one jurisdiction, the 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to the FO, with the Comprehensive Plan or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ssion, Form HUD-52835 signed by an advisory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ative of the participating jurisdictions in lieu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HUD-52835 from the CEO of each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.  In such case, the CEO of each jurisd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in the advisory group shall state in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to the advisory group that the certifications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in Form HUD-52835 are true for its jurisdi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fore, the advisory group is only for administ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venience and not a means to circumvent local/trib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nability to Obtain Form HUD-52835.  Where the HA is u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obtain a signed Form HUD-52835 from cer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s, the HA shall submit to the FO,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or Annual Submission, a state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will not expend any funds from the annual gra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dentified jurisdictions and that the HA consul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ocal/tribal government officials and reside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s in such jurisdictions regar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or Annual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2.     HA BOARD RESOLUTION.  As part of the Comprehensive Pla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each Annual Submission, the HA shall submit to the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HUD-52836, HA Board Resolution Approving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or Annual Statement.  Form HUD-52836 approv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Plan or Annual Statement or any amend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es that the HA has complied or will comply wit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.  Where the HA is an agency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and has no legally responsible Board, the ma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legal designee shall sign the Resolution.  A sampl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52836 is contained in Appendix 4-6. ['968.315(e)(7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'950.652(d)(7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3.     USE OF UNOBLIGATED CIAP FUNDS FOR CGP PURPOSES.  HA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lexibility to use previously approved, but un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AP funds for the approved CIAP work items or for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items which are consistent with the HA's Phys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Needs Assessments and Five-Year Action Plan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GP. [Sec. 14 (o)]; ['968.101(c) or '950.600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HA Submission.  If the HA elects to use any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, but unobligated CIAP funds for work item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GP, the HA shall submit the following items to the FO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nitial submission of the Comprehensive Plan or a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quent ti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Revised Forms HUD-52825 (CIAP Budget), with brie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rrative explanations of the proposed revis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Evidence of consultation with the resid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s affected by the revisions.  Note:  The CG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ance meeting and public hearing requirements do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HA Board Resolution approving the proposed revision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IAP Budget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 Review.  The FO shall review the propose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sions in accordance with the following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 HA has submitted all required material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agraph 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 proposed work items are eligibl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proposed management and physical improvemen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 forth in the Physical and/or Management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ments and the Five-Year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pproval.  Where the proposed budget revisions mee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teria in subparagraph B, the FO shall appro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sions and notify the HA of approval within 7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endar days of receipt of the Comprehensive Pla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the procedures in paragraph 5-5 o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submitted after Comprehensive Plan approva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21 calendar days of receipt.  Where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s in adding or deleting develop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CIAP Budget, an ACC amendment is requir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AP Budgets approved before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Disapproval.  Where the proposed budget revisions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meet the criteria in subparagraph B, the FO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pprove the revisions and notify the HA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pproval, including the reasons, within 75 calend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s of receipt of the Comprehensive Plan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procedures in paragraph 5-5 or,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after Comprehensive Plan approval, within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endar days of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4.AMENDMENTS TO COMPREHENSIVE PLAN. The HA shall submit amend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Comprehensive Plan to the FO for review and approva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elow: [Sec. 14(e)(3)(B)]; ['968315(f) or '950.652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nnually.  The HA shall submit an annual update of the Fiv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Action Plan, eliminating the previous year and ad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dditional fifth year, as part of the Annual Submi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nnual update of the Five-Year Action Plan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en when all remaining needs and anticipated replac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funded during the five-year period or even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are no current or anticipated needs.  In such ca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shall indicate the amount of the annual gran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placed into the replacement reserve (see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-7).  See paragraph 6-5 for the Annual Sub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s Needed.  The HA shall revise its Physical o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 Assessments whenever it wishes to carry out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its Five-Year Action Plan or Annual Statement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reflected in its current needs assessments, excep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se of emergencies.  Also, when the needs assess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substantially changed, the HA may submit an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its needs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 may submit amendments and a Board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ing the amendments at the time of the next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ssion or at any other time during the year.  Examp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revision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 revised Form HUD-52832, Physical Needs Assess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ny development whose physical need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ificantly changed since the last needs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undertaken, and now need to be reflec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ve-Year Action Plan, excluding changes occur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ause of work previously funded and complet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IAP or the CGP or with other funding sourc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d needs may be due to such factors as the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partial demolition in lieu of total rehabilit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redetermination of long-term viability,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pproval of the HA's request to exceed 90% of TDC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sults of LBP testing, or acceler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iora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 revised Form HUD-52833, Management Needs Assess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e management needs have significantly chan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nce the last needs assessment was undertaken, and 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 to be reflected in the Five-Year Action Pla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luding changes occurring because of work pre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ed and completed under the CIAP or the CGP or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funding sources.  Changed needs may be du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factors as a revised assessment of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, resulting in a new or revised MOA or 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PHAs or MIP for IHAs, audit or other monit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dings, or an HA self-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Every Six Years.  To ensure that the HA's needs assess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 reasonably current, the HA shall submit a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sion of its Comprehensive Plan every sixth year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l year of participation.  The revision shall refl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letion of physical and management needs already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addition of any new needs which have occurred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ast update, including any replacements likely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 during the second five-year period.  The 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the following revisions, with the Annual Stat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sixth ye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Executive Summary, under paragraph 4-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Form HUD-52832, Physical Needs Assessment,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under paragraph 4-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Form HUD-52833, Management Needs Assessment,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4-9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Form HUD-52834, Five-Year Action Plan, under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-1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Form HUD-52835, Local Government Statement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4-1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 Form HUD-52836, PHA/IHA Board Resolution Appro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Plan or Annual Statement, under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-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O Review and Action.  The FO shall review and ac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s in accordance with Chapter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4-2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0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7485</dc:title>
</cp:coreProperties>
</file>