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3. ALLOCATION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. OBJECTIVE.  The objective of this Chapter is to set for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 used to allocate modernization funds to the aggreg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with fewer than 250 units which remain under the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AP (known as CIAP agencies) and to individual HAs with 250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units which are entitled to receive an individual formu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of funds under the CGP (known as CGP agencies).  I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s the special procedures established for determ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to be made available by formula for CGP agenc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ated as Modernization (Mod) Troubled under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Management Assessment Program (PHMAP).  [Sec. 14(k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68.103(a) or '950.604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GENERAL OV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ach FFY, once the amount of funds avail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 is known, HUD shall set aside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wo reserves: (1) the reserve for natural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sters and for emergencies (see paragraph 3-8); and (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pplicable, a reserve to repay credits earned by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cies during the time they were designated as M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oubled under the PHMAP (see paragraph 3-9). ['968.103(b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(c) or '950.604(b) and 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fter the funds for the two reserves have been set asi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maining funds shall be allocated between CIAP and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cies on the basis of the formula described in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-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DIVISION OF FUNDS BETWEEN BACKLOG AND ACCRUAL NEEDS.  Onc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determined the amount of funds to be allocated to th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s described in paragraph 3-2, HUD shall alloc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ing funds based on the relative need among HAs for fu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modernization work.  HUD shall divide these funds into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"pots" of funds.  One "pot" shall be allocated on the ba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backlog need for modernization work; the other "pot"'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sis of the accrual need for modernization work. ['968-103(d) or '950-604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Backlog Need.  For purposes of fund allocation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, the backlog of modernization nee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ned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Backlog of needed repairs and replacements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systems in public housing develop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Items that must be added to developments to mee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and energy conservation standard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'968.115 or '950.61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and local/tribal co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Items that are necessary or highly desirable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ng-term viability of a development,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HUD's moderniz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Data for determining backlog need are der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5 inspections of a sample of public housing develop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data were analyzed and reported in the "Stud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Needs of the Public and Indian Housing Stock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ional, Regional and Field Office Estimates: Backlo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Needs," prepared by Abt Associates, Inc.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mbridge, Massachusetts, published in 1988 (the Abt study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data were edited by ICF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ccrual Need.  For purposes of fund allocation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, modernization needs accrue (ar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 time) and relate to the following categories of n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Backlog of needed repairs and replacements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systems in public housing develop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Items that must be added to developments to meet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and energy conservation standard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'968.115 or '950.610, and State and local/tribal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e amount of accrual need that arises over tim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d through a model of accrual of physical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ed by ICF, Inc., under contract to HUD, and d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"Future Accrual of Capital Repair and Replacement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Public Housing," published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ALLOCATION FOR BACKLOG NEEDS. ['968.103(e) or '950.604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termine Estimated Backlog Needs.  HUD shall determin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d backlog needs of all CIAP agencies take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ole and the New York City Housing Authority (NYCHA)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direct estimates of backlog needs taken from the A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y.  HUD then shall determine the estimated backlog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maining CGP agencies on the basis of the formu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'968.103(e) or '950.604(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alibrating Estimates of Backlog Needs.  HUD shall ad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ward the estimated backlog needs determin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agraph A by multiplying the estimates by 50% to up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sts of addressing this backlog need for develop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ed before 1985.  This adjustment, which updat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lation, acc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, and pipeline funding, brings the dollar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need in 1986 to the equivalent dollar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unfunded modernization need as of 1991.  It provid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base from which to deduct past modernization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urposes of determining relative shares of un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needs, as set forth in subparagraph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etermining Fund Allocations.  Once the estimated backl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has been determined and calibrated, HUD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 the following adjustments to arriv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funded backlog of modernization needs at each 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re is a deduction for prior CIAP and MROP fund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nce such funding met some modernization needs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those estimated in the formula, HUD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 the relative shares of modernization need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ducting 60% of CIAP funds made available for FF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84-1991 on an HA-wide basis from each HA's estim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need.  HUD also shall deduct 40% of MROP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d to a PHA on a development-specific basi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deduction shall not exceed the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brated backlog attributable to that develop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deductions of prior CIAP and MROP funding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duce the HA's estimated calibrated backlog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more than 5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ese percentages were determined on the bas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d CIAP and MROP funds respectively that are assu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have actually been used for the types of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identified in the Ab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dditionally, newly constructed or acquired unit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DOFA date of October 1, 1991 or thereafter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ed to have a zero back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is methodology will result in the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HA's share of unfunded backlog needs.  HUD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use this information to allocat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on the basis of relative shares of unfu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log needs to each CGP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 1:  Development B is an older development fo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8 million in MROP funds have been provided.  Since it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ROP project, 40% of the MROP funds or $3.2 million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ducted from the estimated backlog need for thi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deduction may not exceed the estimated nee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which received the MROP funding.  The calib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ula estimate of backlog need for Development B is $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.  Since $3.2 million is greater than the $1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log need for the development, the MROP deduc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ped at $1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 2:  The HA of Anytown, USA, has an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brated backlog need of $4.5 million.  In FFYs 1984-199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received $3 million in CIAP funds, of which 60% or $1.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 will be deducted from its estimated backlog n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nce $1.8 million is less than 50% of the backlog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$4.5 million, the full $1.8 million is deducte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's estimated backlog need, leaving a final un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log need for formula allocation purposes of $2.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 3:  The HA of Largetown, USA, has an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brated backlog need of $20 million.  In FFYs 1984-199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received $15 million in CIAP funds, of which 60% or $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 would be deducted from its estimated backlog ne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$10 million in MROP funds, of which 40% or $4 mill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uld be deducted from its estimated backlog need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uld provide a total deduction of $13 mill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d backlog need.  However, since the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log need will be reduced by no more than 50%, and $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 is more than $10 million (50% of the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log need for the PHA), the HA's final unfunded backl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for formula allocation purposes is $10 million, 50%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riginal calibrated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ormula Characteristics and Weights.  Refer to Appendix 3-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summary explanation of the formula characteristic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ights for backlog need.  This appendix is der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B, HUD Report to Congress on Alternative Meth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unding Public Housing Modernization, dated April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ALLOCATION FOR ACCRUAL NEEDS. ['968.103(f) or '950.604(f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termining Estimated Accrual Needs.  HUD shall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lative shares of accrual needs of all CIAP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as a whole and the NYCHA based on direct estima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rual need derived from the ICF study, since statis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iable data are available for the CIAP agencie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YCHA.  The ICF accrual model shall be applied to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 estimates of accrual to develop the estim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ive shares of accrual need.  HUD then shall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ccrual needs of the remaining CGP agencies on the ba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formula described in '968.103(f) or '950.604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mula Characteristics and Weights.  Refer to Appendix 3-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summary explanation of the formula characteristic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ights for accrual need.  This appendix is der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B, HUD Report to Congress on Alternative Meth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unding Public Housing Modernization, dated April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. ALLOCATION FOR CIAP.  After HUD determines the share of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available for the Modernization Program to be used for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ies, as described in paragraphs 3-4 and 3-5, HUD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e CIAP funds to the FOs based on their relative shar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log and accrual needs for CIAP agencies. ['968.103(g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04(g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. ALLOCATION FOR CGP. ['968.103(h) or '950.604(h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llocations of modernization funds under the CGP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d on the basis of HA, project an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acteristics.  These characteristics are us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 elements in the backlog and accrual formu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cribed in the CGP regulation.  These formulas res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llocations on a per unit basis.  Therefor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allocation to a CGP agency is the per unit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d on the basis of HA, development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characteristics, times the 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 for funding under the CGP.  However,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s allocated to a CGP agency may be used f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 activity under Chapter 2, notwithstanding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llocation amount is determined by allocating hal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ed on the relative backlog needs and half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lative accrual needs of HAs. ['968.103(i)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'950.604(i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UD strongly encourages the HA to explore with St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governments the possibility of obt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funding to supplement CGP funds to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needs.  HUD shall not reduce the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 amount as a result of State, local/trib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contributions to the 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HUD's current database system which contains relev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 on HA characteristics is the Integr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siness System (IB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mula Characteristics Report (FCR). ['968310(a)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'950.650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Before the start of each FFY, HUD shall transmi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HA the FCR, produced from the data conta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BS.  The data shall include the amounts pre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ed under the CIAP and MROP, on which the dedu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HA's share of need for funding for the backlo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odernization will be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 HA shall verify, correct and provide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a, as necessary, on the FCR and return it to HU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shall ensure that all existing uni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ed, including the actual number of Turnkey II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.  Units decreases due to demolition, disposi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 or conveyance shall be reflected on the FC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is encouraged to contact the FO as discrepa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noted to facilitate subsequent HUD review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mize the need for appeal actions.  For example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is a discrepancy regarding the unit count,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contact the FO to discuss the source of the da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asons for the discrepancy.  If the FC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, the HA shall so notify HUD.  If the HA fai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ubmit the FCR by the prescribed deadline 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fy HUD that the FCR is correct as is, HUD shall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ata which it has available concerning HA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characteristics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ing the HA's annual formula share and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no appeal rights based on error in the data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agraph E2).  However, if HUD has information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ata are incorrect because the HA has fail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date the FCR, HUD shall contact the HA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ror(s) and correct the database before runn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FO shall review the FCR and any corrections mad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.  If there are data elements tha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able, the FO shall discuss these areas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and attempt to resolve any discrepancies. 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repancies can be resolved or where the FO agr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corrections, the FO shall en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ions into the database.  Where discrepa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not be resolved, the FO shall not en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rections into the database; the HA may subsequ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al based on error (see subparagraph E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alculating the Number of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General.  For purposes of determining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owned or operated by the HA, and the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needs of HAs, the formula shall valu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unit each existing rental, Section 23 Le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Bond-Financed, and Mutual Help unit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.  The formula also shall value as one-fourth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each existing unit under the Turnkey III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ake into account the homebuyer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sts of certain maintenance and repai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'968.103(j) or '950.604(j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dding Units.  New units which are added to the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ventory (or increases resulting from the conver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xisting units) shall be added to the overall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 so long as they are under ACC amendment and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ched DO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of the first day in the FFY (October 1) in whic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 is being run.  Any increase in units (reac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FA and under ACC amendment) as of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FY shall result in an adjustment upward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of units under the formula.  New units ad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this date will be counted for formula purposes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following FFY. ['968.103(j) or '950.604(j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Reducing Units.  ['968.103(k) or '950.604(k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Where an existing unit under the ACC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molished, disposed of, or converted into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rger unit, HUD shall not adjust the amoun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 receives under the formula, unless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percent of the overall unit count is reduc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a cumulative basis.  Where the reduction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s is greater than one percent, HUD shall ph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 the number of units counted for formul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poses over a three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In implementing this provision, HUD shall comp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nits identified in the FCR in the ini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 under formula funding with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s identified in the FCR in the current year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 change is less than one percent, HUD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 the HA as though no change had occurred. 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hange is greater than one percent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ula will calculate the HA's formula share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basis of the number of units identifi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CR in the current year, plus two third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fference between the initial year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year in the first year, plus one thir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ifference in the second year, and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vel of the current year in the third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After the third year, the formula funding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flect the full reduction in the HA's unit coun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reduced number of units shall serve a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base for purposes of calculating in the fut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ther there has been another one per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tion in the overall unit count o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mulative basis.  If so, HUD shall phase ou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 units counted for formula purposes 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three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Units which are lost as a result of demoli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position, conversion, or conveyance shall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offset against units subsequently ad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's inventory.  Additions to and reductions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nit inventory are separate actions that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reflected on the FCR and computed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sions of this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   Mutual Help and Turnkey III units which are pa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, but not conveyed shall not result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tion in the unit count until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veyed.  When conveyed, Mutual Help uni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urnkey III units, and rental units under HOPE I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PE III and Section 5(a) shall result in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, rather than a phased-in, reduction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ni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Database Corrections.  To ensure that the IBS accurat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lects the HA's unit count, the FO shall corr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of units in the IBS within 30 calendar days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of the following events occur or by September 30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FY in which the even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Completion of approved work to convert unit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fferent sizes, resulting in an increase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crease in the number of 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Execution of a sales contract for a dispos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Start of approved work for a demolitio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Conveyance of a Mutual Help, Turnkey III or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HUD Notification of Formula Amount.  HUD shall notify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ts formula amount, as well as provide a copy of the FC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. in the formula database. ['968.310(b) or '950.650(b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ddition, HUD shall notify the PHAs designated as M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oubled, under the Public Housing Management Assess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(PHMAP) at 24 CFR Part 901, of their reduced formu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s.  HUD shall calculate the reduced funding leve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s:  [''968.103(c) and 968310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average of the amount that the Mod Troubled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for modernization activities under the CGP,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ROP, for each of the preceding three FFYs,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erage shall be adjusted to take into account chang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st of rehabilitating property based upon the Me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 Cost Index;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25% of the difference between the amount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subparagraph D1, and the amount that would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allocated to the PHA for the FFY if it we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ated as Mod 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Appeal Rights.  The HA may appeal in writing to the FO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ation of its formula amount on the basis that: (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unique circumstances applicable to the HA; (2) ther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an error with respect to the HA,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characteristics used by HUD to determine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ula amount, including an error in HUD's de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mount of past CIAP and MROP funding; and/or (3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's reduced formula amount because of its Mod Tr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ion should be increased.  Any successful appea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asis of data error will result in a permanent chang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s formula share.  However, the HA that fails to sub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the FCR or its appeal to the FO by the pr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adline forfeits the right to appeal its formula amou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urrent FFY. ['968.310(b) or '950.650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ppeal Based on Uniqu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HA Appeal.  The HA may appeal in writing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ation of its formula amount within 6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endar days of the date of HUD's de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he basis of unique circumstances.  The 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indicate how it is unique, specif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ner in which it is different from all other CG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ies, and provide any necessary suppor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cumentation.  HUD wishes to emphasize that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iders approvable grounds for appeals ba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on unique circumstances to be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tain and that approval of an appeal for a giv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 means that other CGP agencies will receive l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ding.  An example of what may be an approv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que circumstance is a development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ed in close proximity to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tection Agency Superfund site and requi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traordinary modernization to ensure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safety of residents.  Examples of non-approv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als based on unique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family high-rises, developments in high cr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as, and developments spread over a lar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ographic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O Review/Recommendation.  The FO sha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's written appeal and forward it with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recommendations for approval or disapproval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in 30 calendar days after receipt of the 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al, to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Headquarters Decision.  After reviewing the 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 appeal and the FO's com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mmendations, Headquarters shall render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 decision on the HA's appeal within 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endar days (60 calendar days after FO receip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HA's appeal).  Headquarters shall publis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Federal Register a description of the fa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pporting any successful appeal based upon uniqu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Provision of Funds.  Any additional fu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ulting from a successful appeal based on uniqu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ircumstances shall be provided from subsequ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FYs allocation of CGP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ppeal Based Upo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HA Appeal.  The HA may appeal in writing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ation of its formula amount within 6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lendar days after the date of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ation on the basis of an error in the FC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.  The HA shall describe the natu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ror and provide any necessary suppor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O Review/Decision.  The FO shall review the 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 appeal and render a written decision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his appeal within 60 calendar days a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Notification to Headquarters.  The FO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ly inform Headquarters in writ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ults of any successful appeals based o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Adjustment to Formula.  Any adjust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ula allocation resulting from a successfu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al on the basis of error shall be made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equent FFYs allocation of CGP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Appeal of Reduced Formula Allocation for P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ated as Mod Troubled under PHMAP (Not Applic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IH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HA Appeal.  After the PHA is designated M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oubled under PHMAP (24 CFR Part 901), HUD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form the PHA that its CGP funding may be limi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ause of its designation.  The PHA may peti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within 30 calendar days after the receip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's notification for an increase in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its fund allocation. (Note: The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al of the Mod Troubled designation are 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th under the PHMAP.)  The PHA shall descri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ircumstances that warrant an increase in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ed formula amount.  For example, the PHA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a new Executive Director who is im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A's performance, and it can be demonstrated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A's plan for improvement requires more fu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 those provided by the reduced al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A shall specify how it is achieving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king progress toward achieving the goal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rgets set forth in its Memorandum of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MO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O Review/Decision.  The FO shall review the P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ten appeal and render a written decision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HA's appeal within 60 calendar days a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ipt. The FO shall determine whethe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 the amount of assistance to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 Troubled PHA based upon the PHA's demonstr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ess in meeting goals and targets set forth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A's MOA under the PHMAP, and tow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hieving satisfactory performance under the PHM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ind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Notification to Headquarters.  The FO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ly inform Headquarters in writ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ults of any successful appeals of the reduc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ula amount so that Headquarters c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mediately provide up to the full formula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same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Maximum Allowable Allocation.  The maximum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HUD may provide to a PHA under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agraph is the amount that it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cated if it had not been designated as M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oubled.  Where the full formula allocation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s than the average of funding receiv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A under the CGP, CIAP and MROP for each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ceding three FFYs, the PHA shall receive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ll formula amount, plus 25% of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tween that figure and its full formula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 The PHA that has successfully appealed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tion in formula allocation continues to b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 Troubled PHA until such time a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ignation is formally remov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cedures prescribed under the PH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 Where the PHA is no longer designat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 Troubled, the PHA is entitled to receiv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rtion of its credits under paragraph 3-9E,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ition to its full formula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   Reallocation of Funds Withheld from Mod Troub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As. Any amounts which are not provi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A under subparagraph D3 because of its M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oubled designation, shall be reallocated by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other CGP agencies that are not designat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ither Troubled or Mod Troubled under the PHMAP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o CGP IHAs that have not been determin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high risk for modernization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'950.135, at the time the formula was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un for that FFY.  Such funds shall be realloc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next FFY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lative needs of these PHAs and IHAs,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d under th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. RESERVE FOR DISASTERS AND EMERGENCIES. ['968.104 or '950.606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unding of Reserve.  For each FFY, HUD shall reserv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s approved in the Appropriations Ac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, an amount not to exceed $75 mill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shall include unused reserve amounts carried ov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 FFYs and which shall be made available to both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IAP agencies for modernization needs result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ural and other disasters, and from emergencies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replenish this reserve at the beginning of each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finition.  As defined in paragraph 1-6, an emerg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a physical need of an emergency nature, posing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mediate threat to the health or safety of reside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must be corrected within one year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Eligibility for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HA (including a designated Mod Troubled PH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eligible to apply for and receive funds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serve to the extent that ther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equate funds to address the emergency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: its annual formula allocation of CGP funds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ther unobligated CGP or CIAP funds; or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 under paragraph 2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he HA is not required to have an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rehensive Plan before it can request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 from the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Repayment.  The HA that receives assistance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to correct emergency conditions shall re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sistance from its future formula alloc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available, since they are the type of work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included in the formula.  HUD shall deduct 50%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's succeeding year's formula allocation unti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 provided for emergencies from the reserv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id, unless a different repayment schedul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by the FO.  The annual notific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 amount shall contain the amount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duction, and the balance remaining to be paid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atural and Other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finition.  A natural or other disaster is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raordinary event, such as a hurricane or earthquak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fecting only one or a few HAs and include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ster declared by the President or any event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determines would qualify for a P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laration if it were on a larger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Eligibility for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HA (including a designated Mod Troubled PH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eligible to apply for and receive funds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serve regardless of the avail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ther modernization funds or reserves, but onl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xtent that its needs are in excess of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cted reimbursement from insurance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rces, such as the Federal Emergency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ministration (FEM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he HA is not required to have an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rehensive Plan to obtain fund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to address modernization needs caus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tural and other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Repayment.  Funds received from the reserve to rep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mages resulting from a disaster are not to be re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the HA since they are the result of events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ld not be forecasted and, therefore, could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d in th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pplication.  Refer to paragraph 6-9 for instruc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ying for funds from the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  RESERVE FOR CREDITS.  This paragraph does not apply to IH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103(c) and '968.310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  After deducting amounts for the reser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ural and other disasters and for emergencie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3-8, HUD shall set aside no more than 5%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ing amount for the purpose of providing credi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S, excluding IHAs, that were formerly designated as M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oubled.  The purpose of this set-aside is to compens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PHAs for amounts not allocated by HUD because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 designation as Mod 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n-Applicability to IHAs.  Since the PHMAP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ors under 24 CFR Part 901 do not apply to IHAs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not be deemed "Mod Troubled" for purposes of the CG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nce, IHAs are not subject to any reduction in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(k)(5)(a) of the Act and do not participate in the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redits established under subparagraph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ccrual of Credits. The PHA that has received a redu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ula allocation because it was designated as Mod Tr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accrue credits for up to three consecutive FFY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ing the difference betwe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amount the PHA would have been allocated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FY if it were not designated as Mod Troubl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 reduced funding amount actually provided to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ause it was designated as Mod 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ailure to Remove Mod Troubled Designation.  After a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during which the Mod Troubled PHA has accr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dits under subparagraph C, the credits accrued by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creased by 10% of the total accumulated credit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HA's designation as Mod Troubled is not rem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end of the first FFY following the three-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ual peri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Decreased by an additional 20% of the original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umulated credits if the PHA's designation as M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oubled is not removed before the end of the second F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the three-year accrual peri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Decreased by an additional 30% of the original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umulated credits if the PHA's designation as M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oubled is not removed before the end of the third F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the three-year accrual peri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Eliminated if the PHA's designation as Mod Troubled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moved before the end of the fourth FFY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hree-year accrual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Obtaining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termining CGP Agency No Longer Mod Troubled. 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make the determination that a PHA is no lon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 Troubled based upon its achieving satisfac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 under the PHMAP modernization ind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Determining Amount of Accrued Credits. 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under this subparagraph shall be provid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rmerly Mod Troubled PHA beginning in the FF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the PHA is no longer Mod Troubled at the tim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ula is run.  HUD will notify the PHA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rated amount of the accrued credits which i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 in the current FFY, with the notific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s formula amount, so that the PHA may inclu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assistance when developing its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.  Such assistance shall be provid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A in addition to the PHA's regular formula allo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hall consist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prorated amount of credits accumul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A under subparagraph C;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Any reductions under subparagraph D to the to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umulated credits, based upon the length of t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the PHA has taken to remove its Mod Troub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ig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Adjusted by HUD to take into account the P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ility to expend expeditiously the accrued cred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s.  HUD shall consult with the PHA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 the rate at which the PHA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d access to its credits.  In general,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nds to provide the PHA with 10% of its accru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redits in the first year; an additional 20%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s accrued credits in the second year;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itional 30% of its accrued credits in the thi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; and the remaining 40% of its accrued cred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four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Pro Rata Reduction in Assistance.  In any FFY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erly Mod Troubled PHAs are entitled to cred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ing the 5% reserve, HUD shall apply a pro ra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duction for each formerly Mod Troubled PHA fo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FY.  The PHA shall remain entitled to receive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standing balance of credits, including any cred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actually received because of such pro ra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duction, in future FFYs, depending up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ility of funds in the set-aside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agraph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-1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9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     7485</dc:title>
</cp:coreProperties>
</file>