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PTER 2. ELIGIBL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ction 1.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OBJECTIVE.  The objective of this Chapter is to expl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and ineligible costs under the CGP which are the sam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CIAP, with the exception of CGP eligible costs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reserve and a portion of the audit.  The li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and ineligible costs are not all-inclusive. 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costs include: ['968.112(a) or '950.608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Undertaking activities described in the approved Fiv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and 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arrying out emergency work, as defined in paragraph 1-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ther or not the need is indicated in the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, including the Five-Year Action Pla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unding a replacement reserve to carry out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in future years, subject to the restrictions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in paragraph 2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Preparing the Comprehensive Plan and Action Plan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4 and the Annual Submission under Chapter 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reasonable costs necessary to assist resid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a meaningful way in the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and monitoring process under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Carrying out an audit in accordance with 24 CFR Part 44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1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LONG-TERM VIABILITY AND REASONABLE COST.  Except in the ca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ergency work, the HA shall only expend funds on a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hich the HA has determined that the comple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ments and replacements identified in the Compreh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will reasonably ensure the long-term physical and 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bility of the development at a reasonable cost (as def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1-6), or for essential non-routine maintenance nee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keep the property habitable until the demoli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ition application is approved and residents are reloc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112(b) or '950.608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2. Physical Improvemen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. PHYSICAL IMPROVEMENT COSTS.  Eligible costs include alter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ments, additions, replacements and non-routine mainten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re necessary to meet the modernization and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ervation standards prescribed in '968.115 or '950.610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standards include mandatory and development-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. ['968.112(c) or '950.608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andatory Standards.  Whenever there is a component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functional or serviceable, the physical work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em shall comply with the mandatory standards,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dernization Standards Handbook 7485.2, as revi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the following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Energy Conservation Measures (ECMs).  The mand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include ECMs which have been identifi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st recently updated energy audit, condu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suant to 24 CFR Part 965, Subpart C for PHAS, or 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FR Part 950, Subpart K for IHAs, as having a simp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yback of 15 years or less (the cost of the EC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ided by the annual value of the energy saved)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ful life equal to or greater than the payback ter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ddition, where changing or installing a new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ystem, the HA shall conduct a life-cycle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alysis, reflecting installation and operating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 the estimated life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Physical Accessibility Costs.  The mandatory stand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 compliance with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chitectural Barriers Act of 1968, as amended, and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regulations (24 CFR Part 40), Section 5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Rehabilitation Act of 1973, as amended, and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regulations (24 CFR Part 8),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ricans with Disabilities Act and impleme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 (29 CFR Chapter 4, Part 163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Lead-Based Paint (LBP) Testing and Abatement Cos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andatory standards include 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of the LBP Poisoning Prevention Ac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implementing regulations (24 CFR Part 3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Development Specif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mandatory standards may be exceeded when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s that it is necessary or highly desira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ong term physical and social viabilit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 development, including site and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y. 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ing the mandatory standards is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and not applicable to all developments. 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responds to differences in climate, loc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type, resident use and concern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/maintenanc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Development specific work includes work items tha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st in design and cost, but still blend i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 and architecture of the surro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hood/community by including amenities,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terials, and design and landscaping features tha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stomary for the locality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HUD will not generally substitute its judgem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of the HA!s where the HA has determined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specific work is appropriate and need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articular development for increased durabil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icient maintenance, security or marketability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, security screens may be essential to prov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y at a low-rise, but not a high-ri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An additional example of eligible development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is the extension of exterior walls to enlar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ior dwelling space, provide for construc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bedrooms or, where appropriate, provid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Premature Replacement.  The HA should analyze careful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ness of any premature replacement of service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ing components, systems, equipment or materia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ly, the HA should not undertake prema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s except where a payback analysis indicat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placement will be cost-effective, assuming a sim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back term of 10 year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ir Conditioning.  Initial installation or replac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ir conditioning in family and elderly developments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Management, Maintenance or Community Space.  The FO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nondwelling space where such space is nee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er, and is of direct benefit to, the Public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an Housing Program.  The maximum space guidelines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in the Modernization Standards Handbook 7485.2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sed, are no longer mandatory.  Nondwelling space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hrough new construction, acquisition or conver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dwelling space.  Where a community facility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ed by an outside service provider,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on file for post-review by HUD a cop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the service provider indicat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s to furnish, equip, operate and maintain the facili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well as provide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Provision of Additional Dwelling Units.  The construc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quisition of additional dwelling units and the conver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nondwelling space, which originally was not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ace, to dwelling use is an eligible cost.  Refer to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IH 96-56 (HA), dated July 29, 1996, regarding the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funds for development activities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may include additional funding for an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ed development program, or the development of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Expansion of Existing Dwelling Space.  The expan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dwelling space to enlarge room sizes,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orage, or add additional bedrooms is an eligi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Property Purchases.  Property purchases for nondwelling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eligible costs and shall be charged to Account 1440.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Purchases.  The cost of an appraisal is an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 and shall be charged to Account 1440.5, Appraisa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er to subparagraph F regarding purchase of l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use.  Land or property acquired with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shall be placed under the Declaration of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Purchase or Leasing of Vehicles.  The purchase or leas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or replacement vehicles is an eligible cost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hicle is needed on a full-time bas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er/implement the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set forth in the Annual Statement.  Lea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used where the vehicle need is temporary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of a particular work item, and/or where cost-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1.   Non-Passeng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a.   Where needed to carry out physical improvemen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set forth on the Physical Needs Assessmen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force account labor, the cost of non-passen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hicles, such as a truck or backhoe,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 eligi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Where needed to carry out management improvemen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set forth on the Management Needs Assess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st of non-passenger vehicles, such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uck or snowplow, is an eligible cost. 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ample, maintenance vehicles are an eligible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ly where new or replacement vehicles are 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th on the Management Needs Assessment as nee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improve or sustain maintenance operations. 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ration is neede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 vehicle will be used exclusivel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ow-R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Passenger Vehicles.  The cost of new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passenger vehicles is an eligible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ly where the vehicle will be used on a full-t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sis to carry out the modernization program. 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ample, a car or van is need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Coordinator or in-house Architect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full-time basis to visit work sites or to trav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resident meetings related to modernizatio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HA police or security guards.  Where passen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hicles are needed on less than a full-time bas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carry out the modernization program, the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passenger vehicles are inelig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costs, but are eligibl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Charg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Eligible vehicle purchase cos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ged to Account 1475.7, Nondwe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quipment - Automotiv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Eligible vehicle leasing cos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ged to the appropriate administrativ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rd cost development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Operating costs, such as gasoline, oil, grea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tteries, tires, insurance, and repairs, for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ed or purchased vehicles are eligible costs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ring the implementation of the moderniz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ng costs shall be charged to Account 1410.19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ndry, except operating costs of vehicles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lusively for force account labor in carrying 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improvements are charged to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account for hard costs, such as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450, Site Improvements, or Account 1460, Dwe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. HOMEOWNERSHIP DEVELOPMENT COSTS.  [''968.102 and 968.112(d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08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ligibl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General.  Eligible physical improvements for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urnkey III units are limited to work items which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he responsibility of the homebuyer famil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are related to health and safety, correc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deficiencies (as permitted under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-5)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ibility, energy audits and cost-effective EC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LBP testing, interim containment, professional ri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ment and abatement.  In addition,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 are eligible costs. 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work for Mutual Help units is the sam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Effect on Homebuyer Family.  Modernization work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ownership units shall not increase the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ce and amortization period of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Paid-Off Units.  With the exception of paid-off Mu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lp units where the homebuyer owes a delinquenc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ownership units that are paid-off, but not convey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the time the Annual Statement is submitted an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work is included in the Annual Statement,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 for any physical improvements provid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paragraph, even where the units are subsequ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yed before the work is completed.  An may per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emergency work on a paid-off Mutual Help unit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all delinquencies are re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Conveyed Units.  Where modernization work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before conveyance, the HA may comple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even ff title to the unit is subsequently convey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work is completed.  However, once convey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unit is not eligible for additional or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.  The HA shall not use modernization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modernize homeownership units ff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was not approved before conveyance of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homebuyer family shall be in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s financial obligations under its Homebuy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 in order to be eligible for non-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improvements,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ception of work necessary to meeting statut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regulatory requirements (e.g., acce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disabled persons, LBP testing, interi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ainment, professional risk assessme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atement), and the correction of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iciencies.  "Compliance" mean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buyer family shall be current with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monthly payments and have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nquencies owed to the HA or if the homebuy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amily has a delinquent balance owed to the HA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homebuyer family shall have established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ck record of timely payment of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ment, plus any monthly payment required by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ayment (payback) agreement.  To establis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ck record, the homebuyer family shall, a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mum, have entered into the repayment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fore the HA's submission of its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ssion in which work on its unit 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shall have paid each monthly payment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the repaym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Notwithstanding this requirement, the HA may,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or FO approval, complete non-emergency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rovements on any homeownership unit,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 demonstrates that, due to economies of scale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ographic constraints, substantial cost saving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y be realized by completing all necessary w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a development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neligible Costs.  Routine maintenance or replacement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ineligible under the CGP (Account 1475.7)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able expenditures on the HA's approved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Exception for Vacant or Non-Homebuyer-Occupied Turnkey I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Notwithstanding the requirements of subparagraph A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may substantially rehabilitate a vacant or non-homebuy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pied Turnkey III unit in order to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unit to the inventory or make the unit suita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ownership purposes.  The HA that intends to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for this purpose shall identify in its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ssion the estimated number of units propos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tantial rehabilitation and subsequent sale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, the HA shall demonstrate that it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buyers who both are eligible for homeownership,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the requirements of 24 CFR Part 904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As or 24 CFR Part 950, Subpart G, for IHAS, and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onstrated their intent to be placed into each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urnkey III units proposed to be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Before the HA may be approved for the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 of a Turnkey III unit, the HA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rst: (a) deplete any Earned Home Payments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>(EHPA) or Non-Routine Maintenance Reserve (NRMR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pertaining to the unit; and (b) request the max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 of operating subsidy for which the un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.  Any increase in the value of a unit ca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its substantial rehabilitation shall be refl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lely by its subsequent appraised value, and not by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omatic increase in its selling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here the Turnkey III unit to be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ed is non-homebuyer occupied, the HA sh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 the requirements of Appendix 1-4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to displac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. CORRECTION OF DEVELOPMENT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velopment deficiencies are deficiencies that rel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errors or inadequacies in the design or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 development which become known befor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of the Actual Development Cost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DCC).  Design deficiencies result from the u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s and specifications that fail to meet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applicable design standards in effect at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development approval, such as the Contract of Sa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ce to Proceed, etc.  Construction defici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 from the use of improper construction method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terials, poor workmanship, or failure to comple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in accordance with HA-approve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Development funds, as used in this paragraph, are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aining in the Development Cost Budget,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aining in the Annual Contributions Contract (ACC)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ss of the Development Cost Budget, or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HA Responsibility for Correction.  The HA has pri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y for correcting development deficienci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ng correction or indemnification from the archite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, as appropriate.  Where the HA has made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ort to secure correction or indemnification, bu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led, and there are no remaining or inadequat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, the HA may amend its Comprehensive Plan and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 to use modernization funds to correct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. DEMOLITION AND CONVERSION COSTS. ['968.112(e) or '950-608(e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molition Costs.  Eligible costs include the demol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units or nondwelling facilities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olition is approved by @ under 24 CFR Part 970 or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950, Subpart M, and related costs, such as clear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ding the site after demolition and subsequent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to benefit the remaining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Unit Conversion Costs.  Eligible costs inclu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version of existing dwelling units to different bed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zes or to nondwell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7. REPLACEMENT RESERVE COSTS. ['968.112(f) or '950.608(f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unding a replacement reserve (Account 1490) to carry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activities in future years is an eligible co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the following restri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nnual CGP funds are not needed for existing needs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dentified by the HA in its Physical or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s Assessment.  In such case, there is no limit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mount from an annual grant which may be plac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the replacement reserv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 physical improvement requires more funds than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receive under its annual formula allocation,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st of addressing emergencies and work requi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statutory or court-ordered deadline, and the HA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ave all of the remaining portion of its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, in order to combine it with subsequent year(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s, to fund the work item because the work i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not be funded in segment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here a management improvement requires more funds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may use under the 20% allowance of its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 for management improvements and cannot be fu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egments, the HA may request FO approval to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20%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fter ACC amendment the HA may draw down the full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for the replacement reserve in the Annual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 that the funds may accrue interest.  The HA shall inv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reserve funds so as to generate a return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or greater than the average 91-day Treasury bill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paragraph 10-6).  Interest earned on fun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reserve shall not be added to the HA's incom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termination of the HA's operating subsidy eligibili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shall be used for eligible modernization costs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o time limit on the use of either the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 or accrued interest.  However, the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 and accrued interest shall be used only for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o the extent that its annual formula allocation of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and any unobligated balances of modernization (CGP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AP)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dequate to meet emergency needs, as def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-6, the HA shall first use its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, where funded, to meet emergency needs,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ing funds from the $75 million reserve (see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-8).  The HA is not required to use its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natural or other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placement reserve funds used for operations (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06), management improvements (Account 1408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on (Account 1410) shall not duplicate charg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GP and shall not exceed the cost limitations set f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paragraph 2-19 as percentages of the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 for the program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3. Management Improvement Costs ['968.112(g) or '950.608(g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. GENERAL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ligible Costs. Management improvements costs (Account 14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development specific or HA-wide in natu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where needed to upgrade the operation of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, sustain physical improvements a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, or correct management deficiencies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HA in its Management Needs Assessment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do not have to relate directly to the CGP-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improvements at a particular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costs include general management improvement cos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: management, financial, and accounting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s of the HA, adequacy and qualifications of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nel, including: training; provision of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and services through coordination or the hi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or force account labor or use of existing 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and development security; resident sele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iction; occupancy; rent collection; maintenance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entive maintenance; and equ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ccupancy Policies and Procedures. Management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 (Account 1408) may include implementation of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IH 96-27 (HA), Occupancy Provisions of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Program Extension Act of 1996, dated May 1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6.  These provisions relate to stricter scree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iction procedures by PHAS, but do not apply to I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Social Services.  The Omnibus Consolidated Resciss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ions (OCRA) Act of 1996 (P.L 104-134), ena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ril 24, 1996, amended Section 14 of the United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37 (Act), by expanding the eligible activities which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funded with 1996 and prior year modernization fu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ng the newly eligible activities is the direct pro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ocial services, which is subject to the regul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 cost limitation of 20% in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-19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Computer Systems.  Where management improvements invol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r systems, computer software costs shall be char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ccount 1408, Management Improvements, which is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20% limitation.  Computer hardware cost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d to Account 1475.4, Nondwelling Equipment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expendable, Computer Equipment, which is not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20%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Other Funding Sources.  Operating funds, including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y, are an alternative source of funding fo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.  Many management improvement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n within the HA's operating budget or at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Ongoing Costs.  Where management improvements invol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going costs, such as security guards, HUD is not 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provide additional operating subsidy to continu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.  In such cases, the HA shall be respon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ontinuing the CGP funding for as long as necessa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hieve the HA-identified management improvements, fi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funding sources, reducing its ongoing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, or terminating the manage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. ECONOMIC DEVELOPMENT COSTS.  Eligible costs include job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esidents, including local Step-Up programs, and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development activities, for the purpose of carrying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related to the modernization-funded manag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improvements.  HUD encourages HAs, to the grea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t feasible, to hire residents as trainees, apprentice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s to carry out the modernization program, and to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resident-owned businesses for modernization work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ing training, contracting or employment opportun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, the IHA is required, to the greatest extent feasi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dhere to the Indian preference requirements in '950.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ection 3.  Section 3 of the HUD Act of 1968, as amend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UD's implementing regulations, 24 CFR Part 135,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, its contractors, and subcontractors, to the gre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t feasible, to use CGP funds to train and empl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f Section 3 covered projects and to contrac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 business concerns to carry out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Job Training.  The HA or its contractor may choose its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b training program or to participate in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program.  The HA may develop its own Step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enticeship program for implementation by force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/or contract labor.  Training programs rel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activities subject to Federal labor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approved in advance by HUD Labor Relations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 Appendix 1-8 for further information about Step-U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permissible job training programs.  Alth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 shall focus on-the-job training at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e, necessary classroom instructions are permit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costs include: program design and develop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reach and screening of residents to be train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ors's salaries; purchase of curricula or prepa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new curricula; books and other training material; cours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ed tools, building supplies, and material; traine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pends, wages or both; transportation and day car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ees; consultants or contractors who perform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-related tasks; rent, utilities, etc., for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ilities; and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sident-Owned Business (ROB) Development Activities.  RO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ivities for the purpose of carrying out on-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related to the CGP-funded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s eligible costs.  An eligible RO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relate to the provision of low-income housing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ild care, laundromats, security, and maintenance (e.g.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reen repairs, cleaning, painting, and equipment repair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eligible costs include the purchase of equip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mporary use and the provision of space for use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ROB.  Business development or operating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may be funded through revolving loan funds (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Notice PIH 93-51 (HA), dated 10/4/9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0.     TENANT OPPORTUNITIES COSTS.  Where needed to cor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deficiencies identified by the HA in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Needs Assessment, eligible costs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 to a resident council (RC) or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corporation (RMC), as set forth in '964.205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s or '950.967 for IHAs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sident capacity-building, including determi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asibility of resident management for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r developments and assisting in the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ation of an RM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ident management, including training residents in ski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ly related to the operations and manage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(s) for potential employment by the RM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Social support needs, such as provision of training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1.     HOMEOWNERSHIP OPPORTUNITIES COSTS. Eligible cos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to the study of the feasibility of converting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homeownership units, the preparation of an applic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for conversion to homeownership, or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ntal units befor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4. Crime Prevention and Securit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2.CRIME PREVENTION AND SECURITY COSTS.  The Department strong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courages all HAs to take an active leadership rol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minating illegal drugs and criminal activities from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developments.  The Department recognizes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mination of drug-related crime and other criminal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ublic housing and the protection of public housing resid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roperty require the cooperation of the local/tri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and the provision of resources beyond that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to support the Public and Indian Housing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112(h) or '950.608(h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Local Government Cooperation and Other Public/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lthough Federal funds provide primary support,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cannot be operated successfully with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volvement of the local/tribal government and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.  Accordingly, the HA is required to develo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mprehensive Plan in consultation with bo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government officials and residents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In developing the Comprehensive Plan, the HA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identify any drug-related problem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nd physical improvements needed to add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blems.  A required document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Plan is Form HUD-52835,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(see paragraph 4-11).  In that statement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ef executive officer or Indian tribal offici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unit of general local government or Indian trib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certify, among other things, that the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drug elimination activities are coordin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nd supportive of local drug elimi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ategies and neighborhood improve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here possible, the primary source of funding for non-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ug elimination activities should be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mination Program.  However, under no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there be duplicative funding of the s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General Requirements.  Refer to Appendix 2-1 for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and eligible costs rela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Security guard personnel services, through contrac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direct HA employment of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A police departments, where authoriz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Local law enforcement agencies for additional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rotective services.  Under the term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operation Agreement between the local/trib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and the HA, the local/tribal governmen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sible for providing the same level of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olice, fire, trash collection) to public housing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provided to other neighborhoods.  Therefore, CG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may be used to pay for the cost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-duty police only where such police will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security and protective services ov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ve those for which the local/tribal governmen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ually obligated to provide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operation Agreement.  The additional services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verifiable through time sheets and written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gnments maintained by the local police depar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vailable to the HA upon request.  In such ca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GP funds may be used to contract on a sole sou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is, under an intergovernmental agreement (see 24 CF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5.36(b)) with the local/tribal governmen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ries and employee benefit contribution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on-duty police, but not for the 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ability insurance or equipment which i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sibility of the local/trib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Voluntary tenant pa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C.   Eligible Management Improvements.  </w:t>
      </w:r>
      <w:r>
        <w:rPr>
          <w:rFonts w:eastAsia="MS Mincho;ＭＳ 明朝"/>
        </w:rPr>
        <w:t>Examples of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s related to crime preven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Hiring of additional staff to coordinate the pro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or to directly provide social services, such as dru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ducation and treatment referral programs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government or other public and priv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iring of security guards through individual emplo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s with residents or other individuals or gu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using competitive proposal or small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urement procedur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Development and implementation of improved scre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 for prospective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Development of more timely and effective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ques for dealing with disruptive resid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ug-related cri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Organization and training of unarmed voluntary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trols to work cooperatively with the local/trib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Development and implementation of im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cation and coordination with local/trib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Hiring of investigators to investigate drug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me and other criminal activities in and arou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(s) or to provide evidence relating to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crime in any administrative or judi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le Physical Improvements.  Examples of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improvements related to crime preven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Installation of security hardware and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ght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Creation of defensible space through redesig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rances, common areas or other structural el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Provision of fencing around the perimete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Conversion of a dwelling unit into nondwelling spac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 of nondwelling space for use by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, voluntary tenant patrols, security guar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local/tribal law enforcement agenc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Stabilization of buildings through consolid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pied units into a specific area and securing va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/flo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On behalf of security guards or voluntary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trols, purchase of non-expendable equipment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lkie-talkies and purchase of uniforms, caps, sho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lletproof vests, flak jackets, etc., which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to their assignments and necessary to car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5. Lead-Based Paint (LBP)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3.LBP COSTS.  The following costs related to LBP are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112(i) or '950.608(i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ofessional Risk Assessment.  Eligible costs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fessional assessments of the risks of LBP pois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dust and soil sampling and laboratory analys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family developments/buildings constructed before 198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ther or not they are incurred in connection with LB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nterim Containment.  Eligible costs include taking inter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sures, before abatement, to reduce and contain the ris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BP poisoning recommended by the professional ri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s in subparagraph A. Interim measures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eaning dwelling structures with high-efficiency parti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ir (HEPA) vacuums and high-phosphate washes (at least 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isodium phosphate (TSP)), and repairing and repai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intact painted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esting and Abatement.  Eligible costs include LBP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batement, including worker protection, contain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ean-up, wipe-testing, and disposal of LBP debris,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y developments/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nsurance.  Eligible costs are limited to insurance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ollution hazards associated with the tes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atement, clean-up and disposal of LBP on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faces in family developments/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6. Administrative and Other Rela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4.ADMINISTRATIVE COSTS.  Administrative costs (Account 1410)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 for the planning, design, implementation and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hysical and management improvements are eligibl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nclude the following:    ['968.112(i) or '950.6060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alaries.  The salaries of non-technical and technical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nel assigned full-time or part-time to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eligible costs only where the scope and volu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are beyond that which could be reasonably expec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accomplished by such personnel in the perform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non-modernization duties.  The HA shall prop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ortion to the appropriate program budget any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 for the salaries of assigned full- or part-ti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.  The HA may allocate salary expense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of the time sheet method, as set forth in OMB Cir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87, or through use of a per unit or other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is, as set forth in the Financial Management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475.1, as revised.  The allocation method shall reflec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r distribution between all programs administe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for which there is a cost implication.  The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cation methodology is subject to HUD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.  Any direct charges to the CGP for salarie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ult in an appropriate revision to the HA's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Employee Benefit Contributions.  HA contribu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benefit plans on behalf of non-techn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HA personnel are eligible costs in propor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mount of salary charged to the CGP.  The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ing an employee hired on a temporary basis to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modernization is an eligible cost, such as the expen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employment compensation where required by State law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shall include an estimate of these costs in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Preparation of Documents.  Eligible costs inclu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ation of CGP requir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sident Participation.  Eligible costs include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ociated with ensuring the meaningful particip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in the development of the Annual Submis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and the implementation and monito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pproved modernization program.  Such costs may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portation and babysitting costs necessary for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endance at activities related to the CG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Litigation Expenses.  Eligible costs include fees pai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orneys for the handling of litigation rela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, where approved by HUD Counsel. 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approval is required before the HA may initia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suit or incur litigation expenses.  Such cos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d to Account 1410.4, Legal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Other Administrative Costs.  Refer to Appendix 2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5.AUDIT COSTS.  Eligible costs (Account 1411) are limi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the costs for the expanded Independent Audit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ly attributable to the modernization program. 1968.112(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'950.608(k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6.ARCHITECTURAL/ENGINEERING (A/E) AND CONSULTANT FEES. 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(Account 1430) include fees for planning, iden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s, detailed design work, preparation of construction and b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s and other required documents, LBP professional ri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essments and testing, and inspection of work in progr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112(l) or '950.608(l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7.RELOCATION COSTS.  Eligible costs (Account 1495) include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ther assistance for permanent and temporary relocation,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 result of rehabilitation, demolition or acquisition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-funded activity, including relocation resulting from na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ther disasters.  Refer to Appendix 1-4 for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. ['968.112(m) or '950.608(m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8.OPERATIONS.  The FY 1996 OCRA also permits an HA to use up to 1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ach annual grant approved in FY 1996 and prior years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subsidy purpose authorized in Section 9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funds allocated for operations shall be charg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1406, Operations, are not required to be reflect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and Management Needs Assessments, and are not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ligibility requirements of the Modernization Program. 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approval of the Annual Statement, the HA may draw down 10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pproved funds in Account 1406 and place those fund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Operating Fund.  The funds charged to Account 1406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ed to "Operating Income, Other" and are not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subsidy calculation since they fall under the ex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grants or gifts.  For Modernization purposes, th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dgeted for Account 1406 shall be considered oblig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ded at the point of drawdown.  The HA is not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y in either the Annual Statement or the Perform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luation Report the actual activities funded from Account 1406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 to Notice PIH 96-56 (HA), dated July 29,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7. Othe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9.COST LIMITATIONS. ['968.112(n) or '950.608(n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Operations.  Refer to paragraph 2-18 for the 10% limi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in Account 14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B.   Management Improvements.  </w:t>
      </w:r>
      <w:r>
        <w:rPr>
          <w:rFonts w:eastAsia="MS Mincho;ＭＳ 明朝"/>
        </w:rPr>
        <w:t>The PHA that has been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both an Overall High Performer and Mod High Perfor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PHMAP has no limits on the use of its annual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management improvements.  Notwithstanding the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gibility of work items, all other HAs shall not us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a total of 20% of its annual grant fo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 costs in Account 1408, unless specif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by the 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dministrative Costs.  Notwithstanding the full fung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work items, the HA shall not use more than a total of 1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ts annual grant for administrative costs in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10, excluding any costs related to LBP or asbestos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whether conducted by force account employees 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), in-house A/E work (including inspections)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eu of contracting for such services, and other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costs required by State or local/tribal la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contributions to an unemployment compensation fu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specifically approved by the 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Contingencies.  The HA may budget initially up to 8%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grant for contingencies in Account 1502.  The HA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draw down, obligate or expend funds against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02.  Funds budgeted in Account 1502 ar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obligated until they are rebudgeted within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 to other eligible accounts and obligated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 overrun or other work items.  The HA may draw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originally budgeted for contingencies after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rebudgeted to other eligible accounts. 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, the HA may not replenish Account 1502. 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completion, the revised budget amount for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02 must b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Planning Costs.  The Department expects that the 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 out extensive planning in the early years of the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s an ongoing, continuous function.  Therefore,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percent limitation on the amount of the annual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may be used for planning.  However,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n as a management improvement in Account 1408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the 20% limitation on that account;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n as an administrative cost in Account 1410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the 10% limitation on that account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s any in-house A/E work.  Costs for outside A/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ltant fees are charged to Account 1430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any percen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Program Benefit.  Where the physical o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, including administrative cost, will bene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other than Public and Indian Housing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or local revitalization, eligible cos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to the amount directly attributable to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ndian Housing Program.  For example,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800 public housing units and 200 Section 8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ishes to construct a single building for administ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s of both programs; in such case, CGP fund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to pay up to 80% of the total cost since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units represent 80% of the total units opera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,k Another reasonable basis for allocating costs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the number of staff employed by the Public and 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rogram versus oth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No Duplication.  On Form HUD-52836, HA Board Resolutio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certifies that it has established controls to en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activity (work item) funded by the CGP is no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ed by any other HUD program, thereby prev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plicate funding of any activity (work ite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0.INELIGIBLE COSTS.  The PHA shall not make luxury improvements or c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any other ineligible activities. ['968.112(o) or '950.608(o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neligible Physical Improvement Costs.  Examp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eligible modernization cost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Luxury improvements, such as saunas, whirlpool bath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hot tub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Conversion of retail electric, gas or water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to master meter sys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Routine mainten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Work on any land, structures or utility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 dedicated streets, that are not HA-own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vered by the Declaration of Trust or are not unde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ng-term (at least 20 years) lease by the HA.  Note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s to this prohibition may be approved for I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a case-by-case basis because of the uniq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rcumstances of land ownership and trib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Duplication of costs for repair of a unit damag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tural disaster where costs are being reimbursed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Purchase of firearms/weapons, ammunition, night stick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tc, for use by local/tribal law enforcement agenc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HUDauthorized HA police departments, or HA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ard personn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Purchase or leasing of any automotive or non-expend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quipment, including any clothing, such as uniform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tective vests, for use by local/trib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ies. Note: Purchase of non-expend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quipment, including any clothing, for use by HUD-author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police departments or HA security gu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nel is an eligible co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 Purchase or leasing of automotive vehicles for us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law enforcement agenc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  Purchase or leasing of passenger vehicles which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be used on a full-time basi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er/implement the Modernization Program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ssenger cars for general use by the HA execu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 or passenger vans for general use by resi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s since such vehicles are generally nee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carry out the general operations of the Low-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and not the Modernization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  Operating costs of eligible vehicles after comple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Modernization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.  Work on any homeownership units which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yed by the time the Annual Statement is submitte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.  Purchase of equipment for donation to or non-tempor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by a resident-own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neligible Related New Development Costs.  Ineligible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correction of development deficiencies before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made every effort to secure correc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emnification and where there are availabl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(see paragraph 2-5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le Management Improvement Costs.  Examp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eligible modernization cost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unding of ongoing operating expenses of resi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s, resident councils or RM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ssistance to resident-owned businesses which do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e to the provision of low-income housing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keries, catering, beauty parlors and conveni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Scholarships or incentives for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Provision of expendable materials and goods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-shirts, caps and butt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Payment of liability insurance for on-duty loc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or HA police, HA security guards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luntary tenant patro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Purchase of controlled substances (illegal drugs)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purpose, including sting oper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Compensation to informants or confidential inform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 Employment of personnel such as security guards who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meet all relevant State or local/tribal insur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ining, licensing or other similar 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  Costs of organized fund raising, advertising,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mpaigns, endowment drives, solicitation of gif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quests, rallies, marches, community celebration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milar expenses incurred to raise capital or ob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ibu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  Costs of utilities and other operating expens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law enforcement agencies and day ca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lth care and other service providers operating ou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-owned nondwelling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.  Costs to convert rental units to homeownership uni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than to prepare a feasibility study and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for conversion and to rehabilit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before conver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.  HA staff conferences, training, retreats or meet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do not directly relate to modernization.  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-19F regarding program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neligible Administrative and Other Related Co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eligible cost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Costs of entertainment, including food and beverag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usements, social activities, food or stipen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Compensation of any type to voluntary participa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tenant patrols or advisory counci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Litigation expenses (Account 1410.4), except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by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Travel (Account 1410.10) which is not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CGP training or the development and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CG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Publications (Account 1410.12) and membership du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es (Account 1410.16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Insurance expenses (Account 1410.19), including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deductibles, but excluding LBP insur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Costs related to temporary moves or dis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count 1495) which do not conform to the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ppendix 1-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 Indirect costs (overhea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1.DEVELOPMENT ACCOUNTS/ACCOUNTING PROCEDURES.  For work to be fu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CGP funds, the HA shall enter the estimated costs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development account number on Form HUD-52837,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, and/or on Form HUD-52842, Annual Statemen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Reserve, (where the replacement reserve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ed and is being used for eligible cos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A.   Management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1.   All administrative and professional services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ng, to management improvements shall be char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evelopment account, Management Improv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count 1408), regardless of whether the costs invo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technical or technical salaries, employee bene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ibutions or consultant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Cost relating to economic development activi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management, resident homeownership, dru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mination and operations shall be charg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account, Management Improvements (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40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dministrative and Oth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ll administrative and professional services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ng to physical improvements shall be charg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llowing appropriate development accounts: No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Salaries (Account 1410.1); Technical Sala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count 1410.2); Employee Benefit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count 1410.9); Architectural and Engineering F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count 1430.1); Consultant Fees (Account 1430.2)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accounts set forth in Appendix 2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here HA personnel assigned to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work on both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, their salaries shall be prorated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ing purposes, between the physical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improvements.  During implementation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bined Annual Statement/Performance and Evalu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 shall reflect, by account, revised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s and actual costs directly charged. 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time records shall be available for HUD pos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to substantiate these direct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rce Account Labor.  Force account labor costs for carr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physical improvements, including technical salar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benefit contributions and, where required by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local/tribal law, contributions to an unemplo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ensation fund, shall be charged to the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count for hard costs; i.e., Site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ccount 1450); Dwelling Structures (Account 1460)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dwelling Structures (Account 147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evelopment Accounts/Accounting Procedures.  Ref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2-2 for the chart of accounts and definition of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, a listing of ineligible development accoun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accounting instructions for the CG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2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9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     7485</dc:title>
</cp:coreProperties>
</file>