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PTER 1.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PROGRAM OBJECTIVES.  The objectives of the Comprehensive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(CGP) are to: [Sec. 14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ovide modernization assistance to Public Housing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PHAS) and Indian Housing Authorities (IHAs), her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erred to as HAs, that own or operate a total of 25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units of public housing on a reliable and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dictable basis, to enable them to improve the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and to upgrade the management and oper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public housing developments to assur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d availability for low-income famil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Provide considerable discretion to HAs to dec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improvements, the manner of their execu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iming of the expenditure of fu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Provide increased opportunities and incentives f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t management of public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APPLICABILITY. [Sec. 14(b)]; ['968.101(b) or '950.600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CGP applies to HA-owned low-income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(including Turnkey III and Mutual 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and developments managed by a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corporation pursuant to a contract with the HA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veyed Lanham Act and Public Works Administration (PW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; and Section 23 Leased Housing Bond-Finan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(BFPs).  In addition, the CGP applies to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which are planned for convers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ownership under Sections 5(h), 21, or 301 of the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which have not yet been sold by the HA.  The CGP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pply to developments under the Section 23 Le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Non-Bond Financed Program, the Section 10(c) Le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rogram, or the Section 23 or Section 8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ayment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 purposes of the 250 or more unit threshol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the CGP and for the formula allocation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rental, Section 23 Leased Housing Bond-Financ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utual Help unit under the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CC) shall count as one unit; and a Turnkey III unit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 as one-fourth of a unit to take into account homebu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ies for the costs of certain mainten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ir.  Units that are temporarily used for non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remain under the ACC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counted in the formula.  New development unit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ed to the HA's inventory shall be added to the over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count so long as they are under the ACC amend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reached Date of Full Availability (DOFA) by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in the Federal Fiscal Year (FFY) (October 1) 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rmula is being run.  New units reaching DOFA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date will be counted for formula purposes a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FFY. ['968.1030) or '950.604(j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HA that qualifies to participate in the CGP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to participate in the Comprehensive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rogram (CIAP).  However, when a qualifying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s not to participate in the CGP in any given FFY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is not penalized with regard to its CGP eligibil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participate in the CGP in a future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HA that has already qualified to participate in the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it owns or operates 250 or more units may el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 to participate in the CGP if it has lost units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ult of demolition, disposition, conversion, or convey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omeownership units, so long as it owns or operate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st 200 units.  HUD will continue to provide such wit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formula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HA may use any unobligated CIAP funds for approved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items or, in accordance with a revised CIAP Budget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fferent work items which are consistent with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and Management Needs Assessments and Fiv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under the CGP (see paragraph 4-13). ['968.101(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'950.600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Where the HA is still implementing CIAP programs, the 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er both the CIAP and the CGP on a similar bas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ain key functional areas so as to avoid operating 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with different sets of requirements (see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-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LEGAL AUTHORITY.  Section 119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Act of 1987 amended Section 14 of the United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Act of 1937 (Act) to authorize a new CGP to gover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needs of larger HAs, subject to Congress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al of the allocation formula.  Section 509 of the Cranst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nzalez National Affordable Housing Act (NAHA) of 1990 a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4 of the Act to establish the grant allocation formu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CGP, whereby the Department provides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, on a formula basis, to HAs for the moderniz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and Indian housing.  The appropriate statutory s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cited after the handbook paragraphs as, for example, S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REGULATORY AUTHORITY.  The regulations governing the CGP ar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Part 968, Subparts A and C, for PHAs and 24 CFR Part 95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I, for IHAs. A copy of these regulations is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1-1.  The appropriate regulatory sections of Title 24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de of Federal Regulations are cited after the handb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s as, for example, '968.105 or '950.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OTHER PROGRAM REQUIREMENTS.  Other program requirements are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h in Appendices 1-2 through 1-9 and relate to: civil r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; lead-based paint (LBP) poisoning preven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cement, relocation and acquisition ['968.108 or '950.117]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mental compliance; administrative compliance; insur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flood, LBP and other; wage rates; and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DEFINITION OF TERMS. The following terms are used throughout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. [''968.105 and 968.305 or '950.102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ct.  The United States Housing Act of 1937, as amended (4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U.S.C. 1437 et seq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.   Action Plan.  A plan of the actions to be funded by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 a period of five years (including the HA's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cation of its modernization funds to a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 under paragraph 2-7) to make the necessary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anagement improvements identified in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.  The Five-Year Action Plan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d upon HUD's and the HA's best estimates of th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y expected to become available under the next fiv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period.  The Five-Year Action Plan is updated ann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flect a rolling five-year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nnual Contributions Contract (ACC).  A contract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 between HUD and the HA containing the ter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 under which the Department assists the HA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ing decent, safe, and sanitary housing for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.  The ACC must be in a form prescribed by HU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HUD agrees to provide assistance in the develop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and/or operation of a low-income projec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ct, and the HA agrees to develop, moderniz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e the project in compliance with all provis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 and the Act, and all HUD regulations and implem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nnual Statement.  A work statement submitted cove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year of the Five-Year Action Plan and setting f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jor work categories and costs by development or HA-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current FFY grant, as well as a summa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 b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and implementation schedules for oblig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iture of th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Annual Submission.  A collective term for all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 HA shall submit to HUD for review and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accessing the current FFY grant funds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include the Annual Statement, Work Stat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two through five of the Five-Year Action Plan,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Statement, HA Board Resolution, summa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issues raised during the public comment proces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other documents prescrib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CGP.  The Comprehensive Grant Program, which prov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funds on a formula basis to HAs with 25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public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Chief Executive Officer (CEO).  The CEO of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/tribal government means the elected off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he legally designated official, who has the pri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y for the conduct of that entity's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airs.  Examples of the CEO of a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/tribal government are: the elected mayor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nicipality; the elected county executive of a county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irperson of a county commission or board in a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no elected county executive; the official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law by the governing body of a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(e.g., city manager); or the trib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CIAP.  The Comprehensive Improvement Assistance Progra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provides modernization funds on a competitive bas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with fewer than 250 public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Comprehensive Plan.  A plan prepared by the HA and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HUD setting forth all of the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of the HA and its housing developments, indic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ive urgency of needs and which includes the HA!s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, cost estimates, and required local government and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s.  The Comprehensive Plan may be revised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, but must be revised at least every six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Development.  The term "development" has the same meani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provided for "low-income housing project," as that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defined in Section 3(b)(1) of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Emergency work.  Physical work items of an emergency natu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ing an immediate threat to the health or safe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, which must be completed within one year of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.  Management improvements are not eligi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ergency work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fore must be covered by the Management Needs Assess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Five-Year Action Plan or Annual Statement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may carry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FFY.  Federal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Field Office (FO).  The local HUD Office with which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mally transacts its low-income hous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.   Force account labor. Labor employed directly by the HA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a permanent or a temporary basis.  Refer to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.   Fungibility.  Fungibility is a concept which permits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ubstitute any work item from the latest approved Fiv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to any previously approved CIAP Budge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 Annual Statement and to move work items among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budgets without prior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   Hard costs.  The physical improvement costs i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 1450 through 1475 of the Low-Rent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Guide 7510.1, which include: Account 1450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; Account 1460 Dwelling Structures;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65.1 Dwelling Equipment -- Nonexpendable; Account 14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dwelling Structures; and Account 1475 Non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.   Homebuyer Agreement.  A Turnkey III Homebuyer 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Agreement or a Mutual Help and Occup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.   HUD.  The Department of Housing and Urban Develop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Field Offices that have been delegated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perform functions pertaining to the CGP for the area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 HA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.   IHA.  An Indian Housing Authority (see 24 CFR Part 95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.   Improvement Plan (IP) or Management Improvement Plan (MIP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document developed by the HA, specifying the action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, including timetables, to correct defici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ed as a result of an assessment, under: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Management Assessment Program (PHMAP) for PHAS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sk Assessment and Determination of Resources (RADAR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pursuant to HUD monitoring or audi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.   Memorandum of Agreement (MOA).  A binding contr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between HUD and a Troubled PHA, or a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Mod) Troubled PHA, which is designed to br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ificant, expeditious and long-lasting improvem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's management of its PHAowned units.  An MO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for each PHA designated as Troubled or M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oubled.  An MOA does not apply to I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  Modernization funds.  Funds derived from an allo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authority for the purpose of funding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s.  Under the CGP, the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modernization funds" and "CGP funds" ar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hange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.   Modernization program.  The HA's program for carrying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, as set forth in the approved CIAP Budge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 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.   Modernization project.  The improvement of one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public housing developments under an uniqu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ed for that modernization program. 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ject, HUD and the HA shall enter in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 amendment requiring low-income use of the hous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less than 20 years from the date of the ACC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ubject to the sale of homeownership units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terms of the ACC).  Under the CGP, the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modernization project number" and "comprehensiv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" are used interchange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Y.   Non-routine maintenance.  </w:t>
      </w:r>
      <w:r>
        <w:rPr>
          <w:rFonts w:eastAsia="MS Mincho;ＭＳ 明朝"/>
        </w:rPr>
        <w:t>Work items that ordinarily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erformed on a regular basis in the course of upkee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, but have become substantial in scope becaus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been put off, and involve expenditures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wise materially distort the level trend of mainte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.  Replacement of equipment and materials ren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satisfactory because of normal wear and tear by ite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tantially the same kind does qualify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nstruction, substantial improvement in the quali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ind of original equipment and materials, or remodel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ers the nature or type of housing units does not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.   Partnership Process.  A specific and ongoing process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d to ensure that residents, resident group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work in a cooperative and collaborative mann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, implement and monitor the CGP.  At a minimum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shall ensure that the Partnership Process incorpor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ll resident participation in each of the require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s.  Refer to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.  PHA.  A Public Hou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B.  PHMAP.  The Public Housing Management Assess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PHMAP) is a process designed to allow HUD and the P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 PHA management capabilities and deficiencie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lead to overall better management of the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 accordance with 24 CFR Part 901.  The PHMAP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pply to I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C.  Reasonable cost.  Total unfunded hard cost needs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that do not exceed 90 percent of the comp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Development Cost (TDC) for a new developm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structure type and number and size of unit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D.  Resident groups.  Democratically elected resident grou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HA-wide resident groups, area-wide resident grou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ngle development resident groups, or resident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porations (RMC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E.  Soft costs.  The non-physical improvement cost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 any costs in development accounts 1450 through 1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F.  Substantial rehabilitation.  A modernization program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which provides for all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needed to meet the modernization and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rvation standards and to ensure its long-term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ocial viability.  Under the CGP, the terms "substa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ion" and "comprehensive modernization" ar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change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G.  Work item.  Any separately identifiable unit of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ituting a part of a moderniz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H.  Work Statements.  Work Statements cover the second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fth years of the Five-Year Action Plan and set f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jor work categories and costs by development or HA-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 HA intends to undertake in each year of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through five.  In preparing these Work Statemen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shall assume that the current FFY formula amoun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in each year of years two through five.  Ref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agraph D, Annual Statement, for the work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ing yea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CATALOG OF FEDERAL DOMESTIC ASSISTANCE.  The program number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in the Catalog of Federal Domestic Assistance is 14.8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. PURPOSE OF GUIDEBOOK.  This Guidebook provides guid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for use by FOs, HAs, residents and other particip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olved in the CGP.  The Guidebook uses the following def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consistently throughout the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"Shall" or "must" means that the action is mandator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obtain or retain benefits as set forth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te or th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"Should" means that the action is suggested and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obtain or retai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"May" means that the action is permissive or optional an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obtain or retai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9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     7485</dc:title>
</cp:coreProperties>
</file>