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.  PHYSICAL NEEDS ASSESSMENT - COMPREHENS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PROVEMENT ASSISTANC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OBJECTIVES.  This Appendix contains instructions for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rvey Instrument in conducting the required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assessment under the Comprehensive Improv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rogram (CIAP).  Data derived from this asse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permit completion of the Form HUD-52825,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/Program Budget (See Appendix 10, CIAP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1 REV-2), and will serve as a verif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's needs during the Joint Review.  This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is completed by the PHA before the Joint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2. 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ORGANIZING FOR THE SURVEY.  The physical needs asse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undertaken in preparation for the Joint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the assessment, especially in large PH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staff, may be accomplished via a team approac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teams doing the assessment and the energy a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ould organize the assessment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Reviewing the Survey Instrument to become familiar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ypes of information requested.  Disregard it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do not apply to the particular project's phys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racter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Identifying personnel responsible for conduct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Obtaining information from prior surveys that might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 of the data required for the physical nee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Recording information from project architectura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chanical drawings and prior relevant surveys on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rvey Instr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SCOPE OF SURVEY.  Judgment must be used in deter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t of the survey.  For example, when conditions are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imilar in all units, a sampling of dwelling unit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rveyed.  When variations are substantial, a 100%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conducted.  In determining the extent of the surv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recepts shall 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lang w:val="fr-FR"/>
        </w:rPr>
        <w:t>Page 1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a.  </w:t>
      </w:r>
      <w:r>
        <w:rPr>
          <w:rFonts w:eastAsia="MS Mincho;ＭＳ 明朝"/>
        </w:rPr>
        <w:t>Nondwelling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If possible, survey all nondwelling spaces, but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st 50% if conditions are known to vary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If all such spaces are known to be in the sa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, survey at least 20% of the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Dwell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Of all units are in similar condition, survey 10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a statistically valid sampling of the dwe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s.  Include in the sampling each type of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ze, e.g., one-, two-, and three-bedroom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rvey  typical unit types in typical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Survey those units which are more subjec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ural stress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a)  ground floor un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  units underneath the roo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  units adjacent to elevator co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  units on the sides of the building wh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ive the most weath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SURVEY INSTRUMENT.  The Survey Instrument is divid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 components which simulate the way in whi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or would "walk though" a public housing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omponents are listed at the beginning of the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bbreviations and Symbols.  The Page conten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ndwelling spaces is similar for the first fourt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onents of the survey.  A sample page (Figure 1)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d with both abbreviations and symbols no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are explain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The four categories of need are not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ing symbo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E, Emergency - health and safety items requi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mediate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En, Energy items which are energy related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be a part of a cost-effective energ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ervative opportunity (ECO) selected from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ation, Energy Conservation for Housing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Workbook (HUD-PD-700(3) or other HUD-appro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ergy audits.  In such cases, Handbook 7485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-2 should be referenced as well a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eted energy audit to determine the ext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which an actual ECO i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S, Security - project specific items which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ated to tenant and project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  Ps, Project Specific - other project specif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ems which are necessary for long-te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Each condition is keyed by the surveyor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ble four categories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The Survey Instrument is keyed to the applic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of this Handbook, e.g., in Figure 1, ROAD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3-2 references Paragraph 3-2 of the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The box S, Satisfactory, is to be check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veyor if the condition of the survey item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tisfactory, requiring no remedi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Page Structure Dwelling Unit Inventory.  The dwel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survey consists of two parts: the Project-W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welling Unit Inventory; and the Dwelling Unit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Project-Wide Dwelling Unit Inventory provides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lection of information about the gener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alent characteristics and conditions of all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welling units and serves as a one-time gene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aluation about such features.  The profil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ed one time for each bedroom siz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ferent configuration.  Conditions surveyed ar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type that apply to all dwelling units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ven size and type.  Hence, there is no ne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vey all dwelling units to ascertain the pres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items.  For example, if closets or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orage facilities are not equipped with doors, t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no need to complete this question for all dwell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ts.  The findings of this survey must be expand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wever, to cover all of the bedroom unit typ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ve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Dwelling Unit Survey covers any problem ite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c to the condition of the individual dwell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t being surveyed which is not generic to the cla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dwelling units.  In the example above, one w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concerned with the condition of closets and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tchen storage facilities, but not the absen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PHYSICAL NEEDS ASSESSMENT ANALYSIS.  The following step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aken after the physical needs assessment,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audit,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Quantify and Expand.  The analysis of the assessme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ergy audit should be done jointly after quanti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 items have been summarized on each individual surv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mmary sheet (Figure 2).  This is so that a joint agend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y be prepared for subsequent costing and so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lated work items may be combined into single t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If less than 100% of the project was Survey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ain work items, the quantity requir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edial action should be expanded to cov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ire project.  For example, in a 50% survey of 1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rv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edial Action        Coverage   Quantity Observ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tch and Plaster        50%      50 bathrooms x 2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q. ft. of bathroom            sq. ft. or 1250 sq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lls                             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all bathrooms are likely to require the abo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edial action, the expansion to 100 units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ated dividing the quantity observed (1250 sq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t.) by the percentage of survey coverage (.50)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antity eyed is 2500 sq. ft.  The expansion sh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written on the survey.  Figure 2 shows add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s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</w:t>
      </w:r>
      <w:r>
        <w:rPr>
          <w:rFonts w:eastAsia="MS Mincho;ＭＳ 明朝"/>
          <w:lang w:val="fr-FR"/>
        </w:rPr>
        <w:t>Page 5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FIGURE 2, 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</w:t>
      </w:r>
      <w:r>
        <w:rPr>
          <w:rFonts w:eastAsia="MS Mincho;ＭＳ 明朝"/>
        </w:rPr>
        <w:t>SAMPLES OF EXPANDED SURVEY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50 Unit Project in 5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Remedial         Survey       Quantity        Quantity   Qua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          Coverage     Observed        Required  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 parking     50%         20LF           20/.50        40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wheel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 closet      30%         75             250 or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in dwelling                              75/.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-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 closet     100%         50             50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in unit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1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ulk around      30%         9 LF           9x75/.30      2250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tubs                                       or 9x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screen      30%         40             40/.30         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Organize.  The organization of the quantified results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 the 16 general areas of the Survey Instrument.  P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be able to identify comprehensive system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rovements, which include the results of the energy audi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following fashion on the suggested Project C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imate Worksheet, Figure 3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Identify project building component, i.e., sit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ing envelope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Identify itemized remedial action, i.e., instal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ir, or re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Transfer units and quantities onto the Project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imate Worksheet, i.e., linear feet, square fee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ch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Check from survey(s) if the remedial action is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ergency, energy, security or project specific item.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t is an energy item, record the cost of installation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st column and check the column marked EN, as we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the other columns for which the item is appropri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e that the cost of an energy item will come fro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y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Estimate Costs.  With the above steps completed, pro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have a composite listing of remedial action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antities needed to bring the project up to the manda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s.  This listing from the Project Cost Estimate Work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eets must be cost estimated, using the categor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rovements for which funds are to be requested on Form HUD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825.  The following steps are suggested to obtain to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s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Ascertain PHA in-house cap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If there are no in-house cost estimation procedur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tain estimates from locally recognized cost indic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l cost estimators or from any source commonly u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pproved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When a source has been identified, note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imate must include the total or unit cost of an ite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lled.  Note where force account labor is us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erials, labor, supervision and job-related cost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ge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Since all cost estimates must specify materials,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ent that material specifications exceed the mandato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ndards, due to current materials, security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vidual project requirements, provide a justif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Final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5) Record the unit cost and total cost in the appropri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umns, making sure that appropriate category colum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checked, i.e., E(emergency), En(energy), S(security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s(project specific).  Some items may be appropriat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e than one category colum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6) Cost estimates are to include all needss for which fun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required.  This includes demolition, constructio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ishing, and related repairs thereto as well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llation, materials, labor and supervision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Cost Estimate Worksheet and suppor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ation shall be presented at the Joint Review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shall indicate when labor costs are based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c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7) Whenever possible, obtain costs for system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ovements which may allow quantity cost savings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kages which will remedy several problems with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gle cost and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8) Total all costs with a check in the E(emergency) colum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prevent double counting, note whenever the item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so an ECO.  This may be noted as a subtotal, i.e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ergency -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9) Total all costs with a check in the PS(project specifi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umn.  Avoid double counting for ECOs; utilize sub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tals, i.e., Project Specific -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0) Total all remaining costs which have no check in the P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E columns, again insuring against double counts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ng subto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1) Record any remaining ECO costs deemed cost-effe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the energy audit and not recorded in any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ove to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2) Add all of the above to obtain the grand total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imate for the project.  Figure 4 demonstrates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ing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1:00Z</dcterms:created>
  <dc:creator>BPS</dc:creator>
  <dc:description/>
  <dc:language>en-US</dc:language>
  <cp:lastModifiedBy>BPS</cp:lastModifiedBy>
  <dcterms:modified xsi:type="dcterms:W3CDTF">2007-09-05T15:01:00Z</dcterms:modified>
  <cp:revision>2</cp:revision>
  <dc:subject/>
  <dc:title>                                                 APPENDIX 3</dc:title>
</cp:coreProperties>
</file>