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ENDIX 1:  PROHIBITED WORK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nd Field Offices shall carefully review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and reject those which are clearly ineligibl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re examples of work items that are expr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ed and shall not be approved under an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Swimming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Sau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Whirlpool baths, hot t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Barbecue p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New balc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New sky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Rama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Atr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Dishwa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Garbage disposals, unless required by local cod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Carpeting in family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Individual apartment/dwelling unit trash comp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Wallpaper in either public areas or in residen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Conversion of retail electric, gas or water ut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 to master mete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0:00Z</dcterms:created>
  <dc:creator>BPS</dc:creator>
  <dc:description/>
  <dc:language>en-US</dc:language>
  <cp:lastModifiedBy>BPS</cp:lastModifiedBy>
  <dcterms:modified xsi:type="dcterms:W3CDTF">2007-09-05T15:00:00Z</dcterms:modified>
  <cp:revision>2</cp:revision>
  <dc:subject/>
  <dc:title>                                                 APPENDIX 1</dc:title>
</cp:coreProperties>
</file>