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BLIC AND INDIA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Public  Transmittal Handbook No.:7485.2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gencies; Indian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ies; Regional Administrator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, Offices of  Regional            Issued:  February 4, 19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ousing;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; Housing Management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; Chiefs, Assiste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Branches; Directors,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dia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This Trans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blic Housing Modernization Standards Handbook 7485.2 RE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, dated 2/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Explanation of Material Transmit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andbook provides design, construction and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for the rehabilitation of public housing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an housing, projects under the Comprehensive Improv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Program (CIAP).  The standards establish a bas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ly evaluating the physical condition and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iciency of public housing projects to determin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 contains the procedures for public housing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HAs) to conduct the Physical Needs Assessment (Moderniz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ey, as required by Paragraph 3-8 of the Public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ve Improvement Assistance Program Handbook 748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-2, and the Survey Instrument to be used for prepa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 of an application for funding under the CIAP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ey will provide data required and include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for modernization.  Appendix 4 contains a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Cost Estimate Work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andbook incorporates policy clarifications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as found necessary after additional experi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ering the CIAP.  The significant changes involve for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strictions.  These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 The standards are now formatted to clearly sepa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tems which are mandatory from those which are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fic.  Each technical chapter is divided into tw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s: Section 1, Mandatory Standards; and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, Project Specific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 A list of prohibited items clarifying which items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y not be funded under any circumstances is, R-9-1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d in Appendix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 The Survey Instrument has been redesigned for eas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se and will be available separately as a Form HUD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2827 (1/85).ppendix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Applicability of Issua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andbook applies to modernization approved under the CIA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Fiscal Year (FFY) 1985 and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Cancell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ousing Modernization Standards Handbook 7485.2 REV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6/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Information Collec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porting requirements contained in Appendix 3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andbook have been approved by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and Budget (OMB).  The OMB Number is 2577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istant Secretary for Public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a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andbook 7485.2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fice of Public and India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gram Participa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Department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int-January 1988                    Public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erniz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fice of Public and India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Regional             TRANSMI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or; Directors, Offices of       Handbook No:  7485.2 CHG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ousing; Field Office Managers,     Issued:  March 29, 19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ousing Agencies;Indian Housing Author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, Indian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 This Transmits Handbook 7485.2 CHG-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 Summary.  Chapter 5, paragraph 5-3(b) is changed to rev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quirements for metal protector composition material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 materials other than asbestos millboard with eq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higher properties of fire resistance and heat absorb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 Filing 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e                               Ins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book 7485.2                      Handbook 7485.2 CHG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Pages 5-1 thru 5-8                   Pages 5-1 thru 5-9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dated 2/85                           dated 3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General Deputy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for Public and India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3-1, W-2(H), R-1, R-3-1(PIH), R-3-2, R-6, R-6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6-2, R-7, R-7-1, R-7-2, R-9, R-9-1, 138-2, 138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3-1    Directives Management Officers--Headquarters and Regi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brary, ACIR (Advisory Commission on Intergoverm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ation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2      HQ Office Directors, Special Assistan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ose reporting directly to  Assistant Secret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1      Regional Administrators, Deputy Regional Administr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3-1    Bulk shipment to Regional Offices for select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tribution by program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3-2    Directors, Administrative Services Division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ministrative and Management Services Divisions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ministrative staf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6      Category A offices - Office Managers and Deputy Off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a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6-1    Category A offices - bu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6-2    Category A offices - Division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7      Category B offices - Office Managers and Deputy Off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a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7-1    Category B offices - bu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7-2    Category B offices - Division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9      Directors and Deputy Directors, Offices of Indian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9-1    Offices of Indian Programs -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BLIC AND INDIA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Transmittal Handbook No.:  7485.2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CHG-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ssued: February 8, 19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This Transm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hanges to chapter 10 of the Public Housing Moderniz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ndards Handbook 7485.2 REV-1, dated 2/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Explanation of Material Transmit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is change updates the references in this Handbook rega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Lead-Based Paint Regulations 24 CFR Parts 35 and 968.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ed August 1, 19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Applicability of Issua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hange is applicable to all construction contract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mprehensive modernization programs which are executed 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fter the effective date of this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Filing 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move:                         Inser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ndbook 7485.2 REV-1           Handbook 7485.2 REV-l CHG-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ge 10-3, dated 2/85            Page 10-3 dated 2/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ge 10-4, dated 2/85            Page 10-4 dated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General Deputy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for Public and India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ble soil conditions and safe use.  Paved surfaces sha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ee of missing portions and major cracks, holes, tripp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zards, spalling, dips or bulges.  Paving shall be fre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rioration from moisture, decay or weath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:  Major dips may be an indication of a problem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urface systems and should be inves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5.  FENCING AND RAILING.  Fencing and railing shall perform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nded function in an efficient manner.  Fencing shall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eate hiding places for potential criminals.  Fenci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ilings shall be stable with securely anchored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10-6.  FIN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Paint.  Paint to be applied on the interior and exteri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buildings shall not have a lead content greater th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mount permitted by 24 CFR Part 35. HUD regul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 CFR 968.9 require that all surfaces tested and fou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have a lead content higher than permitted are to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ated as prescribed in the regulation to eliminat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zards of lead-based paint poisoning.  See 968.9(e) (3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int used on building exteriors shall be of a dur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eather-resistant type to prevent excessive failur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fects.  Painted surfaces shall be free of chalking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ding and/or blist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Millwork.  Millwork, including windows, doors, trim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ts, etc., shall be sanded, primed and finis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inted to prevent splintering or water infiltr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lwork used on painted building exteriors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ished to prevent moisture penetration.  Millwork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in safe and sound condition, stable and anchored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.  Millwork shall be free of splintering,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etration, material deterioration, or the presenc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Interior Areas Subject to Moisture and Water.  In are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ject to water or moisture (e.g., kitchens, bathroo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laundries), wall, floor and ceiling finishes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istant to water, moisture, and damage from greas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gent and normal household chem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-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2/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Wall and Ceiling Finishes.  Before finishing, it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mined that walls and ceilings are stable, ancho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 required and free of moisture penetration.  Wall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ilings shall be free of holes, cracks, mis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ions and material deterioration.  Panels shall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g, buckle or delaminate.  All tile shall be secured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licone caul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Public Areas.  Wall and ceiling finishes us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blic and highly trafficked areas shall be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ind and quality to provide durability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sonable resistance to abuse and graffiti.  W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rittle or otherwise easily vandalized wall finish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e repeatedly abused, they shall be replaced with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andal-resistant finish material up to 7 ft. abo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floor.  New or replacement finishes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rd-wearing, resistant to vandalism and graffit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relatively easy to maintain.  Plast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minates, glazed tile epoxy coating or 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quivalent should be considered because of the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pected life, chemical resistance and eas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Bathrooms.  Wall finishes at bathtubs and shower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all be water-impervious.  Showers and bathtub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showers shall have ceramic tile, porcela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eel panel or reinforced fiber glass panel finis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adjacent walls up to 6 ft. above the finish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loor.  Bathtubs without showers shall have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inimum of 4 rows of ceramic tile around the top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bathtub.  The finished product shall mee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ndard in paragraph 5-4c.  Gypsum board used 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ing for wainscot in showers or tub enclosur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all be water-resistant.  Insulating foil-back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all board shall not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Elderly Projects.  Abrasive wall products shall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used in elderly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Floor Finishes.  Before finishing, it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mined that they provide safe support for 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nded loads and are reasonably free of vibration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flection.  When exposed to water, all floors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ain to maintain safe conditions at all times.  Carp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only be provided in projects or dwelling un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cupied by the elderl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0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3-1, W-2(H), R-1, R-3-1(PIH), R-3-2, R-6, R-6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6-2, R-7, R-7-1, R-7-2, R-9, R-9-1, 138-2, 138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3-1    Directives Management Officers--Headquarters and Regi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brary, ACIR (Advisory Commission on Intergoverm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ation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2      HQ Office Directors, Special Assistan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ose reporting directly to  Assistant Secret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1      Regional Administrators, Deputy Regional Administr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3-1    Bulk shipment to Regional Offices for select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tribution by program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3-2    Directors, Administrative Services Division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ministrative and Management Services Divisions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ministrative staf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6      Category A offices - Office Managers and Deputy Off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a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6-1    Category A offices - bu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6-2    Category A offices - Division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7      Category B offices - Office Managers and Deputy Off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a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7-1    Category B offices - bu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7-2    Category B offices - Division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9      Directors and Deputy Directors, Offices of Indian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9-1    Offices of Indian Programs - bulk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55:00Z</dcterms:created>
  <dc:creator>BPS</dc:creator>
  <dc:description/>
  <dc:language>en-US</dc:language>
  <cp:lastModifiedBy>BPS</cp:lastModifiedBy>
  <dcterms:modified xsi:type="dcterms:W3CDTF">2007-09-05T14:55:00Z</dcterms:modified>
  <cp:revision>2</cp:revision>
  <dc:subject/>
  <dc:title>            U</dc:title>
</cp:coreProperties>
</file>