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8.  STRUCTURAL SYS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FORMANCE OBJEC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-1.    GENERAL.  Structural systems of all buildings, accessor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ructures and building elements shall be consistent with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PS and provide the follow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.  Sufficient strength, stability and rigidity to safe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pport all anticipated loads with code required safet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actor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.  Resistance to fire, corrosion, decay and oth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structive forces through adequate protectio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.  Reasonable durability for the expected life of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habilitated structur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.  Compliance with relevant health, safety and fire co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8-1                    2/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8.  STRUCTURAL SYS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1:  MANDATORY STAND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-2.    STRUCTURAL MEMBERS.  Structural elements shall be in sou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dition and free of all deficiencies that could lead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ailures, dislodging or collapse.  Structural elements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paces shall be free of the penetration of water, moisture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festation or causes leading to decay.  Walls, floors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himneys and stairs shall not have major sag or be out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lumb.  Structural elements shall not have been weakened b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e, earthquake, wind or floo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OTE:  Major bulging of exterior walls, doors or windows no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tting properly in their frames, or large cracks and maj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ater staining may indicate major structural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ject rehabilitation should not be undertaken prior to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rrection of structural deficiencies.  When extensiv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pair or replacement of primary structural elements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cessary to make a building safe and structurally sound,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HA shall consider the physical and financial feasibility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habilitation prior to any further pla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-3.    STRUCTURAL SPACES.  The entrance or accumulation of water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oisture or heat that would be conducive to the decay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terioration or failure of building structure shall not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ermitted.  Structural spaces shall be ventilated by natur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r mechanical means to effectively minimize these condition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re shall be permanent access to structural spaces, such a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ttics and crawl spaces, for periodic inspection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aintenance.  This access is to be limited to authoriz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dividu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.  Foundations, Basement and Crawl Spaces.  Foundations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asements and crawl spaces shall not permit entrance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ater and excessive moisture.  Exterior openings i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oundations and walls at grade or below grade, includ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ipe, vent and conduit openings, shall be protect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gainst the passage of rodents or infestation.  F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chnical requirements,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/85                                  8-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graph 2-5.  Foundations, basements and crawl space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hall be in sound structural condition, adequately plumb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 carry anticipated loads, and free of major holes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racks, bulging, spalling, decay or moisture penetrat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l masonry walls shall be free of effloresc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.  Decay Protection.  All habitable, mechanical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tructural spaces located below grade shall be protect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rom the causes of decay by ventilation; waterproofing a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quired; and drainage of water away from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8-3                    2/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2:  PROJECT SPECIFIC STAND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-2B.   RE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-3B.   STRUCTURAL SP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.  Re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.  Re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.  Security.  In locations where security problems ar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evalent, windows and openings on basements and craw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paces may be protected from unauthorized entry with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andal-resistant grilles or similar systems.  Securit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ystems shall not be permanently fixed if the window 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pening is a required means of emergency egress from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uilding.  For technical requirements, see paragraph 9-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/85                                8-4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4:54:00Z</dcterms:created>
  <dc:creator>BPS</dc:creator>
  <dc:description/>
  <dc:language>en-US</dc:language>
  <cp:lastModifiedBy>BPS</cp:lastModifiedBy>
  <dcterms:modified xsi:type="dcterms:W3CDTF">2007-09-05T15:35:00Z</dcterms:modified>
  <cp:revision>3</cp:revision>
  <dc:subject/>
  <dc:title>CHAPTER 8</dc:title>
</cp:coreProperties>
</file>