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.  ELECTRICITY AND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.    GENERAL.  Project sites and buildings shall be consist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the MPS and have safe and efficient electrical syste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provid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Safe distribution systems, equipment and related devi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are not a potential source of electrical or mater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ustion hazar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Capacities and wiring for the safe use of public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stic appliances as determined by current or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deman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Capacities of wiring for safe and efficient oper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ilding systems, such as mechanical system control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tilation fans, water pumps, and other nee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quip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Illumination of sites and interior spaces for saf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ure u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Continuous functioning of lighting syste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  Equipment that is durable, dependable and maintain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does not create conditions hazardous to life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er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.  Operation with energy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-1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.  ELECTRICITY AND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:  MANDATOR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.    ELECTRICAL EQUIPMENT AND WIRING.  Electrical equipment sh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in safe and sound condition, and used and installed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d by labeling, listed instructions and relevant cod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quipment and wiring shall be fastened and protected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erheating, fire, wire exposure or decay.  Electr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city shall prevent overloading.  All systems sha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ee of potentially hazardous conditions due to equipment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ring that is missing, broken, deteriorated, corrod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rnt, cracked, split, frayed or physically damag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quipment shall not be dirty to a degree of preven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fficient operation.  Doors and panels to electrical panel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se boxes or other equipment shall not be miss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ectrical equipment and accessible panels not locat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led spaces shall have tamper-resistant cov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ectrical systems shall be retrofitted with energ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ervation devices that are cost-effective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Individual or check metering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Power factor correct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Load shedding;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.    CONVENIENCE OUTLETS/RECEPTACLES.  Convenience outlets sh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provided in dwelling units, management, and commun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aces as required by code.  Outlets shall be locat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ow for convenient and safe use.  Outlets in interior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terior locations shall be grounded and exterior receptac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have ground fault protection.  Outlet receptacles sh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in safe and sound condition, firmly anchored to cont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vices, not subject to sparking and without evidenc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orching.  Outlets shall not have exposed wires or mis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ver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Habitable Rooms.  Habitable rooms in dwelling unit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ve convenience outlets to allow for use of lighting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cks and other electrical items.  Outlet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ated so that it is not necessary to use exten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  7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ich cross room circulation or doorways.  W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itions require rewiring, grounded duplex receptacl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installed in all habitable rooms and hallway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rdance with relevant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Kitchens.  Kitchens shall be provided with a minimum of 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wenty ampere grounded duplex outlets to safely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veniently operate minor kitchen appliances.  Outle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not be located over sinks or ovens, or requi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ension cords to hang freely on counters, near sinks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 areas exposed to water, moisture or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Dwelling Unit Bathrooms.  Each bathroom shall be provi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a minimum of one ground fault circuit interrup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GFCI) outlet above or adjacent to the lav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.    INTERIOR LIGHTING.  Interior spaces requiring gen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lumination shall have permanent wall-switch control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ghting fixtures.  When light bulbs are provid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d illumination in public spaces, they shall have, a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mum, translucent vandal-resistant bulb covers or glob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ked bulbs are not permitted.  Lighting fixtures sh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 light for the intended use, be supported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chored, and be safely and soundly wired.  Glob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xtures shall not be broken and wires or internal mechanis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not be exposed.  Controls shall be operabl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ected from misuse.  Lighting systems shall be retrofit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energy conservation opportunities or devices determ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st-effective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Lamp wattage reduct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High efficiency ballast installat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Daylighting control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Incandescent conversion to fluorescen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High efficiency lamp installation;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dwelling rooms with a minimum of three duplex outl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re one duplex is operated by a wall switch, a perman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er-head lighting fixture is not required.  Permanent l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xtures are required for bath, toilet, kitchen and laund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.    OUTDOOR LIGHTING.  Outdoor lighting shall be provid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fe and convenient site access, circulation, and buil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7-3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Site Lighting.  Site lighting shall not ca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comfortable light directly into dwelling units.  T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es or shrubbery that cast shadows, preventing ligh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entrance doors or other vulnerable areas,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mmed.  Lighting fixtures shall provide light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ded use, be supported and anchored, be vandal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istant and be safely and soundly wired.  Globe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xtures shall not be broken and wires or inter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chanisms shall not be exposed.  Control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rable and protected from misuse.  Outdoor ligh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retrofitted with energy conservation devi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are cost-effective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Sodium vapor conversion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Photo-cell or time clock control;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Entrance Lighting.  Building, service, and exteri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welling unit entrances shall have permanent, vandal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istant lighting fixtures.  Dwelling unit entr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ghts shall be wall-switch operated from the un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ior.  Public and service entrance door light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ve tamper-resistant operations accessible only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horized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6.    EMERGENCY LIGHTING.  Twenty-four hour emergency ligh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be provided for all fire exits, public stairway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rridors, and elev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.    ELECTRIC UTILITIES.  An underground utility system shall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substituted for an existing overhead utility requi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lacement, except where mandated by loca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8. 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9. 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  7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:  PROJECT SPECIFIC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B.   ELECTRICAL EQUIPMENT AND WIRING.  Electrical panels sub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continued abuse may be provided with lockable metal ca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moved to locations 7 ft. or more above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B.   CONVENIENCE OUTLETS/RECEP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Kitchens.  When electrical installations are to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pgraded, or kitchens are to be substanti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habilitated, a minimum of one convenience duplex outl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 each counter space wider than l2 inches sh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d.  Countertop spaces separated by applian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ould be considered separately. Receptacles rende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accessible by major appliances should not be conside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required out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Bathrooms.  All 125 volt 15 and 20 ampere outlets m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ve ground fault circuit interrupter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Equipment and Appliance Outlets.  When newly install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utlets for special appliances such as laundry or kitc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quipment should be placed for adequate support within 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t. of the intended location of the appliances.  Heav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ty fixed equipment or appliances should have individu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nch outlets with a minimum capacity of 20 amper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0/240 single phase outlets should be provided w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ndow air-conditioners are permitted or through-the-w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leeves for air conditioning are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B.   INTERIOR L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When adding or replacing lighting fixtures, accessibil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relamping should be considered.  Suspended ligh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xtures that will collect dust and create a cleaning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tenance problem should not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When replacement is required and vandalism is a problem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lass light globes should be replaced with high impa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stic or other vandal-resistant fixtures in all spac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luding those within dwelling units, where perman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xtures ar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7-5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B.   OUTDOOR L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Site Lighting.  In areas where lighting systems have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ndalized and abused, the following sh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Provision of high intensity lighting such as mercu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por, metal halide and high or low pressure sodiu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outdoor areas requiring high visibil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Use of keyed switches to prevent unauthoriz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nipul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Use of building mounted outdoor l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Entrance Lighting.  Dwelling unit entrance ligh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y be provided to make an entrance more se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Lighting Levels.  Lighting levels for areas requi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urity and surveillance generally should be a maximu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5 to lO footcand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6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8B.   EMERGENCY CALL SYSTEMS.  Where required by local cod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mergency call systems may be provided in dwelling un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re elderly or disabled tenants are living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9B.  TELEVISION ANTENNAS.  A master-television antenna system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provided in multi-family projects consisting of 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welling units or more, or in buildings with greater than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oors that do not have cable service (CATV) and w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isting television reception is unsatisfactory.  The c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levision system is the responsibility of the CATV comp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the individual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7-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3:00Z</dcterms:created>
  <dc:creator>BPS</dc:creator>
  <dc:description/>
  <dc:language>en-US</dc:language>
  <cp:lastModifiedBy>BPS</cp:lastModifiedBy>
  <dcterms:modified xsi:type="dcterms:W3CDTF">2007-09-05T15:35:00Z</dcterms:modified>
  <cp:revision>3</cp:revision>
  <dc:subject/>
  <dc:title>CHAPTER 7</dc:title>
</cp:coreProperties>
</file>