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6.  MECHANICAL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.    GENERAL.  Mechanical systems shall be consistent with the MP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provide project sites and buildings with the follow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v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Proper temperatures within buildings and space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ntain health, comfort and system safety witho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cessive energy usage as defined herei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Ventilation of dwelling and public spaces to mainta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alth and sanitary spa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Required ventilation of mechanical and structural are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insure safe system function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Plumbing systems for the storage, supply, distribu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drainage of water, and sewage systems requir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ntain safe and sanitary sites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6-1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:  MANDATORY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.    MECHANICAL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Operation.  Mechanical equipment shall be saf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fficient to operate and durable, dependabl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conomical to maintain.  Equipment shall operate with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opriate noise levels so as not to interfere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ant use of buildings and spaces.  Mechanical equip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be provided with ventilation for combustion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ntenance of safe ambient temper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Location.  Equipment, panels and mechanical rooms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 be accessible to unauthorized personnel. Equip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 located within mechanical rooms shall be protec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y vandal-resistant cages or other equivalent mean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chanical rooms shall be provided with self-clo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ks with free knobs on the inside, with access by ke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ly.  For technical requirement for doors, see paragrap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7.  Mechanical and electrical rooms shall be separat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le use spaces.  These rooms shall not be used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sageways, storage areas or for any other purpos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chanical rooms and equipment shall be illuminated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fe and convenient use, inspection and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.    HEATING.  Heating facilities shall be provide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ior residential, community, public and utility spa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re mechanical heating is considered necessary to prov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fort and system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Space Temperatures.  Set-back thermostat controls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provided when cost-effective.  New or replac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rmostats installed in habitable spaces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ctory set for a maximum temperature of no more than 75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elderly dwelling units and 72F for non-elder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welling units. Thermostat controls that are to be mov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ould not be located in public areas (i.e., hallway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tc). Where conditions necessitate placemen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rmostats in public spaces, these units shall be tamp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resis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1)  Habitable Spaces.  </w:t>
      </w:r>
      <w:r>
        <w:rPr>
          <w:rFonts w:eastAsia="MS Mincho;ＭＳ 明朝"/>
        </w:rPr>
        <w:t>In family projects, the hea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ystem for habitable spaces shall be capabl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taining 65F based upon outside design temperatur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elderly projects, the heating system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bitable spaces shall be capable of attaining 75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sed upon outside design temper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 6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E:  Dwelling unit thermostats should be inspec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proper placement.  Inaccurate space temperatu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ding may be caused by location of thermostats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tside walls, adjacent to exterior doors, window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cooking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 xml:space="preserve">(2)  Non-Habitable Spaces.  </w:t>
      </w:r>
      <w:r>
        <w:rPr>
          <w:rFonts w:eastAsia="MS Mincho;ＭＳ 明朝"/>
        </w:rPr>
        <w:t>Maintenance, mechanical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ther non-habitable spaces shall be maintained at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mperature that provides adequate work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ditions and safe system func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Space Heating Equipment.  Space heating equipment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retrofitted with energy conservation devices that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t-effective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    Electric and electronic pilots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    Flue damper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    Duct heat recovery device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    Reduced oil nozzle size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    Tenant fuel metering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    Replacement of obsolete equipment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    Setback thermostat;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  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Individual Gas or Oil Heaters.  Individual ga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il heaters shall be connected to an approved ven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lue or chimney, and shall have adequate air supp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complete fuel combustion.  Heaters sha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tected to prevent unsafe human contact or fir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have clearances around them.  Floors benea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quipment shall be protected against fire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terioration. Screening shall not minimize requi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ntilation to the space heater.  When provided new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replaced, individual controls or units shall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 positioned near the floor, especially in elder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jects or in units for the handic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Open Flame Heaters.  Open flame radiant spa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eaters shall not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Central Heating Equipment.  Central heating equip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be retrofitted with energy conserv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portunities and devices that are cost-effective, su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6-3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Flue heat recovery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Insulation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Turbulators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Replacement of obsolete plant;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Central Distribution Systems.  All heating elements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protected to prevent unsafe human contact or fir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ating distribution systems shall be retrofitted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ergy conservation devices that are cost-effective, su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Individual hydronic controls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fr-FR"/>
        </w:rPr>
        <w:t>o    Zone control;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</w:t>
      </w:r>
      <w:r>
        <w:rPr>
          <w:rFonts w:eastAsia="MS Mincho;ＭＳ 明朝"/>
        </w:rPr>
        <w:t>o    Insulation of hot water and steam piping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Boiler control from outdoor temperature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4.   DOMESTIC HOT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Systems.  Domestic hot water heater systems shall ha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capacity to maintain a minimum water temperatur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00F  The maximum water temperature shall not exceed l20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 the tap for typical dwelling unit use.  Heaters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connected to an approved vent, flue or chimney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have adequate air supply for fuel combus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stic hot water heating systems shall be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rofitted energy conservation devices that are cost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ffective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Jacket insulation for electric heaters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Off peak control of electric water heaters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Solar collector systems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New high-efficiency water heater replacement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Equipment location.  Fossil fuel fired hot water heat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not be located in any room used or designed to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sed for sleeping purposes such as bedrooms or combin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droom/living rooms.  Gas and oil fired water heat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not be located in bathroom, clothes closets, und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irways, or in a confined space with access only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  6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ation.  Heaters located in closets designed for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rpose shall be vented.  Heaters shall have clearanc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ound them and shall be protected to prevent unsaf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man contact or fires.  Floors beneath equipment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protected against fire and deteri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5.    VENTILATION.  Habitable rooms, except kitchens and bathroom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ll have natural ventilation through operable glaz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nings that open directly to streets, courts or pro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te and not to window wells.  Required opening shall b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mum of 3 ft. from an exterior obstruction.  Habit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oms located below grade shall have required ligh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tilation areas located above the level of the adjoi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round.  Bathrooms, toilet compartments, kitchenett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oking areas may be provided with mechanical ventilatio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fr-FR"/>
        </w:rPr>
        <w:t xml:space="preserve">lieu of natural ventilation.  </w:t>
      </w:r>
      <w:r>
        <w:rPr>
          <w:rFonts w:eastAsia="MS Mincho;ＭＳ 明朝"/>
        </w:rPr>
        <w:t>Ventilation systems sha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trofitted with energy conservation devices that are cost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ffective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Reducing supply/outdoor air quantities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Automatic timer control;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haust fans in kitchens and bathrooms may be provided w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d by local codes.  New range hoods shall be ductl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shall use replacement filters.  For techn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ments for stoves/ovens, see paragraph 5-3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fr-FR"/>
        </w:rPr>
        <w:t xml:space="preserve">a.  Air Quantities.  </w:t>
      </w:r>
      <w:r>
        <w:rPr>
          <w:rFonts w:eastAsia="MS Mincho;ＭＳ 明朝"/>
        </w:rPr>
        <w:t>All spaces that require mechanic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utdoor air ventilation shall have a minimum of 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fm/person filtered and tempered outdoor air.  Outdo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ir requirements shall not exceed this level unl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ec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Equipment and Appliances.  Clothes dryers shall be ven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the building exterior or to a mechanical ventil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ystem.  Vents, air-conditioner sleeves or o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ntilation openings shall be sealed or closed-fitt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vent excess air or water infil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6.    PLUMBING.  Project site and building plumbing systems sh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ide adequate water supply and distribution, drainag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wage venting, and all required materials and fixture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ide: maintenance of tenant health and safety an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eanliness; disposal of human and other waste; and saf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fficient and environmentally sound site and building stor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ai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6-5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Water Supply.  Hot and cold water shall be suppli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 plumbing fixtures except water closets, urinals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inking fountains, which shall be supplied with co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ater only.  Water supply to plumbing fixtures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e of contamination.  There shall not be cro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nections or water inlets for fixtures below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verflow rim that could lead to back-siphonag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amination.  Temperatures above l20F shall only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ed for wash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Plumbing Fixtures.  All plumbing fixtures shall perfor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function for which they were designed,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Be connected to an approved water system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 sufficient supply and pressure to ena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tisfactory function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Be vented, as requir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Be fabricated of non-absorbent materials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Be installed in locations accessible for clean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fixture and surrounding area to mainta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nitary conditions that will not bre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fe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E:   For other requirements, see Chapter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xtures shall be retrofitted with energy conserv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vices that are cost-effective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Shower flow restrictors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Faucet flow restrictors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New "energy efficient" faucets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Water savers in the water closets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Hydro-pneumatic pumping;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Sewage System.  Plumbing fixtures shall be connect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 approved sewage disposal system.  All parts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wage system shall be in proper working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Storm Drainage.  Where installed, storm drainage syste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effectively drain water from project site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ildings to prevent hazards to public safety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erty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7.  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6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:  PROJECT SPECIFIC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4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5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6B.   PLUM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Water Supply.  Water softening or other water treat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quipment may be provided only in areas where hard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 produced problem scaling or clogging of supply pi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7B.   COO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Cooling with Mechanical Means.  Where dwelling units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blic spaces are currently cooled, the follow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ments shall not be exc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Interior spaces shall not be cooled to less th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78F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Interior spaces shall not be dehumidified to l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n 60% relative humid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Cooling systems should be retrofitted with any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following energy conservation devices that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st-effective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fr-FR"/>
        </w:rPr>
        <w:t>o Ambient control;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</w:t>
      </w:r>
      <w:r>
        <w:rPr>
          <w:rFonts w:eastAsia="MS Mincho;ＭＳ 明朝"/>
        </w:rPr>
        <w:t>o Insulation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Replace obsolete equipment;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6-7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Spaces shall not have simultaneous cooling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eat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5)  Storage, mechanical and other uninhabited spa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all not be coo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Provision of Electrical Service Outlets.  Outlets as we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 sleeves for tenant-owned, through-the-wall units m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installed when the project does not provid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quipment. This provision may be considered only when 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 customary in the area to allow tenants in low-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derate-income housing to install air-condi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6-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53:00Z</dcterms:created>
  <dc:creator>BPS</dc:creator>
  <dc:description/>
  <dc:language>en-US</dc:language>
  <cp:lastModifiedBy>BPS</cp:lastModifiedBy>
  <dcterms:modified xsi:type="dcterms:W3CDTF">2007-09-05T15:35:00Z</dcterms:modified>
  <cp:revision>3</cp:revision>
  <dc:subject/>
  <dc:title>CHAPTER 6</dc:title>
</cp:coreProperties>
</file>