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7485.2 REV-1 CHG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5.  DWELLING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ANCE OBJECT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1  GENERAL.  Modernization done in dwelling units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stent with the MPS, and provide safe, secure, health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ttractive environments for tenants includ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Residential facilities and utiliti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Protection from fire, accident, structural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lth hazard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Security from forcible entr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 Spaces sized and arranged for comfortabl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venient us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   Privacy from exterior noise, adjacent dwelling un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public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5-1                           3/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2 REV-1 CHG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5.  DWELLING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1:  MANDATORY STAND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2. ENTRANCE, LIVING AND DINING AREAS.  Each dwelling un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have standard unit entry, general family liv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ior recreation and dining.  Dwelling unit entr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be free from drafts and/or water penetration. 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ical requirements, see Chapter 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:  Dining area may be provided in either the kitc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a or the general living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3. KITCHENS.  Each dwelling unit shall have a specific kitc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ce for food preparation, serving and after-meal clean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Sinks.  Each dwelling unit shall be provided with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tchen sink with water-proof backsplash.  Sinks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in safe and sanitary condition, anchored and fre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cks, holes or material deterioration.  Sinks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supplied with hot and cold water.  Existing sin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ll be retrofitted with energy conservation devi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are cost-effective, such a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 Water saving devices;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 Faucet flow restri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new sinks are provided, they should hav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ing featur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 Stainless steel basin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 Single faucet washerless control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 Continuous and preformed backsplashes and edging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 Basket strainer;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 Hot water flow limited to .5 gpm; maximum 3 gpm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otal f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Stove/Ovens.  When provided by the PHA, it shall be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ee-standing four-burner stove and oven with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n-flamable wainscot on all sides of abutting verti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faces in each dwelling unit.  Where a stove i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vided, there shall be a 36 inch wide spac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equate utility supply.  PHA-provided stove/ov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/93                            5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7485.2 REV-1 CHG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ll be in safe and sanitary condition, have oper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lots and controls, and be free of any gas leakag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nges located under wall cabinets shall be fitted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ither a range hood or a metal protector.  The me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tector shall be comprised of a minimum of 1/4 in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bestos millboard or any other material with equal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gher properties of fire resistance and heat absorbanc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vered with a minimum 28 gauge sheet metal.  Wh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nge hoods are provided, they shall be ancho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urely to the wall and be a maximum of 30 inch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ove the range top.  New stoves and ovens shall h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lotless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Refrigerators.  If provided by the PHA, each dwell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it shall have a refrigerator with a freezer.  Where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frigerator is not provided by the PHA, there sha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36 inch wide space and adequate utility supp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vided to the unit.  This space shall be within 6 f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a grounded outlet.  PHA-provided refrigerators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operable, in safe and sanitary condition and fre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 refrigerant lea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 Food and Equipment Storage.  Each dwelling unit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provided with storage cabinets for food and equipme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rage cabinets and units shall be in sound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itary condition.  New or replacement kitchen cabine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 be provided at the discretion of the PHA, i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Hardware.  Hardware shall be secured in plac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perable.  When replacing existing storage unit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rdware and anchoring systems, the mater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ould be chosen for maximum durability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tense use.  Cabinet materials shall be in accord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the requirements of ANSI A161.1 "Minim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truction Performance Standards for Kitc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binet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Cabinets Mounted Above Stoves.  Metal or unprotec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ood cabinets mounted above stoves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ve a minimum clearance of 30 inches.  The clear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y be reduced to 24 inches when the unders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s protected with a fire-resistant mater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eting the relevant fire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   Counter Work Space.  Each dwelling unit shall h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ertop surfaces constructed of material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5-3                             3/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2 REV-1 CHG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ily cleaned, are waterproof and will withst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equent cleaning.  Surfaces shall be plastic lamin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is securely bonded to a 5/8 inch water resist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ywood or particle board core.  Countertops shall h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ter proof backsplashes on all sides abutting verti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faces.  New back and endsplashes shall be cove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plastic laminate.  Dwelling units with less th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bedrooms shall be provided with a minimum of 3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hes of continuous counter space.  Two-, three-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r-bedroom units shall have a minimum of 36 inch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inuous counter space.  Larger units shall have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nimum of 42 inches.  Countertops shall be in s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sanitary condition, free of holes, cracks, 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netration or material deterioration.  Joints abut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ertical surfaces shall be tight and seal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E:  If kitchens are substantially rehabilitated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where existing space permits, counter space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provided as outlined in the HUD Minimum Prop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ards handbook 4910.1.  In all cases, provis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er area is dependent on available, existing spa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ls shall not be moved to meet the requirements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e"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4. BATHROOMS.  Each dwelling unit shall have sanitary and ba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ilities that may be used with privacy.  Acces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throom should not be through a habitable room, excep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-bedroom and efficiency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Lavatories.  Each dwelling unit shall have a lavator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vatories shall be in safe and sanitary condition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chored, free of cracks, holes or mater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terioration.  Lavatories shall be supplied with h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cold 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1) Existing Lavatories.  They shall be retrofitted wit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ergy conservation devices that are cost-effective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ch a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 Water saving devices; 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 Faucet flow restri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2) New lavatories.  Where provided new, they shall hav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following featur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 Porcelain on steel or cast construct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 Single faucet washerless contr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/93                              5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7485.2 REV-1 CHG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 Continuous and preformed backsplashe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dging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 Mechanical waste fitting;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 Devices that limit hot water flow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ommended .5 gpm; maximum 3 gpm to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Toilets.  Each dwelling unit shall have a toilet loca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thin the primary bathroom of the dwelling uni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ilets shall be operable, in safe and sanita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dition, adequately anchored, free of cracks, holes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terial deterioration, and supplied with water 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dequate pressure.  Toilets shall be retrofitted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ater saving devices that are cost-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Bathing Facilities.  Each dwelling unit shall have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ermanent bathtub or recessed shower with all adjac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alls adequately protected from water damage.  Bathtub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 shower bottom surfaces shall have slip-resista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rfaces.  For technical requirements for wall and flo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nishes, see paragraph 10-6.  Bathtubs or showers sh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 in sound and sanitary condition, stable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dequately anchored, and free of cracks, holes,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terial deterioration.  Abutment and adjoining surfac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all be sealed and caulked.  Units shall be suppli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th hot and cold water with adequate pressure.  Showe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all be retrofitted with energy conservation devic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at are cost-effective, such a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  Water saving devices;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  Flow restrictors for shower he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TE:  Free-standing metal or plastic showers are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eptable and must be repl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1) New Bathtubs.  These shall be porcelain enamel 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teel or cast iron or constructed of fiberglas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inforced plastic.  The finished product shall mee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standards set forth in Porcelain Enameled Form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teel Plumbing Fixtures, ANSI A112.19.4.1977 and Us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 Materials Bulletin No. 73, Plastic Bathtub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astic Shower Stalls and Receptors.  Also se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aragraph 10-6d(2) for wall finishes, includ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hower w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hen new bathing facilities are provided, they sh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ve the following featur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5-5                           3/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2 REV-1 CHG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 Shower units mounted with the wall or hidden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surface of the wal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 Single lever washerless bathtub fixture and/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ower contro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 Shower faucet flow restrictors that limit wa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se to recommended 3 gpm maximum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 Shower flow restrictors that limit hot water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3 gp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  Access panels for bathtubs and sho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2) Selection of Bathtubs or Showers.  PHA determin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hould be based on a cost benefit analysis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iders the expected longevity in the specific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ocial and physical environment involved. 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st-effectiveness should reflect the serviceability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itial installation costs, repairs from cigarett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urns or vandalism and longevity based on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periences of the PHA itself as well as of oth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milar PHAs.  In making its determination, the PH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y choose to have a flexible policy that may fav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ne material or system for elderly tenants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other for families with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Bathroom Accessories.  Bathrooms shall hav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llowing accessori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1)  Space for a tenant-provided soap dish 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avatory.  When space does not exist, secure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chored walltyp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2)  Towel bar convenient to washing and bath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aciliti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3)  Toilet paper holder at toile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4)  Shower curtain rod or enclosure at showe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5)  Securely anchored grab bar/soap dish at bathtub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r show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6)  Mirror and medicine cabinet or equiva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/93                              5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7485.2 REV-1 CHG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closed sto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te:  New soap dishes, cup holders and towel bars sh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ceramic, stainless or chromed ste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5. BEDROOMS.  All bedrooms shall be accessible from a corrid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hallway within the dwelling unit.  Access shall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a kitchen or other bed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6. STO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Clothes Storage.  Bedrooms shall have closets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lothes storage.  Closets shall have a door, accessi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d, clear space below for hanging clothes and a shel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bove the rod.  For technical requirements on doors, se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hapter 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General Storage.  Where space permits, dwelling uni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all have space for storage of items and equipment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pplements required storage in bedrooms and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itc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5-7                        3/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2 REV-1 CHG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:  PROJECT SPECIFIC STAND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2B. 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3B.   KITCH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.  Food and Equipment Storage.  Where existing space permi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d current storage facilities have deteriorated to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gree that replacement is necessary, the follow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torage area allotments may be provid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torage Area                     Number of Bedroom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 Sq. f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0    1     2     3    4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nimum Shelf Area                  24   30    38    44   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nimum Drawer Area                  4    6     8    10   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1) Enlarging kitchens by moving walls or partitions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ulfill the above requirements for storage is no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2) A minimum of one-third of the required area shall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cated in base or wall cabinets and a minimum of 6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cent of the required area shall be enclosed by cabine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3) Wall cabinets above refrigerators and shelf area over 7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ches high shall not be counted as required sto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4) Inside corner cabinets shall be counted as 50 percent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shelf area.  When revolving shelves are used,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tual shelf area may be cou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/93                              5-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7485.2 REV-1 CHG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5) Drawer area in excess of the required area may be coun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 shelf area if drawers are at least 6 inches in dep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4B. 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5B. 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6B. 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5-9                                 3/93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53:00Z</dcterms:created>
  <dc:creator>BPS</dc:creator>
  <dc:description/>
  <dc:language>en-US</dc:language>
  <cp:lastModifiedBy>BPS</cp:lastModifiedBy>
  <dcterms:modified xsi:type="dcterms:W3CDTF">2007-09-05T15:35:00Z</dcterms:modified>
  <cp:revision>3</cp:revision>
  <dc:subject/>
  <dc:title>                                                7485</dc:title>
</cp:coreProperties>
</file>