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. 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 GENERAL.  Project sites shall be consistent with the MP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a safe, functional and attractive living enviro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enant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Emergency and standard access to all buildings and s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Safe access to and use for the project sit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ourages abuse directed towards people and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n environment free from potential hazards to health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fe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Site definition to establish a residential qua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roughout th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Incorporation of energy conservation measures w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priate and cost-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-1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. 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VEHICULAR ACCESS.  Permanent public (dedicated) or PHA-own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vate vehicular access shall be provided to the project 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o buildings as required.  Where PHA-owned, this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have a paved (in urban areas) or all-weather surface (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ural areas).  For technical requirements for paving,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agraph 10-4.  The use of private streets for this 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be protected by a permanent e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Emergency Access.  Fire protection and health emer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hicles and equipment shall have access over road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site t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Road Separation.  Wheel stops or other appropriate barri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provided to prevent vehicular encroachment bey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ways and service areas; however, these methods of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inement shall not prevent access by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PEDESTRIAN ACCESS.  Permanent walks and paths shall b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safe and convenient all-weather circulation throug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site.  Where need for pedestrian access exists, pa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ess shall be provided to all residential build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munity facilities, site developments, and service entr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 new or replacement walks are installed, project w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be provided with adequate radius at intersection of w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avoid pedestrian wear when corners are cut.  Widths of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lks shall accommodate pedestrian traffic so that adja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wns, vegetation or fencing are not abused.  New princip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trance walks shall be a maximum of 6 ft. wide for high-r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ildings and 4 ft. wide for low-rise buildings.  New mino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 walks shall be a minimum of 3 ft. wide.  Existing w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not be removed to comply with this standard when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good condition, can be economically repaired or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equately serving their intended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PARK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Safety.  For safety or visual or acoustic separation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, wheel stops or other appropriate barrier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rovided and suitably placed to prevent unwa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hicular encroachment beyond parking area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Location.  On-site and adjacent off-site public pa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conveniently located, and shall not be loc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luded or unsafe areas.  Public street parking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itted shall be counted, as appropriate, to minimiz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t of expanded parking area on site.  Where new pa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s are provided, whenever possible, the maximum wal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ce from the new parking spaces to a public ent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buildings should take into account the intended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250 ft. for non-elderly tenant park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150 ft. for elderly tenan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 Garages and Carports.  New garages and carport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only when required by local building cod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nces for existing buildings.  Repair and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be provided, as needed, for existing carpor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.  Lighting.  Permanent night lighting shall be provid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collective parking areas and access paths to an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as to dwelling units and community fac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ite lighting shall be mounted on existing building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utility poles to the extent feasible.  Underg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ring shall not be installed unless required by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HEALTH AND SAFETY.  Existing site and adjacent features sh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contain potentially hazardous conditions.  Project s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buildings shall be free of excessive air pollu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ise caused by on sit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Dumping.  No portion of the project site shall be us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Infestation Control.  The project site and structure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effectively protected against infestation from rod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tes or other vermin.  For technical requirements, 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2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 Vacant Structures.  Abandoned nondwelling struct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ng no useful purpose or in a deteriorating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secured or demolished in accordance with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.  Lead-Based Paint.  See paragraph 10-6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.  SITE SANITATION.  Waste receptacles shall b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roughout the projec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-3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.    SITE DEFINITION.  Project site boundaries shall be defin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 trespassing.  Sites that border on industri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ercial or sanitation activities shall be permane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reened.  For technical requirements, see paragraphs 10-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10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.    SITE DEVELOPMENT.  Large open spaces that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tained or supervised shall be developed, reallocat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developed or disposed of through appropriate sa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dures required under HUD regulations and the Ann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ibution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.    GRADING AND DRAINAGE.  Grading and drainage shall provid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mediate diversion of water away from buildings, pa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faces and recreation areas, and disposal from the site,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hods of disposal that shall not create unsafe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severely limit use of outdoo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.   RECREATION.  Outdoor recreation space for children and adul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provided subject to availability of land, at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sites including adult recreation and tot lo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itable outside areas for active and passive recrea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vities for elderly tenants shall be provided at elde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s and, as needed, at 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Nearby publicly owned and maintained park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ygrounds, and school play areas that are readily avail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use by project tenants may be considered to fulfil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recreation areas for adults and children ov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e of 5 years.  Tot lots for children younger than 5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ill be provided on-site, unless the public park is cl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project without barriers to safe access.  Surfa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 to accommodate organized and unorganized game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 for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Location of Play Areas.  Play and sports areas shall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located in secluded or unsafe areas or too clos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welling areas to prevent disturbing tenant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ighboring units by th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lay Area Definition.  Play areas shall have suffici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iers from streets, trafficked areas, or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zardous areas that are unsafe or prevent enjoyable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Play Equipment.  Moving equipment such as swing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lides shall be located and arranged where they do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se injury to playground participants or interfer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lation past the area.  Equipment shall be in go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, safe to operate, and free of condi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zardous to the health and safety of th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Outdoor Seating.  Existing outdoor seating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ble, have properly anchored members and be fre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lintering, rust or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1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-5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B.   VEHICULAR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oad Separation.  When needed for tenant safe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rity, roads adjacent to or through the project s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be separated from pedestrian areas by sturd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iers, such as fencing, railings, etc., or land area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echnical requirements for fencing, etc.,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 10-5.  Since noise may be associated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of roads, especially high speed roads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 of HUD's noise abatement regulations (24 CF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 50) shall be considered con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B.   PEDESTRIAN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ecurity.  Where security is a problem, walks from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reets may be provided with greater illumin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never possible, locate new walks in locations that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sily surveyed from a trafficked street or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.  For technical requirements for paving,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paragraph 10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 xml:space="preserve">b.  Circulation.  </w:t>
      </w:r>
      <w:r>
        <w:rPr>
          <w:rFonts w:eastAsia="MS Mincho;ＭＳ 明朝"/>
        </w:rPr>
        <w:t>Pedestrian circulation that is unsafe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ficult to traverse due to extreme wind patterns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ted by appropriate dividers, fencing or screen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echnical requirements, see paragraph 10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afety.  Exterior site handrails may be provid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for greater ease of movement by the handicapp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B.   PARKING FACILITIES.  Where replacement or additional 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needed, the amount of parking shall not exce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by local code.  In the absence of applicable cod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mount of parking should be adequate for residen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ests, staff and service vehicles, but shall not exceed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hicular space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Vandalism.  When vandalism within parking areas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current problem, unauthorized access to parking are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be limited by enclosing the area and assig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king spaces to individual tenants. 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ge may be installed for reinforcement of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E:  Parking areas that are visable from dwelling un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highly trafficked areas have natural surveil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Surveillance.  Site spaces between parking area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welling units may be developed for needed recreation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rease natural surveillance while providing amen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B.   SITE DEFINITION.  Fencing, vegetation, berming, level 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other forms of definition may be used as physical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mbolic site definitions or barriers.  Use of symbol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riers may indicate to entrants that they are crossing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upervis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B.   SI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Open space.  When requiring definition or reallocat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 space may be developed for security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Fencing, vegetation or raising or lowering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evation of land may be used to cluster building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as for the establishment of a single comm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y point to increase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Unused outdoor space may be enclosed to cre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al yards for low-rise buildings and semi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recreation spaces for larger and high-ri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ildings.  Where possible, access to shared outdo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nant spaces should be through dwelling unit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mi-private space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These enclosures will create zon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luence that will encourage residents to us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pervise the area, and feel greater responsib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identity for the area.  </w:t>
      </w:r>
      <w:r>
        <w:rPr>
          <w:rFonts w:eastAsia="MS Mincho;ＭＳ 明朝"/>
          <w:lang w:val="fr-FR"/>
        </w:rPr>
        <w:t>Tenant surveillance may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deter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Private and semi-private front or back yard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ated for low-rise or first floor dwelling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will provide outdoor recreation space, lim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ibility to dwelling unit windows and door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provide a transition or buffer area betw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vate and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Large projects without interior street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divided by streets, where necessary, for grea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urity.  The provision of through-streets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-7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A measure of safety resulting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d activity, by bringing vehicula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destrian traffic into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Easier patrolling and access by polic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y personn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Easier and more direct access to building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nergy Conservation.  All new site development, 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ructures, fencing, walls, vegetation and berming,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considered from an energy conservation point of vie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lection of prevailing winds, summer shading of windo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other glazed areas, protection of entrance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nter wind penetration and utilization of sol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iation in winter may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B.  RECREATION.  Sitting areas may be provided for in famil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derly projects, such as adjacent to building entran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unity facilities, major circulation paths and children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Use of Local Streets.  When additional play spac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ldren cannot be provided at the project site to com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mandatory standards, local streets may be cl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his purpose when relevant zoning and codes per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approval of the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Multiple Playgrounds.  More than one playground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at a project site, for a variety of pl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ences.  Select equipment that is appropriat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ge groups to be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1B.  LIGHTING.  There are no mandatory requirements to l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reational facilities; however, night lighting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 for sports and play areas.  Night light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ygrounds provides recreational amenities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tentially increasing site security by incre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vity and visual exposure.  Where night lighting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, it shall meet standards establish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agraph 7-5.  Where it is impossible to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equate lighting from existing poles and buildings,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es may be considered if safety or security i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3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7:00Z</dcterms:created>
  <dc:creator>BPS</dc:creator>
  <dc:description/>
  <dc:language>en-US</dc:language>
  <cp:lastModifiedBy>BPS</cp:lastModifiedBy>
  <dcterms:modified xsi:type="dcterms:W3CDTF">2007-09-05T14:52:00Z</dcterms:modified>
  <cp:revision>3</cp:revision>
  <dc:subject/>
  <dc:title>CHAPTER 3</dc:title>
</cp:coreProperties>
</file>