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. 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   General.  Facilities for the following project-rel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 shall be consistent with the MPS and adequat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afe and sanitary living environ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Fire prot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Mail handling and delive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Garbage coll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 Infestation contro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 Laundry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>f.   Management/maintena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</w:t>
      </w:r>
      <w:r>
        <w:rPr>
          <w:rFonts w:eastAsia="MS Mincho;ＭＳ 明朝"/>
        </w:rPr>
        <w:t>2-1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. 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   FIRE PROTECTION.  All buildings shall be provided with f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ection systems consisting of egress and fire (smok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ion, notification and control systems.  System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s and installations shall comply with all relev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des or the standards in this section, whichever is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in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Exits.  All interior common spaces shall have dir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ss to a means of egress illuminated by 24-hou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ndal-resistant lighting.  For technical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lighting, see paragraph 7-4.  Systems shall b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umber, size, arrangement and capacity to al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mpt escape of tenants in the event of fire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 Signs.  Code required exits that a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mediately visible shall be mark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equately sized and illuminated exit signs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by relevant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Fire Escapes.  Fire escapes shall be continuou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ed of non-combustible material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ve skid-resistant treads.  Fire escap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ading to public areas with counterbalanc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dders shall not extend closer than 10 fee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ground.  Fire escapes shall be stabl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chored as required, and free of rust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erial deterioration.  All required ladder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ds and landings shall be present, in s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 and not substantially de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Fire Detection, Notification and Control.  Fir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moke detection, notification and control syste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ated equipment shall be provided as determin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evant codes.  Dwelling units shall be provided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automatic electric smoke detector located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llway adjacent to the bedroom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ctor installation shall be governed by relev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s.  Smoke detectors for deaf tenants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arm systems within the bedroom itself.  Smo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ctors for units housing the deaf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 alarm devices for both deaf and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Equipment.  Fire protection equipment, including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ses, extinguishers and valves, shall be prot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vandalism and misuse in a manner that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 emergency use.  Fire equipment shall be cle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ble, in sound condition, and free of corro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deterioration.  Fire hoses shall be free of ho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acks or rigidity due to dried out materia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ble sprinkler systems shall not be obstruc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ung ceilings, objects or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 Fire-Resistance Ratings.  Systems compon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erials whose composition i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ment of a fire-resistance rating (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ruction and finish materials in nondwe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aces) shall have fire resistance qual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 for the location and use.  (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erials, finishes and new and repla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nishings in nondwelling spaces su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on and community rooms should be ma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e-retardant material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.     MAIL HANDLING AND DELIVERY.  Each dwelling unit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 with either an exterior weather-resis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box, an interior mailbox or a suitable mail slo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welling unit entrance door.  All such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conform to relevant requirements of the Un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s Postal Service as stated in "Apartment House 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ptacles, Regulations and Manufacturing Standard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ation 17, April 1982. Mail handling facilities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in sound and secure condition with doors,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, fitting tightly and securely.  Gang 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boxes shall be fitted with 5 pin tumbler cyli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ocks.  Locks shall work efficiently.  Mail slot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welling unit entrance doors shall be tight fitting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eather-resistant.  When new dwelling unit door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d, they shall not have mail slots excep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s where exterior unit mailboxes cannot be used d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securit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-3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.     GARBAGE COLLECTION.  Waste material shall be sto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removed from the premises in a clean and sani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ner, based on the common practice within the commu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residential projects of similar desig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Interior Collection Areas.  Interior collection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located in spaces designed for that purp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hall have a door separating the area from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aces.  Incinerator chutes shall not open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o public areas, i.e., they shall open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area for that purpose.  Collection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aining flue-fed incinerators shall be a min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20 sq. 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Exterior Collection Areas.  Collectio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closures and surfaces shall be of material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easy to clean and maintain in a sani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.  Central garbage can and dump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llection areas shall be paved and suffici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loped to allow drainage of rain water and snow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 surfaces.  Enclosures, fenc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reening shall be in sound condition, sta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equately anch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 Location.  Garbage collection areas, dumps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garbage cans shall be accessi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 Collection Area Definition and Screen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 areas shall be defined and scree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resident areas of multi-family build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rete pads for garbage cans shall have a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t. high galvanized railing or other equival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3 sides to keep the cans on the pa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rior incinerators and compactors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creened locations to minimize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blems from noise, air pollution,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re hazards or unauthorized access.  Scre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be provided by wooden fencing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getation.  Chain link fencing may be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 if paired with plan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The location of dumpsters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 containers in open areas of pa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ts or other areas without adequ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inement i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.     INFESTATION CONTROL.  Any condition at project sites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ildings that is conducive to the thriving of infes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corrected.  Pest control systems for the remov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 prevention of infestation shall not be injuriou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ma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Rodent Protection.  Openings or penetrations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undations or walls near or below grade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iminated by appropriate means, such as mason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ment, mortar, corrosion-resistant sheet metal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re mesh with maximum openings of 1/4 inch. 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not be used.  Operable basement window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provided with rodent-proof shields, storm/scr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ndows or other forms of protections.  Junc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cts or pipes with walls or floors sha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urely anchored c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Termite Protection.  In regions subject to term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estation, all wood framing, furring, and inte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exterior trim should be free of infest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ed from infestation.  The following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as nee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 Ventilation of structural and found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a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 Vapor barriers (retarder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 Clearances between all wood members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ou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 Chemical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further technical requirements on term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ol, see HUD Handbook 4075.1, Inspec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ites and Decay-Inspection Guide.  Note that me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ite shields should not be used due to difficu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installation, cost and questionable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.     LAUNDRY FACILITIES.  Laundry facilities shall be provi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the project site or, when nearby public laundri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equate and available for tenant use, these facil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y be accepted as satisfying this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-5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Projec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Lighting.  Permanent vandal-resistant ligh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xture(s) shall be provided in all common laund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cilities.  Where necessary, lighting shall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cked switching mechanisms accessib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ed personnel only.  For techn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ments for lighting, see paragraph 7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Security.  Access to and use of laundry fac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all be safe and resistant to misuse and abu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technical security requirements, see paragraph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-7 and 10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Laundry Equipment.  Where provided, the number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hing machines shall be determined by tenant ne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e.  Power shall be supplied to all appliances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priate convenience outlets no more than 6 sq. 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om the machines.  Washing machines and clothes dry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be operable, and in safe, sound and sanit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dition.  Generally, the number should be a min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: 1 washing machine for every 40 dwelling unit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s with greater than 500 units; 1 washing machi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every 35 dwelling units in smaller projects;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quivalent of one single-load dryer for every wash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chine.  Where new laundry equipment is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Provide a minimum of 3 sq. ft. of clear floor are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every 1 sq. ft. occupied by a machin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Ensure that equipment has the highest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iciency Rating (EER) made by the manufactur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cost-effec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3)  Consider energy conservation measures, such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cheduling of operation of laundry faciliti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uring non-peak electrical demand periods and 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ld water rinse cycles in all new machin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4)  Install safety pans or other overflow contro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ystems for all washing machines located abov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rst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Furnishings.  Tables for folding clothes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rnished where space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2-7.     MANAGEMENT/MAINTENANCE FACILITIES.  </w:t>
      </w:r>
      <w:r>
        <w:rPr>
          <w:rFonts w:eastAsia="MS Mincho;ＭＳ 明朝"/>
        </w:rPr>
        <w:t>Management/mainten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 shall be on project sites, unless combined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 at other nearby projects or in a centraliz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y.  Management/maintenance buildings and spa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be in safe and sound condition.  These facili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provi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Physical maintenance of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dministrative functions and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Surveillance for project secur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Tenant activity revie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General super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Storage for maintenanc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.     COMMUNITY SERVICES FACILITIES.  There are no mandat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dards for community facilities.  See paragraph 2-8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requirements for components within the commun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, whe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. 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-7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1 dealt with mandatory standards for six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addition to these, the following services, when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justified, and approved by HUD, may be provid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unity services, child care facilities, health c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 and commercial facilities.  Redesig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cilities may be justified on the basis of curr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jected needs including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B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B.    MAIL HANDLING AND DELIVERY.  Where necessary, cent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il handling facilities may be provided wi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security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Safe Location.  Visibility from adjacent public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accomplished by transparent panels or wide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gle vandal-resistant surveillance mi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Controlled Access.  This is by locating m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ies within a locked vestibule or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c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 Vandal-Resistant Mailboxes.  These have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 Mailbox bank installation flush with w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 16 gauge metal construction in exposed pane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orrugated surface for additional strengt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applicable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 Double dead-lock with a minimum of 6 pi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dden hinges for rear loading mail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 Lighting.  Permanent 24-hour lighting with vandal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istant fixtures.  For technical requiremen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ghting, see paragraph 7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B.    GARBAGE COLLECTION.  If facilities are to be constructe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n procedures and specifications of the garbage remov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stem should he reviewed by project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 Exterior Collectio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 Where new dumpster collection area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d, they should be positioned for eas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by collection vehicles, which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ximately 45 degrees off the vehicu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rculation path.  Dumpster pads should be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t. larger than the dumpster on all side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ving surface where the wheels of the tru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 shall be reinforced as appropriat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ck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 Where new garbage can racks are provided,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a minimum of 8 inches high abo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ound.  They may be provided at indiv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welling unit collections areas for im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nitation.  In common collection area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closures may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 Where feasible, garbage collection areas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a maximum of 150 ft from dwelling units in 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2 family buildings and not more than 250 f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dwelling units in multifamil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B. 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B.    LAUNDR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 Security.  In locations where abuse has be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urrent problem, the following steps may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 Relocation of laundries to areas where ther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or tenant surveillanc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  Within or adjacent to community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  Adjacent to elevator lobbies, mail roo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heavily trafficked circulation paths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-9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djacent to pla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New locations accessible only by stai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Provision of one supervised central location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veillance of numerous laundry facilities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The inconvenience of distance is outweig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ability to better control and maintain cent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Making space within the laundry room visible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jacent public area by a transparent panel or vanda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stant wide-angle surveillance mirr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Compliance of doors and windows with maximum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established in paragraphs 9-7 and 10-7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 Use of tokens or pre-purchased cards in lieu of mone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 machines and clothes dr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Furnishings.  Public laundry facilities may have se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ing tables for tenant use.  Where necessary, furnis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secured to walls or floors.  Furnishing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afe and sound condition, stable and properly ancho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  Furnishings shall be free of splintering, ru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aterial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Washing Machines.  In projects where central laundry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provided, space, power supply, and water an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ing (or laundry sink) may be provided in each dwelling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ctrical outlet should be within 6 ft. of th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   Clothes Dryers.  In Projects where clothes drying fac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not Provided, hook-ups for clothes dryer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stalled in each dwelling unit.  When hook-ups are provid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ectrical supply and venting should be provided. 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agraph 7-3 for technic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2-7B.   MANAGEMENT/MAINTENANCE FACILITIES.  </w:t>
      </w:r>
      <w:r>
        <w:rPr>
          <w:rFonts w:eastAsia="MS Mincho;ＭＳ 明朝"/>
        </w:rPr>
        <w:t>Where new or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/ maintenance facilities are provide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ing guidelines shall be used for maximum total 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ocation including supplies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Management Facility Space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 of dwelling           Maximum Space allo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s served                 (sq. f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  -  15                       15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-  50                       3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  - 100                       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  - 150                       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1  - 200                       77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1  - 300                      1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01  - 400                      12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01  - 500                      1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Maintenance Facility Space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 of dwelling     Maximum Space allo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s served           (sq. f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   -  15                       17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 -  50                       4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1   - 100                       8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1   - 150                      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1   - 200                      14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1   - 300                      19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1   - 400                      23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1   - 500                      2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-11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Equipment.  Nonexpendable equipment may be provid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te any given management/maintenance facili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 shall be in sound condition and shall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 a hazard.  Secured storage shall be provid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lies and equipment needed for project maintenanc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B.   COMMUNITY SERVICES FACILITIES.  The need for these fac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space requirements are within permissible allowa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fully justified.  This justification shall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mount of space being requested, use of space, co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ing facility (development costs), organization or gro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o will operate facility, daily operational hour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imated annual cost to the PHA (operating cos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Where provided, access to community servic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ated site and interior spaces shall be sanitar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fe and secured.  For technical secu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for these facilities, see paragraphs 9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 and 10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Where facilities are also open to non-resident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y should be accessible from an outdoor sp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out drawing non-residents through the projec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ounds.  Wherever possible, provisions should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de to prevent access by non-resident user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ither tenant lobbies or units, such as vi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evators.  However, facilities must be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mary use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Maximum Space Allowance.  When new or addi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unity facilities are provided, the following max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 allocation guidelines shall be us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For elderly housing, general purpose community sp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not exc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of dwe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served                 Maximum spac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der 51           25 sq. ft. per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to 100          1,250 sq. ft. plus 20 sq. ft.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very dwelling unit over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or more        2,250 sq. ft. plus I5 sq. ft.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very dwelling unit ove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For family housing, general purpose community space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exc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of dwe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served                 Maximum space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der 100          8 sq. ft. per bed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or more        800 sq. ft. plus 4 sq. ft. for eve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droom over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 For non-elderly housing, part of the maximum area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ted above for general purpose space may be used to sup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ace for health clinics or other preventive health progra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not in excess of 5 sq. ft. for each dwelling unit serv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further requirements, see paragraphs 2-7 and 2-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Equipment.  Nonexpendable equipment may be provid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ate a community facility.  Equipment shall be in s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dition and shall not present a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Facilities for the Elderly.  Social and recrea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ilities may be provided as determined by current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cy and tenant need.  A minimum of one of each ty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munity facility provided for the elderly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essible to the handicapped from residential, site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portation areas.  Provisions may be made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-13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paration, serving and clean-up.  Equipment and applia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comply with standards established in paragraph 5-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ilet facilities for men and for women shall be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jacent to these facilities and shall be accessibl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ysically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Public Restrooms.  Existing public restrooms shall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tural or mechanical ventilation.  For tech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for ventilation, see paragraph 6-5.  Acce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use of public restrooms shall be safe.  In lo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abuse has been a problem, a vandal-resistant wide-a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veillance mirror may be provided at restroom entran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, or when renovated, public restrooms shall be acce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handicapped as determined by current HU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Lighting.  When necessary, permanent vandal-resist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ghting may be provided by a grounded wall-swit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led fixture.  As required, lighting may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cked switching mechanisms accessible to author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sonnel only.  For technical requiremen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ghting, see paragraph 7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Lavatories.  Lavatories shall be in safe and sanit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, adequately anchored, and supplied with h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old water with adequate pressure. Units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ee of cracks, holes or material deterioration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be equipped with any of the following ener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ervation devices that are cost-effecti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Water saving devices;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Faucet flow restri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w lavatories should have the following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Water saving devices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Outlet devices that limit hot water flow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0.5 gpm;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Self-closing valves that limit delivery of h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ter to a maximum of 0.25 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2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Toilets and Urinals.  Where provided, toilets and urin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in safe and sanitary condition, adequat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chored and free of cracks, holes or mate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ioration.  Toilets and urinals shall be retrof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water saving devices that are cost-effective. 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ilets should be coverless with plastic split seat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ater sanitation, decreased maintenance and incre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Toilet Compartments and Urinal Partitions.  Parti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be provided between toilets.  Toilet Parti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in safe and sanitary condition, stab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quately anchored, and have operable door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rdware.  When Provided, new toilet and ur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tions should be constructed of baked enamel me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els, and should have a securely anchored coat/pack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ok on an interior wall or on the door.  Doors, whenev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sible, should sw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Restroom Accessories.  Public restrooms should hav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ing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Permanent soap dispense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Permanent dispensers for paper or cloth towels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electric hand drye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Permanent toilet paper holders or dispense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Waste receptacles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Stainless steel mi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accessories shall be in sound and sanit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, securely anchored to supports, and fre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lintering, rust, broken glass or mate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ioration.  Whenever possible, new accessories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flush-mounted stainless steel units.  Glass should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used.  Anchorage should be resistant to abuse.  Dou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ssue dispensers may be used in lieu of single unit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imize supply depletion and reduce tending time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maintenance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</w:t>
      </w:r>
      <w:r>
        <w:rPr>
          <w:rFonts w:eastAsia="MS Mincho;ＭＳ 明朝"/>
          <w:lang w:val="fr-FR"/>
        </w:rPr>
        <w:t>2-15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f.   </w:t>
      </w:r>
      <w:r>
        <w:rPr>
          <w:rFonts w:eastAsia="MS Mincho;ＭＳ 明朝"/>
        </w:rPr>
        <w:t>Child Care Facilities.  Space may be provided for a chi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e center for tenants if such a facility is not otherw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ailable in the community or when existing faciliti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adequate for current needs.  This space may be in add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amount allowed for community faciliti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paragraph b(2).  This space shall not inc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ommodation for formal education programs normally prov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local school system.  If child care faciliti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eded, the PHA shall provide written evidence from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alified local agency indicating that the agency agre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rnish, equip, operate and maintain the facility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insuranc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Health Care Facilities.  For elderly projects, space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 for preventive health programs.  Space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ocated for examination rooms and health clinics only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y are not available in the neighborhood, but shall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 general medical care or hospital care facilities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laboratory and treatment rooms.  When health c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cilities are provided, a maximum of 5 sq. ft. per dwe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may be provided. This space may be in addition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allowed for community facilities in subparagraph 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health care facilities are needed, the PHA shall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ten evidence from a qualified local agency indic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agency agrees to furnish, equip, opera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tain the proposed facility, as well as provide insur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verage, and identifying the services to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h.   Commercial Facilities.  </w:t>
      </w:r>
      <w:r>
        <w:rPr>
          <w:rFonts w:eastAsia="MS Mincho;ＭＳ 明朝"/>
        </w:rPr>
        <w:t>Commercial facilities, such as s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 general, grocery or drug store, may be provided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ere is no other practical alternative to mee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eds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B.   TENANT STORAGE SPACE.  Tenants may be provided with stor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bulk items such as carriages, luggage and boxes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items cannot be conveniently stored in dwelling uni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age areas should not be located in secluded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supervised areas that make access or use unsafe.  Ten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rage areas not located within the dwelling unit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ured with individual locking mechanisms that are resi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ess to storage rooms shall be possible by auth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nant or management personnel only.  Where new fac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 provided, they should be in locations subjec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or tenant surveillance and adjacent to heav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fficked areas.  Storage system materials and the manne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items are stored shall comply with relevant fire co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hall not create potentially 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-17                    2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6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CHAPTER 2</dc:title>
</cp:coreProperties>
</file>