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HAPTER 1.  GENERAL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.   OBJECTIVES.  The Modernization Standards Handbook provid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sign, construction and environmental criteria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dernization of the nation's existing public 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ock.  These standards establish a uniform basis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valuating the physical condition and energy efficiency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public housing stock to determine current rehabilit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eeds in accordance with Federal housing objectives.  The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bjective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Projects that are safe, in physically sound condi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with all systems performing their intended desig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unc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Attractive, livable residential environ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.  Energy efficient buildings and syste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.  Increased security for tenant and project property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 require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.  Projects that can be efficiently maintained at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asonable operating cost after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.   USE OF HANDBOOK.  This Handbook, with Appendix 3, Physic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eeds Assessment Survey, is used in the preparation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lication for funding under the Comprehensive Improv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ssistance Program (CIAP).  Its use is required by the CIA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andbook 7485.1 REV-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Standards.  These include mandatory standards (se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ragraph 1-3) that must be met wherever there i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ponent that is not functional or serviceable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ject specific standards that are met where determin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individual project need (see paragraph 1-5)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ndatory standards provide performance or prescrip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iteria to evaluate whether there is a deficienc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 a deficiency is found, the correction of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ficiency may trigger the applicability of local cod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all cases, PHAs shall comply with local codes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ndatory standards rely heavily on, but may exce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ocal code where the local code does not meet HUD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ndard for minimum habitability or there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pportunities for cost-containment or health and safe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sues such as lead-based paint hazard abatem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amples of cost-containment include energy conserv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asures and extra durable materials to achieve low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intenance and replacement costs.  When the HU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ndatory standards conflict with any local code,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e stringent requirement shall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-1  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 Physical Needs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Use of Survey Instrument.  When carrying out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hysical needs assessment, the Moderniz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ndards supplement the Survey Instrument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endix 3.  The Survey Instrument contains 1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ts and is keyed to the individual techni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ndards.  Therefore, public housing agenci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PHAs)* shall use the technical sections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andbook and related parts of the Surve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strument tht apply to the physi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racteristics of an affected project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hysical needs assessment may be individua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ilored by PHAs for each specific project. 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ample, the sections dealing with the Buil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velope (2.0) and Dwelling Unit Survey (16.0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ain all of the necessary data for review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tached single family scattered site uni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rised of structures of different age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Required Expertise.  The Survey Instrument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ndards are geared to the use of staff who ha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working knowledge of construction and lo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des.  After a modernization program is approve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 architectural/engineering (A/E) firm may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ired to do the technical plans and specifica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the complexity or scope of the work warra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t.  As provided for in the CIAP Handbook, whe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cessary, the PHA, with prior approval of HU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y use an A/E to carry out the physical need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3.   MANDATORY STANDARDS.  Public housing projects ma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 modernized to the extent necessary to meet the manda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andards contained in this Handbook, which include bo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dernization and energy conservation standards.  The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ndatory standards are not building or construction code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t must be used in conjunction with relevant local health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fety and building codes, hereinafter referred to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relevant codes." The mandatory standards consist of th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ypes,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 Health and Safety.  These standards relate to heal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safety, especially where they would affect tena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PHA employees.  These items, in most cases, requi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ergency attention.  They include, but are not limi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o, items of compliance with Federal, State and loc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ealth and safety codes, regulations and ordinan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 Systems Integrity.  These standards relate to ite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d to preserve the basic integrity of sit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ilding systems, including conditions resulting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rmal wear, abuse, and deferred maintenance, as we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 conditions requiring major capital improvem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All references in this Handbook to PHAs shall apply to In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uthorities (IHAs) as well as non-Indian P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.  Energy Conservation.  These standards apply to energ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servation opportunities and devices where determin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be eligible (15-year or less simple payback period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a specific project by an energy audit conduct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sing HUD publication, Energy Conservation for Housin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Workbook (HUD-PDR-700(3)), State standards or o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UD-approved methods.  Before approving the replac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relatively new or functional items, the HUD Off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all consider all of the alternatives and exerci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fessional judgment as to whether such replacement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the best interest of HUD and the PHA.  For examp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)  Evaluation of Request to Replace a Furnace.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HA's energy audit may indicate tha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lacement of a seven-year old furnace (in ve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ood condition) with a new energy efficient furna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ich will cost $2,000 and would save an estima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$150 in fuel costs per year.  The new furnace has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stimated life of 20 years.  The new furnace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tentially eligible for funding because the simp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yback period is 13.3 years ($2,000 / $150). 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rt of the same energy audit, further analys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dicates that the existing furnace can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trofitted with a flue damper and electri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gnition which will cost $500, have an estima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ife of 10 years and save $100 in fuel costs p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year.  This alternative work has a simple payback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iod of five years ($500 / $100).  Professio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judgment indicates that approval should be giv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the flue damper and electric ignition becau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investment of $500 will extend the useful lif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the furnace by 10 years while annually sav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wo-thirds ($100 vs. $150) of the energy that a n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urnace would. At the end of ten years, the PH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ould make further evaluation regarding the mo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ropriate heating system to use, includ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trict he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4.   PREMATURE REPLACEMENT.  Serviceable building compon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such as roofing), equipment (such as furnaces or domest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t water heaters), appliances (such as range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frigerators) or materials (such as paving) shall not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placed prematurely (such as 100 percent replacement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cept under special circumstances where energy conserv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portunities make it eligible (15-year or less simp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yback) and where ongoing maintenance and operating cos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ill not be adversely affected.  It is assumed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placements will be made gradually over a period of ti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en they become necessary.  Serviceable and function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ilding compononents, systems, equipment or material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o not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-3    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safety or health hazard shall not be replac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maturely even through they fail to mee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ndatory standards that would be applicable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5.   PROJECT SPECIFIC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The mandatory standards may be exceeded only upon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termination by the Regional Office that the work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cessary or highly desirable for the long-ter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ability of a particular project, including site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uilding security.  Project-specific work is determin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regard to the needs of each particular project and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t approvable across the board for all projects.  S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ork responds to differences in climate, locatio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uilding type, resident use and concerns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nagement/maintenance systems.  Examples of such wor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re found in Section 2 of each chapter.  Efforts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cessively modernize buildings in order to compete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ther subsidized housing in the community are express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hibited.  Although all rehabilitation shall meet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dest, non-luxury standard, conversion or redesign m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e approved on an exception basis where necessary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ure the long-term viability of a particular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Project specific work must be certified by the PHA 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cessary or highly desirable for the long-ter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ability of the project.  This certification is in lieu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any written justification and is includ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oard Resolution as part of the Final Application. 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viewing project specific work, the Field Office sh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ke reasonable judgements, based on the locatio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ircumstances and past performance of the PHA, as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evel of any justification required.  Such justific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all be minimal for PHAs with good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.  The procedures for approval of all modernization work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oth mandatory and project specific, are set forth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IAP Handbook 7485.1 REV-2.  In general, the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cedures involve PHA proposals, Field Office revie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recommendation, and Regional Office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6.   APPLIC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Location.  The mandatory standards apply to all PHA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cluding Indian Housing Authorities (IHAs), locat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ontiguous 48 states.  PHAs located outside of the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tes shall appropriately modify these standards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flect climatic and regional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Programs.  For modernization of homeownership projec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Turnkey III and Mutual Help), the specific work sh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et the applicable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 1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.  Funding.  This Handbook applies to moderniz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roved under CIAP in Federal Fiscal Year (FFY) 19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7.    ORGANIZATION.  There are one introductory and ni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chnical chapters which set forth the manda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dards for major project components and system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formance objectives for each component and system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lined at the beginning of each chapter to establis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eral criteria.  Specific standards are then given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ach subcomponent and subsystem.  Each chapte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vided into two section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Section 1, Mandatory Standards.  The mandatory standar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ly to all projects.  When comprehensive moderniz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completed, projects shall meet all mandato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ndards for components that are not functional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rviceable or when special purpose, emergency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meownership modernization is completed, projects sh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et the applicable mandatory standards for the specif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ork.  With regard to premature replacement, se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aragraph 1-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Section 2, Project Specific Standards.  This sec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ains examples of work that are project-specific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es not apply to all projects.  These examples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ended to be all-inclusive.  Also, repair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placement guidance is provided to encourage cost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ffective implementation for increased durability, ea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maintenance, project security and reduced opera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8.   RELEVANT CODES AND REQUIREMENTS.  The mandatory standar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re designed to complement other Federal, State, Tribal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cal codes and requirements that apply to project site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ildings.  When these standards conflict with any applic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de requirement, the more stringent requirement sha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Minimum Property Standards (MPS).  Many older projec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re built when living standards and system requirem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ere less stringent.  This Handbook's objective is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ing projects up to a level equivalent to that intend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the HUD MPS for Multifamily Housing, as they rel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existing structures.  Therefore, all moderniz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all be consistent with Chapters 3 - Site Design, 4 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uilding Design, 5 - Materials and 6 - Construction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oth MPS for Multifamily Housing, HUD Handbook 4910.1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for One and Two Family Dwellings, HUD Handboo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900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-5  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Industry Code.  All modernization shall comply with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HRAE Standard 90-80A "Energy Conservation in Ne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uilding Design" and any revision there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.  Accessibility for the Physically Handicapp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dernization work, when required to provi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cessibility to the physically handicapped, shall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sidered as necessary to meet the mandatory standar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shall comply with accessibility requirem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stablished in 24 CFR Part 40, Standards for Desig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struction, and Alteration of Publicly Own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sidential Structures.  See the CIAP Handbook 7485.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V-2 for application of this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1-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46:00Z</dcterms:created>
  <dc:creator>BPS</dc:creator>
  <dc:description/>
  <dc:language>en-US</dc:language>
  <cp:lastModifiedBy>BPS</cp:lastModifiedBy>
  <dcterms:modified xsi:type="dcterms:W3CDTF">2007-09-05T15:35:00Z</dcterms:modified>
  <cp:revision>3</cp:revision>
  <dc:subject/>
  <dc:title>                CHAPTER 1</dc:title>
</cp:coreProperties>
</file>