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INT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.  Instructions:  Complete Section I for the PHA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.  Indicate whether the statements below are true (T)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 (F) by checking the appropriate column.  If false,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to explain.  If a question is not appropriate to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review, enter "NA" (not applicable) in the Comments colu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.     PHA-W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PHA Name: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Dates of Joint Review:  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HUD Staff participat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                    Title                    Tel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PHA Staff Contac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                    Title                    Tel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Projects Included in Joint Revi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             Number         Mod Type         Estimat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 Other Financial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operating funds/re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vailable to fund a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proposed moder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rue, how much?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, Section 8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or other fund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nd all or part of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rue, how much?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PHA Modernization 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jects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dernization ar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 dates in latest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mplementation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funds are not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te any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monitoring of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programs indicates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HUD requir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procurement an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roblems/defici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in last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 have been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threshol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f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A/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Bi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Chang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Management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Budget re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submitting quar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repor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o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, in timely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left over from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ed or reprogram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cap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in timely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lans for organiz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ing proposed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dequate and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lans are coord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approved moder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eeds full-time moderniza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eeds full-tim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/construct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will reassign existing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will hire additional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 Other PHA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in compliance with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statutes, executiv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plans to provide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's business or In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pris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continuing to carry f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on other buil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previously required fo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modernization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 ______ _______ 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Section II.  </w:t>
      </w:r>
      <w:r>
        <w:rPr>
          <w:rFonts w:eastAsia="MS Mincho;ＭＳ 明朝"/>
        </w:rPr>
        <w:t>Instructions:  Complete Section II for each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being reviewed.  Indicate whether the statements below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(T) or false (F) by checking the appropriate column.  If fa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comments to explain.  If a question is not appropri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under review, enter "NA" (not applicable) in th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.    Project Information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          Number         Mod Type       Estimat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 Physical Impr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Needs Assess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and of acceptable qu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ork items currently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mandatory standard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ork items exceeding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which are necess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term viabilit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audit has been upd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f acceptable qu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have been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testing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abatemen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have been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needed to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have been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needed to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and his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 requirem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</w:t>
      </w: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project is located in f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area, PHA ha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 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pplicable, PHA plans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levation and flood proo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o duplicativ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in PHA's operating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eviously approved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s and proposed moder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estimates are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is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project failed Step 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ility review, project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modernization har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exceed 62.5% (noneleva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69% (elevator) of computed TD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published cost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proposed method of ins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ysical work is 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of accomplishment (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rce account)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.  Indicate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force account lab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eed for A/E serv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work, preparation of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, and inspec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 ______ _______ 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B.    Management Improvement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(must be complet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rehensive moderniz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Needs Assess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reas is comple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ceptable qual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Management, financi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unting control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Qualifications of personn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d in manag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sident programs and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sident and project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sident selection and e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nt 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outine, emergenc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ventative maintenanc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nual unit insp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Nondiscri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Drug eli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sident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Technical assista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ident Management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management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ly address identifie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roblems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 ______ _______ 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</w:t>
      </w: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drug elimination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roposed, PHA has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 and strate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drug elimination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roposed, PHA has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ac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estimates are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implementation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work items to be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funded under CIAP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of accomplishment (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rce account)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.  Indicate meth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eed for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has been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pen findings from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, audits and survey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ddressed and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is being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Managemen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Maintenanc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Utilities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Occupancy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Fiscal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 Resident Consu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mad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 a copy of CI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submitted to HUD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 ______ _______ 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</w:t>
      </w:r>
      <w:r>
        <w:rPr>
          <w:rFonts w:eastAsia="MS Mincho;ＭＳ 明朝"/>
          <w:lang w:val="fr-FR"/>
        </w:rPr>
        <w:t>T      F        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provided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recommendations and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of thos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 at Joint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made efforts to h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.  Ex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 Other Project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lans for moving tenants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location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unit conversion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and compl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demolition/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justified,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ownership project will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special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3 Leas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-Financed project will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special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______ _______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9:00Z</dcterms:created>
  <dc:creator>BPS</dc:creator>
  <dc:description/>
  <dc:language>en-US</dc:language>
  <cp:lastModifiedBy>BPS</cp:lastModifiedBy>
  <dcterms:modified xsi:type="dcterms:W3CDTF">2007-09-05T14:39:00Z</dcterms:modified>
  <cp:revision>2</cp:revision>
  <dc:subject/>
  <dc:title>                                                      APPENDIX 8</dc:title>
</cp:coreProperties>
</file>