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.   LISTING OF DEVELOPMENT ACCOUNTS THAT MAY BE US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MPREHENSIVE IMPROVEMENT ASSIST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ork items to be funded with CIAP funds,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ccount number that relates to an individual work ite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on Form HUD-52825, Comprehensive Assessment/Program Bud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d below are the development accounts that may be used in CI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count Number          Development Account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8                    Management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1                  Nontechnical Salar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2                  Technical Salar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4                  Legal Expe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9                  Employee Benefit Contribu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10                 Trav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19                 Sundry (advertising costs onl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5                    Liquidated Da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0.1                  Architectural and Engineering F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0.2                  Consultant F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0.6                  Permit F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0.7                  Inspection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0.19                 Sundry Plannin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.1                  Property Purch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.2                  Condemnation Depos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.4                  Surveys and M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.5                  Apprais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.6                  Titl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.8                  Legal Cost-S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.10                 Option Negoti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.12                 Current Tax Settl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40.19                 Sundry Sit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50                    Sit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60                    Dwelling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65.1                  Dwelling Equipment - Nonexpe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70                    Nondwelling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75.1                  Nondwelling Equipment -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urniture and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1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count Number          Development Account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75.2                  Nondwelling Equipment - Mainten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quip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75.3                  Nondwelling Equipment - Community Sp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quip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75.7                  Nondwelling Equiment - Automo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quip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75.9                  Nondwelling Equipment - Expend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only in conjunction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UD-approved force account lab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95.1                  Relocation Costs - Moving Famili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dividu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95.2                  Moving Busin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95.3                  Additional Relocation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- Individual and Famil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95.4                  Small Business Displacement Pay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95.5                  Reloc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efinitions of the above accounts, refer to the Low-Rent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ing Handbook 7510.1.  Additional guidance on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s 1408, 1410.9 and 1410.10 is provided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08          Management Improvements. 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rged with all costs incurred by the PHA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improvements after modern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approval, including non-techn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laries, technical salaries, employee benef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ibutions, and consultant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9        Employee Benefit Contributions.  This ac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so shall be charged with unemplo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ensation, as required by State law, re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costs of terminating employees hired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mporary basis for moder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10.10       Travel.  This account shall be charged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vel expense of PHA officials and employe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veling on official business in connection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1) HUD-approved CIAP training, and (2) CI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 development and implementation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of Alas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8:00Z</dcterms:created>
  <dc:creator>BPS</dc:creator>
  <dc:description/>
  <dc:language>en-US</dc:language>
  <cp:lastModifiedBy>BPS</cp:lastModifiedBy>
  <dcterms:modified xsi:type="dcterms:W3CDTF">2007-09-05T15:27:00Z</dcterms:modified>
  <cp:revision>3</cp:revision>
  <dc:subject/>
  <dc:title>                                                      APPENDIX 3</dc:title>
</cp:coreProperties>
</file>