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.  USE OF CIAP FUNDS FOR DRUG ELIMINA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 strongly encourages all PHAs to take an active lead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le in eliminating illegal drugs from public housing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 recognizes that the elimination of drugs in public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he protection of public housing property requi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operation of the local government and the provi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ources beyond that which are currently available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ublic and Indian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Local Government Cooperation and Other Public/Privat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though Federal funds provide primary support, public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nnot be operated successfully without the involve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al government and local community.  Accordingly, CIAP-fu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provements related to drug elimination shall not be fun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vacuum without such local involvement.  The PHA shall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s drug-related problems and proposed action pla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cal government and obtain a letter from the local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affirming local cooperation and assistance and explaining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PHA's proposed drug elimination activities fit into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ategies and neighborhood improvement programs. 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ssible, the primary source of funding for non-physical dr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imination activities should be the Drug Elimin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PHA Dru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HAs that wish to use CIAP funds for drug eli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tivities shall develop a written drug strategy which:  (1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ssesses the nature and extent of the drug-related problem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2) identifies current activities being undertaken by the PH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te, tribal or local government, resident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rporation and resident council, or other organized group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jects residents to address the problems; (3) sets for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alistic strategy for responding to the problems on bo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ort-term and long-term basis; and (4) integra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ested drug activities into the PHA's overall strate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luding management tools, enforcement strategi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vention and prevention programs.  At Joint Review, the PH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hall provide its action plan and the letter from the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vernment under Item II. to HUD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lang w:val="fr-FR"/>
        </w:rPr>
        <w:t>Page 1                           12/8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IV.   </w:t>
      </w:r>
      <w:r>
        <w:rPr>
          <w:rFonts w:eastAsia="MS Mincho;ＭＳ 明朝"/>
        </w:rPr>
        <w:t>Cooperative Arrangements with Local Polic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the terms of the Cooperation Agreement between the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overnment and the PHA, the local government is respons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viding the same level of services (police, fire, tr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llection) to public housing as are provided 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ighborhoods.  Therefore, under comprehensive modern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ly, CIAP funds may be used to pay for the cost of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-duty police only where such police will provid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rvices over and above those for which the local governme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ready contractually obligated to provide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operation Agreement.  The additional services sha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ifiable through time sheets and written work assign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 such case, CIAP funds may be used as transfer payme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local government for the salaries and employee benef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ibutions of the additional on-duty police, but no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lated liability insurance or equipment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ponsibility of the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-duty police are local government employees who are car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ut the full duties and responsibilities of the pol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partment.  Off-duty police who may be hired by the PHA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urity guards generally do not carry out the full du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ponsibilities of the police department during the tim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e temporary PHA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Management Improvements -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comprehensive modernization only, management improv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at are related to eliminating drugs and that are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fic or PHA-wide in nature are eligible CIAP cost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y are necessary to correct identified management probl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to sustain the physical improvements at the projec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rehensively modernized.  Refer to paragraph 2-3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agement improvements are fundable onl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plementation period of the physical improvements, unles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nger period, up to a maximum of five years, is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cessary to achieve HUD-approved performance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re management improvements involve ongoing costs, HUD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ligated to provide continued funding or additional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ubsidy after the end of the implementation period.  The PH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ponsible for finding other funding sources, reduc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ngoing management costs, or terminating th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tivities.  Therefore, if the PHA wishes to continu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agement improvement, the PHA should identify and begi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ek out other funding sources as soon as possible after CI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nding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   Page 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</w:t>
      </w:r>
      <w:r>
        <w:rPr>
          <w:rFonts w:eastAsia="MS Mincho;ＭＳ 明朝"/>
          <w:lang w:val="fr-FR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I.   Eligible Manageme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Under comprehensive modernization only, examples of elig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nagement improvements related to drug elimination activ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Hiring of additional staff to coordinate the provi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social services, such as drug educ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 referral programs, provided by local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ther public and private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Hiring of security guards during the implementation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hysical improvements or longer (not to exceed f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Development and implementation of improved 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for prospectiv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Development of more timely and effective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iques for dealing with disruptive resid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g-relat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Organization and training of unarmed resident patrol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cooperatively with the local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Development and implementation of improved commun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oordination with local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II.  Ineligible Manageme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Examples of ineligible management improvements related to dr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imination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Hiring of additional staff to provide direct 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, such as drug education and treatment refer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.  This includes development of drug edu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s and videos which are aimed at resident behav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ification 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rovision of materials and goods, such as "Just Say No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-shirts, caps and butt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ayment of liability insurance for on-duty police,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s, or resident pa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urchase of controlled substances (illegal drugs)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, such as conducting a sc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lang w:val="fr-FR"/>
        </w:rPr>
        <w:t>Page 3                           12/8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VIII. </w:t>
      </w:r>
      <w:r>
        <w:rPr>
          <w:rFonts w:eastAsia="MS Mincho;ＭＳ 明朝"/>
        </w:rPr>
        <w:t>Eligible Physical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special purpose, emergency, and comprehe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rnization, examples of eligible physical improv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lated to drug elimination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Installation of security hardware and additional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Creation of defensible space through redesign of entr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 areas or other structural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rovision of fencing around the perimeter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Conversion of a dwelling unit into nondwelling spa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by project management, resident patrols,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s, or local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Stabilization of buildings through consolidating occup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to a specific area and securing va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/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On behalf of security guards or resident patrols,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quipment, such as walkie-talkies, automotive vechicl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On behalf of security guards or resident patrols, purc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uniforms, caps, shoes, bulletproof vests, flak jacke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c., which are specific to their assignment and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arry out 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der emergency modernization, a determination a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igibility of the physical improvement ( i.e., corre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 imminent threat to tenant life, health and safety) m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de on an individual work item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IX.   Ineligible Physical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Examples of ineligible physical improvements related to dr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imination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urchase of weapons, guns, ammunition, night stick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Purchase of any equipment, including automotive, or w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arel for on-duty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9                               Page 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</w:t>
      </w:r>
      <w:r>
        <w:rPr>
          <w:rFonts w:eastAsia="MS Mincho;ＭＳ 明朝"/>
          <w:lang w:val="fr-FR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X.    Percentage Limitation on Manageme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The Field Office may not approve more than 10% of the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rehensive modernization costs (all stages) for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provements, including drug elimination activities (both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soft costs) at a project to be comprehensively moder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ce, nationally, modernization needs far exceed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unds, it is essential that all CIAP funds b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ctivities that will have a long-term beneficial effec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mprovement of public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8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APPENDIX 2</dc:title>
</cp:coreProperties>
</file>