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APPENDIX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ENDIX 22. COMPREHENSIVE PLAN FOR MODERNIZATION (CPM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PM is the most important source document for PHA plann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 and management improvements under CIAP.  The CPM is in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a flexible, dynamic document that serves as the master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 for the PHA to upgrade its projects.  The CPM is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non-Indian PHAs With 500 units or more in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onents of an Approvable CP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minimum, the CPM includes, but is not limited to,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elem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Description of Basic Project Character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PM contains a brief description of each projec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inventory so that baseline information on each projec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ly available to PHA and HUD staff.  Depending on the sty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requested format by each Field Office, this informati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cluded as a cover to the general project physic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needs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General Project Physical and Management Needs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PM contains a general physical and management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ssment for each project in the PHA's inventory, regard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ether the PHA plans to request CIAP funding within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 years.  The general needs assessment provides the bas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for the five-year funding request plan and 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h strategies for addressing all identified needs. 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ies may include unit conversion, partial demoli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eneral project physical needs assessment includ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the physical work currently needed to b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up to the modernization and life-cycle cost-eff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 conservation standards.  The general needs assess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not be confused with the detailed needs assess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must prepare for Joint Review, using Form HUD-52827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forth in the Modernization Standards Handbook 7485.2 REV-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items are considered in preparing the assessm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Potential hazards, including lead-based paint and asbesto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Section 504 compliance, including incorporating the resul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Transition Plan, where applicable, into the gen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sical needs assessment for each affected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agement needs assessment addresses the improvement ar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forth in paragraph 2-3b of this Handbook for each projec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's inventory, but may reference PHA-wid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Project Viability Re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PM contains a PHA-conducted project viability review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project in the PHA's inventory in accordance with paragra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9 of this Handbook.  As part of the CIAP Application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, the Field Office shall review the PHA's own vi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 to ensure that it is consistent with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's own viability determination for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upon the results of the project viability revieW,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determine if there is a need for partial demoli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 of any project.  If there is such a need,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discuss with the Field Office as to what the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for a demolition or disposition application and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Five-Year Funding Reques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ortion of the CPM serves as the summary planning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should assist the PHA in prioritizing its projec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requests over a five-year period.  This summar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ed on Form HUD-52824, Five-Year Funding Request Pl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s a five-year rolling base, and is updated ann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year of the five-year plan shall identify projec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by modernization type and the estimated amount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is not required to include all projects in the five-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since the plan should reflect only what reasonably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to be funded over the five-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PHA Board Resolution, approving the CP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CPM Requirement for FFY 1991 - Five-Year Management Improv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 to conducting the general management needs assessmen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, the PHA must evaluate the overall condition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operation and compare that evaluation to the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ors, currently set forth in Chapter 11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APPENDIX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Monitoring of PHAs Handbook 7460.7 REV-1.  Once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evaluated its management operation against the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ors, and has identified specific management defici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management needs assessment, the PHA then shall estab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 to improve its overall management.  All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s that will be undertaken by project should clearly re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management needs assessment and the Performance Indicator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as the requested physical improvements.  For each area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improvement funding is requested, the PHA shall estab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line data and then an annual target for improvement for th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impacted by the requested management improvement fu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ess against these targets will be reviewed in determ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management cap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FY 1990 will be a transition year for the PHA to evaluat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 against the Performance Indicators and develop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 goals.  However, these goals will be a requirem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FY 1991 CIAP Applic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Review and Approval of Original CP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Field Offic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ost cases, Field Office review of the original CPM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.  In those cases where review is still pending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shall review the original CPM using the CPM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list at the end of this Appendix to en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major elements are present and that certain area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ly addressed.  In carrying out this review,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shall take the following step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Determine the current approval status of all CPMs that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n previously submitted.  Where HUD review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eted, use the CPM Review Check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For those CPMs that have addressed all of the requi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jor elements, contact the PHA, regarding any necess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dates to ensure consistency with its CIAP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Send written notice to PHAs With CPMs that are deficien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r more areas and that must be corrected before fu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any additional modernization other than emergency. 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ressing the identified deficiencies, the PHA also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ider any necessary updates to the CP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Field Office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review of the CPM and the results of Step 1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ability review conducted on each project, excluding tho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comprehensive modernization in progress, the Field Off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ost cases, has recommended approval of the original CP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gional Office by the appropriate deadline date,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CPM was unsatisfactory or incomplete; i.e.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y developed was inconsistent with known physic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problems; the proposed physical improvement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ring all the PHA's projects up to the moderniz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 conservation standards; the proposed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s would not address all of the PHA's identified ar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eficiencies; the CPM was clearly unrealistic in its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s; or the PHA has not demonstrated that comple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s would reasonably ensure the long-term via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jects at a reasonabl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al Plan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gional Office may have given conditional plan approval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PM appears generally reasonable, but one or more of the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ciencies exist in the CPM or there were outstanding vi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s on projects required to go to Step 2 or beyond.  In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s, the Field Office provided a schedule to the Regional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requiring the PHA to correct any identified deficiencies o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completion of the viability re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 Updates to the Approved CP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se successfully the CPM in conjunction with the CIAP Appli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necessary for the PHA to review and update annually the CP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step in preparing the CIAP Application.  It is stro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ed that all updates to the CPM be done by the PHA,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ltant, to ensure that the updates represent the PHA'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priorities and opinions.  If the PHA wishes to emplo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ltant to update its CPM, the cost is an eligible CIAP cos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the PHA shall ensure that its Board of Commissioners revie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pproves the up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beginning of each FFY, the PHA shall begin to prepar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AP Application process by reviewing the CP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Five-Year Funding Reques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shall revise the five-year rolling base in the Five-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Request Plan component of the CPM to reflect the resu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revious year's funding approvals and to make adjust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projects affected by thos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/89                                Page 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</w:t>
      </w:r>
      <w:r>
        <w:rPr>
          <w:rFonts w:eastAsia="MS Mincho;ＭＳ 明朝"/>
          <w:lang w:val="fr-FR"/>
        </w:rPr>
        <w:t>APPENDIX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decisions.  </w:t>
      </w:r>
      <w:r>
        <w:rPr>
          <w:rFonts w:eastAsia="MS Mincho;ＭＳ 明朝"/>
        </w:rPr>
        <w:t>For example, if a project was identified in the C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requiring funding and received funding to meet all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ied physical and management improvement need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should be removed from the five-year rolling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ly, if the project was identified in the CPM, but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all funds requested, and many work items can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ed, the unfunded portion of the request should be ca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into the curren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e update of the five-year rolling base is completed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ment will serve as the basis for the PHA's current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request and will not need to be revised again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sion of the current year funding 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Physical and Management Needs for Projects Identifi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Year of the Five-Year Funding Reques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e PHA has revised the five-year rolling base,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year funding approvals, the PHA then shall beg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the projects listed in the current year and revi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physical and management needs assessment in prepa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CIAP Applic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xample, a project has been rolled over from year 2 to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(the current year) of the five-year funding request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the initial general physical and management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ssment was conducted 4 years prior to the current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 deterioration, inflation, and additional physical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and management concerns necessitate an upda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needs assessment before the CIAP Applic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ed to ensure that the needs and associated cos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.  This update is only necessary for projects now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year of the five-year rolling base.  However, i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advisable for the PHA to conduct this type of upd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Project Viability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shall re-evaluate its original determina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ability for the projects now in the current yea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-year rolling base to ensure that its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s are still applicable.  If certain projec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s are now determined to be non-viable by the PHA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shall consider preparing a demolition or dis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meeting the requirements of Section 18 of the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uch case, the PHA should consult with the Field Offi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to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5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Five-Year Management Improvement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shall revise its five-year management improvement go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flect the results of the previous year's funding approv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 make adjustments to the projects affected by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decisions, as well as by PHA progress towar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goals during the previous year.  This updat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 as the basis for the PHA's current year funding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's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eld Office shall review the CPM updates in conjunctio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AP Application.  In accordance with Chapter 3 of the CIAP Hand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processing schedule established in the annual Notice of F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ility, the Field Office Assisted Housing Management Bra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, including the General Engineer, Housing Management Speciali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nancial Analyst shall review the updates to the CPM to e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stency with the CIAP Application,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Five-Year Funding Reques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eld Office shall review the current year's five-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request plan and compare it to the previous yea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-year funding request plan and funding approvals to e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stency of PHA priorities, proposed work and estim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.  Where there are major changes in PHA prior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information, the Field Office shall request an expla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Project Viability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eld Office shall review the PHA's own vi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 for projects for which current year fund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ed, as well as the Field Office's previously condu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ability determination for those projects.  The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determine whether, given current circumstances, its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s are still valid or require upd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Five-Year Management Improvement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eld Office shall review the PHA's update of the five-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improvement goals and determine whether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stic and consistent with prior year accomp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Page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APPENDIX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REHENSIVE PLAN FOR MODERNIZATION (CPM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HMB REVIEW CHECK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Name _________________________      No. of PHA Units 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. of PHA Projects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Does the CPM contain all of the major el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Has the PHA included a brief description of each projec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s invento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General project physical and management needs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 Has the PHA addressed each project in its invento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 Is there a standardized approach to the gener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hysical needs assessment by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 Is the general physical needs assessment complete b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, addressing work needed to meet mandator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dernization and energy conservation stand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  Does the general physical needs assessment addres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otential hazards, such as lead-based paint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fr-FR"/>
        </w:rPr>
        <w:t>asbesto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</w:t>
      </w:r>
      <w:r>
        <w:rPr>
          <w:rFonts w:eastAsia="MS Mincho;ＭＳ 明朝"/>
          <w:lang w:val="fr-FR"/>
        </w:rPr>
        <w:t>Page 1                           12/8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PPENDIX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5.    Does the general physical needs assessment addres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 504 compli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   Are the strategies developed by the PHA consist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th known physical and management probl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   Is the management needs assessment complete b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  Are PHA-wide management deficiencies and propo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olutions properly identif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Project viability re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 Is there a clear viability determination for ea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 If not, which projects have viability issues and w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re the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 Is the PHA considerating any demolition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fr-FR"/>
        </w:rPr>
        <w:t>dis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/89                               Page 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</w:t>
      </w:r>
      <w:r>
        <w:rPr>
          <w:rFonts w:eastAsia="MS Mincho;ＭＳ 明朝"/>
          <w:lang w:val="fr-FR"/>
        </w:rPr>
        <w:t>APPENDIX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4.    Does each viability review include a determination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nancial fea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  Are there any differences between the PHA's and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eld Office's determinations?  If so, identify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s and attach an expla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Five-Year Funding Request Plan by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 Do the funds requested by fiscal year reflect w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sonably can be expected to be received over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ve-year 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 Has the PHA included all of the projects in i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ventory in the five-year rolling base?  If not, ho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ny projects are outside the current five-yea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 Is a total need identified for each of the fi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years?  If yes, what are the funding levels reques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Year 1:  $ 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Year 2:  $ 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Year 3:  $ 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Year 4:  $ 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Year 5:  $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  Do the estimated costs include amounts needed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nagement improvements?  If yes, how much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quested for Year 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Year 1:  $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Five-Year Management Improvement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 Has the PHA conducted an evaluation of its overa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nagement operation relative to the Performan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dicators identified in Chapter 11 of the Fie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fice Monitoring of PHAs Handboo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 Has the PHA established goals for the improvement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nagement deficiencies based on the baselin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arison to the Performance Indica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Does the PHA have the management and modernization cap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 the improvements in the CPM in the time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ied?  Include jus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HER ISSUES RELATED TO HUD REVIEW OF THE CP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What does the CPM s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Level of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Thorough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ompleteness of problem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HA involvement in the development/update of the CP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Is the CPM cohe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Do the solutions presented match the probl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Do the cost estimates appear reason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Is the implementation plan realist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Page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APPENDIX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Does the PHA have the capability to obligate (contract for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work identified in the CP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If not, how can the PHA increase its capa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Does the PHA have a good implementation record from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AP approv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Timely obligations and expendi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Timely and accurate quarterly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5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46:00Z</dcterms:created>
  <dc:creator>BPS</dc:creator>
  <dc:description/>
  <dc:language>en-US</dc:language>
  <cp:lastModifiedBy>BPS</cp:lastModifiedBy>
  <dcterms:modified xsi:type="dcterms:W3CDTF">2007-09-05T15:35:00Z</dcterms:modified>
  <cp:revision>3</cp:revision>
  <dc:subject/>
  <dc:title>                                                     APPENDIX 22</dc:title>
</cp:coreProperties>
</file>