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NITORING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Name:                                 Dates of Revie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nization Project Number:              Individual Project Numb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Staff Conducting Review:      PHA Staff Participat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    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:  At a miminum, the Field Office General Engineer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Sections I, II, III, and IV of this Checklist.  Ei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ngineer or the Housing Management Specialist shall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 of this Checklist.  The Housing Management Specialist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Section VI of this Checklist, where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                                      YES     NO    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Physic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nspections being conduc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/architect are adequate to ensure that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nterests are being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is providing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on and direction of the work.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and workmanship conform to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ontract requirements.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</w:t>
      </w:r>
      <w:r>
        <w:rPr>
          <w:rFonts w:eastAsia="MS Mincho;ＭＳ 明朝"/>
          <w:lang w:val="fr-FR"/>
        </w:rPr>
        <w:t>12/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</w:t>
      </w:r>
      <w:r>
        <w:rPr>
          <w:rFonts w:eastAsia="MS Mincho;ＭＳ 明朝"/>
          <w:lang w:val="fr-FR"/>
        </w:rPr>
        <w:t>Pag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                                      YES     NO    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/E is keeping PHA informed of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 and endeavoring to guar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cts and deficienci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's work.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/E's decisions and interpreta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t with intent of and 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rable from the contract documents.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/E revises and approves or takes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action upon contract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al of shop drawings and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and samples, with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ptness so as to cause no delay.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mises are being kept fre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mulation of waste material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bish caused by the contractor.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no observable safety violations.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Procurement of A/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properly used small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to procure A/E servi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5,000 or less.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properly used competitive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to procure A/E service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5,000.       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publication of Request for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RFP) was adequate to receive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proposals.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performed the required cost analysis.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used Form HUD-51915, as modif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, for the A/E contract.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entered into A/E contract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HUD approval only where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within the HUD-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old, or after it received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.      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A/E threshold of $ 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changed to $ __________.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                                      YES     NO    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PHA certifications for A/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are correct and in PHA files.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Procurement of Constru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properly used small purchase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cure construction an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of $25,000 or les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ed record of request for quotes.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properly used sealed bids to proc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and equipment contract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5,000.       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made an effort to publicize Inv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Bids (IFB) to minority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prises.   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publication of IFB was adequ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more than a single bid.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 packages contained all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, including current wage rates.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sued IFBs without prior HUD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here bid documents were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established threshold, or aft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HUD approval.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threshold for bid docu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 __________ should be chan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 __________.  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PHA certifications for b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 are correct and in PHA files.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/architect maintained a control lo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id documents.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executed construction or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only where PHA could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y under paragraph 9-11c of CI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.      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                                      YES     NO    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ntract documents are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 and retained in PHA fi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g., bonding, DOL notif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, etc.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sent copies of all executed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 to the Field Office.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Contract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/architect reviews samp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's payroll reports and reso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discrepancies.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-approved construction progress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reasonable and consistent with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UD-approved Project Im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.      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-approved schedule of amou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payments is reasonab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d work.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requisitioning cash after insp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rk has been acceptably completed.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maintaining a separat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s register for each contr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ncludes all required information.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sued contract modification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uch modifications were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established threshold, or aft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HUD approval.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threshold for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s of $ __________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 to $ __________.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PHA certifications for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s are correct and in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s.         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properly maintaining a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 to record potential causes of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                                      YES     NO    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properly preparing "finding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" in response to contractor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ime extensions or dispu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ms.        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accepting project for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cy only where Handbook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t.       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notifying Field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d final inspection.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submitting required set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 to Field Office.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making final pay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in accordance with Hand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  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Program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has a system for monitoring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ed and expended by work item.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has not obligated or expended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work item in excess of l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udget amount for a work item.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revised budget without prior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nly where revisio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HUD-established thresh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fter it received HUD approval.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threshold for budget revi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 __________ should be chan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 __________.  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PHA certifications for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ions are correct and in PHA files.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quarterly progress reports are ti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ccurate (review and compar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 of Account).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 are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ed with time sheets and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direct changes.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                                      YES     NO    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moving residents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ocation requirements.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are being returned to occupanc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imely manner.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has made efforts to hire resid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out modernization work.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Management Improvement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ional Servic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properly used competitive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to procure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.      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entered into management contrac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 contract modifications without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approval only where contrac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HUD-established threshold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it received HUD approval.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management contract thresho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 __________ and current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modification thresho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 __________ should be chan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 __________ and $ __________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ively.   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PHA certifications for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and contract modifica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 and in PHA files.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is performing satisfacto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terms of contract.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meeting established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gets for improving management areas.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management improv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sustained.                            ____    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0:00Z</dcterms:created>
  <dc:creator>BPS</dc:creator>
  <dc:description/>
  <dc:language>en-US</dc:language>
  <cp:lastModifiedBy>BPS</cp:lastModifiedBy>
  <dcterms:modified xsi:type="dcterms:W3CDTF">2007-09-05T15:27:00Z</dcterms:modified>
  <cp:revision>3</cp:revision>
  <dc:subject/>
  <dc:title>                                                     APPENDIX 18</dc:title>
</cp:coreProperties>
</file>