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APPENDIX 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lang w:val="fr-FR"/>
        </w:rPr>
        <w:t xml:space="preserve">PART II.  </w:t>
      </w:r>
      <w:r>
        <w:rPr>
          <w:rFonts w:eastAsia="MS Mincho;ＭＳ 明朝"/>
        </w:rPr>
        <w:t>INDIVIDUAL PROJECT EXPENDI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GENERAL.  Prepare a separate Part II for each individual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ed in the Modernization Project, except where two or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vidual projects with separate project numbers are appr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Comprehensive Modernization, but are considered to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gle project because they are contiguous and constitut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gle management entity.  In such cases, the individ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s may be treated as one individual project for purpo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ompleting Part II of this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HEADING.  Insert the PHA Name, Individual Project Numb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breviated Modernization Project Number, number of the Qua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FY for which the form is being submitted, and Page Numb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.g., Page 2 of 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COLUMNS.  For each development account, enter the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rnization funds approved by HUD, obligated by the PHA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ually expended by the PHA.  The development accounts 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e as those on Part I of Form HUD-52825, Comprehens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essment/Program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TOTAL FUNDS EXPENDED-PLANNED.  When the first quarterly re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submitted, enter the cumulative planned expenditures for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ment account for the first year (4 quarters)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ementation period.  These planned expenditures shall rem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me until the fifth, ninth, thirteenth or seventeen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rters of the implementation period, when planned expendit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second or a subsequent year of the implementation peri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be updated to show an additional year.  For example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otal planned expenditures are estimated to be $100,000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year and $300,000 for the second year, the PHA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 the first year estimates when the fifth quarterly re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submitted to show $400,000 total planned expenditures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cond year of imple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TRUCTIONS FOR ADAPTING FORM FOR USE FOR MODERNIZ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GRAMS APPROVED BETWEEN FFYS 1975 AND 19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For modernization programs approved before modernizati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parate project was implemented (July 1, 1978), the PHA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ert, on Parts I and II, the Phase Number in lieu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breviated Modernization Project Number.  The Phase Numb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FY in which the modernization program was approved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quential number of the modernization program, e.g. 77-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On Part II, the development accounts are at a higher leve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mmary.  The PHA shall enter the total modernization fu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d by HUD, obligated by the PHA and actually expend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A which are consistent with the latest HUD-approved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-52990, Modernization Program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On Part II, the PHA shall enter the cumulative plan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nditures for the balance of the implementation year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the form is first submitted.  Thereafter, the PHA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 the instructions set forth in item 4 of Part I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 CO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is a list of the state codes.  The applicable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de is the first two digits of the Control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ession                                            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abama. . . . . . . . . . . . . . . . . . . . . . . . . 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aska . . . . . . . . . . . . . . . . . . . . . . . . . 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izona. . . . . . . . . . . . . . . . . . . . . . . . . 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kansas . . . . . . . . . . . . . . . . . . . . . . . . 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ifornia . . . . . . . . . . . . . . . . . . . . . . . 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orado . . . . . . . . . . . . . . . . . . . . . . . . 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necticut. . . . . . . . . . . . . . . . . . . . . . . 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aware . . . . . . . . . . . . . . . . . . . . . . . .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ict of Columbia . . . . . . . . . . . . . . . . . .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rida. . . . . . . . . . . . . . . . . . . . . . . . .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orgia. . . . . . . . . . . . . . . . . . . . . . . . . 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waii . . . . . . . . . . . . . . . . . . . . . . . . .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aho. . . . . . . . . . . . . . . . . . . . . . . . . .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linois . . . . . . . . . . . . . . . . . . . . . . . . 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ana. . . . . . . . . . . . . . . . . . . . . . . . . 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owa . . . . . . . . . . . . . . . . . . . . . . . . . . 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sas . . . . . . . . . . . . . . . . . . . . . . . . .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ntucky . . . . . . . . . . . . . . . . . . . . . . . . 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uisiana. . . . . . . . . . . . . . . . . . . . . . . . 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e. . . . . . . . . . . . . . . . . . . . . . . . . . 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yland . . . . . . . . . . . . . . . . . . . . . . . .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sachusetts. . . . . . . . . . . . . . . . . . . . . .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chigan . . . . . . . . . . . . . . . . . . . . . . . .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nesota. . . . . . . . . . . . . . . . . . . . . . . . 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sissippi. . . . . . . . . . . . . . . . . . . . . . .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souri . . . . . . . . . . . . . . . . . . . . . . . . 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ana. . . . . . . . . . . . . . . . . . . . . . . . .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braska . . . . . . . . . . . . . . . . . . . . . . . . 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ada . . . . . . . . . . . . . . . . . . . . . . . . .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Hampshire. . . . . . . . . . . . . . . . . . . . . .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Jersey . . . . . . . . . . . . . . . . . . . . . . .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Mexico . . . . . . . . . . . . . . . . . . . . . . . 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York . . . . . . . . . . . . . . . . . . . . . . . . 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 Carolina . . . . . . . . . . . . . . . . . . . . . 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 Dakota . . . . . . . . . . . . . . . . . . . . . . 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io . . . . . . . . . . . . . . . . . . . . . . . . . . 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klahoma . . . . . . . . . . . . . . . . . . . . . . . . 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egon . . . . . . . . . . . . . . . . . . . . . . . . . 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nnsylvania . . . . . . . . . . . . . . . . . . . . . . 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hode Island . . . . . . . . . . . . . . . . . . . . . .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th Carolina . . . . . . . . . . . . . . . . . . . . . 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th Dakota . . . . . . . . . . . . . . . . . . . . . . 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nessee. . . . . . . . . . . . . . . . . . . . . . . . 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xas. . . . . . . . . . . . . . . . . . . . . . . . . . 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ah . . . . . . . . . . . . . . . . . . . . . . . . . . 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mont. . . . . . . . . . . . . . . . . . . . . . . . .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rginia . . . . . . . . . . . . . . . . . . . . . . . . 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hington . . . . . . . . . . . . . . . . . . . . . . . 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st Virginia. . . . . . . . . . . . . . . . . . . . . . 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consin. . . . . . . . . . . . . . . . . . . . . . . . 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yoming. . . . . . . . . . . . . . . . . . . . . . . . . 56</w:t>
      </w:r>
    </w:p>
    <w:p>
      <w:pPr>
        <w:pStyle w:val="PlainText"/>
        <w:rPr/>
      </w:pPr>
      <w:r>
        <w:rPr>
          <w:rFonts w:eastAsia="MS Mincho;ＭＳ 明朝"/>
        </w:rPr>
        <w:t xml:space="preserve">American Samoa . . . . . . . . . . . . . . . . . . . . . </w:t>
      </w:r>
      <w:r>
        <w:rPr>
          <w:rFonts w:eastAsia="MS Mincho;ＭＳ 明朝"/>
          <w:lang w:val="fr-FR"/>
        </w:rPr>
        <w:t>60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Canal Zone . . . . . . . . . . . . . . . . . . . . . . . 6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Cant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erbury Isl(s). . . . . . . . . . . . . . . . . . . 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am . . . . . . . . . . . . . . . . . . . . . . . . . . 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ston Atoll . . . . . . . . . . . . . . . . . . . . . 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dway Islands . . . . . . . . . . . . . . . . . . . . . 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erto Rico. . . . . . . . . . . . . . . . . . . . . . . 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yukyu Isla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th . . . . . . . . . . . . . . . . . . . . . . . . 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an Islands . . . . . . . . . . . . . . . . . . . . . . 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st Territori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ific Islands . . . . . . . . . . . . . . . . . . . 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c. Caribb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lands (U.S.). . . . . . . . . . . . . . . . . . . . 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c. Pa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lands (U.S.). . . . . . . . . . . . . . . . . . . . 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rgin Islands . . . . . . . . . . . . . . . . . . . . . 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ke Island. . . . . . . . . . . . . . . . . . . . . . . 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HUD-52826 (4-82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89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Page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39:00Z</dcterms:created>
  <dc:creator>BPS</dc:creator>
  <dc:description/>
  <dc:language>en-US</dc:language>
  <cp:lastModifiedBy>BPS</cp:lastModifiedBy>
  <dcterms:modified xsi:type="dcterms:W3CDTF">2007-09-05T15:35:00Z</dcterms:modified>
  <cp:revision>3</cp:revision>
  <dc:subject/>
  <dc:title>APPENDIX 17</dc:title>
</cp:coreProperties>
</file>