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REHENSIVE IMPROVEMENT ASSISTANCE PROGRAM (CIAP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GE DECISION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ist of examples of work items provides guid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of the appropriate wage decision to issue for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.  This list is intended to clarify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routine maintenance (subject to HUD-determined wage rates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(subject to DOL-determined wage rates).  HUD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e rates cover those repairs which are in the nature of "non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" and which do not constitute "reconstruc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Items normally subject to HUD-determined wage rat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ject to Davis-Bacon wage rates if part of the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remodeling of the rooms or area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uide provides examples of work items for wag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and should not be used as a guide for applying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L        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TERMINED  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                             WAGE RATES* 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ility for the physically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air condi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ves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air condi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ves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closet doors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closet doors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kitchen b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cabinets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sink, cupboar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shelving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ran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igerators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s prescribed by Davis-Bacon and Related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DOL          HUD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</w:rPr>
        <w:t>DETERMINED  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                             WAGE RATES  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new bath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tures, and new plumbing equipment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bathroom fix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umbing equipment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bathroom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e or shower surrounds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of bathroom wall t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 surrounds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r tot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eplacement of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repair/replacement of deterio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s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nting of interior and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carpeting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carpeting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ation of existing dwelling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ommodate larger familie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he special needs of the el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ndicapped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refuse comp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feasibility study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to be cost-effective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refuse compactors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energy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nservation controls, de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ulation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of additional insul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controls and devices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L        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TERMINED  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                             WAGE RATES  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storm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rm doors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storm wind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doors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entrance canopies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windows, doors an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entrance canopies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pointing of exterior brick walls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r tot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eplacement of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ing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repair/replacement of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ing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gut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pouts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gut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pouts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fixt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grading of low capacity circuits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repair/replacement of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ring and replacement of outm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tures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of heating pla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ype of fuel to another and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auling of heating plants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element in 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space 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and hot water heaters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DOL          HUD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</w:rPr>
        <w:t>DETERMINED  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                             WAGE RATES  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r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(undergroun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systems, such as g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, electric, sewer or heating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repair of PHA-owned under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systems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catho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systems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catho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systems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drainage facilities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lteration of roof structu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r substantial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ing material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or partial replac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ing material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by generators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by generators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fire and sm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ion and control equipment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fire and sm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ion and control equipment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including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s, electronic crime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etc.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security equipment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DOL          HUD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</w:rPr>
        <w:t>DETERMINED  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                             WAGE RATES  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ation and major improv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disposal facilitie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equipment, required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, State or local air pol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standards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mailboxes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mailboxes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of existing dwelling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ndwelling use, such as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, community or laun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struction of nondwelling s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management, mainten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or laundry facilities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f new sidewalks,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and stoops, driveways, etc.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of sidewalks, exterior ste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s, driveways, etc.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of traffic and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s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surfacing of project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ys, or parking lost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d with a loose aggregate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of damaged surfacing of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, alleys or parking lots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f outdoor storage units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/repainting of out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 units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f retaining walls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 of retaining walls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DOL          HUD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</w:rPr>
        <w:t>DETERMINED  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                             WAGE RATES  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outdoor recre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and improvement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ground area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/repainting of out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al facilities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tallation of outdoor benches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/replacement/repainting of out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es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planting of trees and shrubs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of trees and shrubs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of units from fami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 occupancy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tion of buildings fo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n the site (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limit to landscap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, cre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ground, etc.)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tion of buildings follow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illing in the site and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wn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subject to either type of wage decis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regated from those subject to the other type of wage decisio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ach construction contract contains only a single wag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.  If only an incidental amount of work i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ype of wage decision, then that work should be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containing the substantial amount of work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6-8).  In addition, work items normally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determined wage rates would be subject to DOL-determined w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if those work items were part of the virtually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deling of the rooms or area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9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                                     APPENDIX 14</dc:title>
</cp:coreProperties>
</file>