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U.S. Department of Housing and Urban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UBLIC AND INDIAN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Attention of:                    Transmittal Handbook No.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ousing Agencies; Indian Housing                  7485.1 REV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ies, Regional Administrator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al Public Housing Directors;       Issued:  December 20, 19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 Managers;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Division Directors; Chief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ed Housing Management Branch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IP Manag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This Trans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s to the Public and Indian Housing Comprehen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ovement Assistance Program Handbook 7485.1 REV-4, d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ember 20, 198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Explanation of Material Transmitted:  Changes are mark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terisks on the text.  Major changes include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1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Inclusion of definition of Comprehensive Plan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dernization (CPM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Inclusion of Annual Contributions Contract (ACC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irement for prior HUD approval of force account la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Inclusion of definitions of hard costs and soft costs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ndiscrimination funding pre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Incorporation of expanded eligible categories of work 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finition of special purpose moder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2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Incorporation of revision to financial feasibility in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tal modernization "hard" costs cannot exceed 62.5 perc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cost guidelines for nonelevator structures (69 perc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elevator structures) since cost guidelines are n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sed on total development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Clarification of management improvement costs, inclu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A-wide improvements, drug elimination activiti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ident training activities, technical assistance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ident management corporations, economic develop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tivities and administration of equal opportun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Revision of 10 percent limitation on combined planning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agement improvements to include equipment relat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ug elimination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Clarification that to be eligible for funding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ministrative salaries must be based on direct charg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pro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Strong encouragement of resident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Clarification of eligibility of demolition and un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version costs and ineligibility of costs relat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velopment of new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Allowance of expendable nondwelling equipment to carry o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D-approved force accoun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3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Streamlining of application process by eliminating the tw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lication (preliminary and final) requirement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iring only one complete application up-front, follow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Joint Review, funding decisions, and budget submiss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combining the technical review and co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nefit/improved habitability review into one techni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view; elimination of requirement for Form HUD-52821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ject Profile; revision of Form HUD-52824, Five-Ye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nding Request Plan (formerly Preliminary Application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orporation of requirement for certification for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ug-free workplace; and provision for a new typ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dernization for projects which have been comprehensive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dern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Requirement that, beginning in 1991, PHAs which miss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adline date, as set forth in the latest HUD-approv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ject Implementation Schedule, without a valid reas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 be eligible only for emergency moder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Provision of expanded eligibility requirement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cessing and fund re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Provision of authority to Field Offices to make fun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cisions, except for large, non-Indian Troubled PHA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ch decision authority will continue to reside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gional Offices.  Funds unused for Troubled PHAs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de available to other unfunded, top-ranked project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n-Indian P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Provision for fast-tracking emer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89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Page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4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Provision for four types of Modernization Project Gr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endments to Consolidated AC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Provision that, for Mutual Help projects where the origi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velopment was funded through grants, no interest is u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compute new purchase price sched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5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Requirement for PHA to make available to residents a cop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submitted and approved CIAP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Requirement for resident/homebuyer involvement af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dernization program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6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Incorporation of references to lead-based paint testing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batement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Incorporation of requirement for compliance with S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04 of Rehabilitation Act of 1973 and HUD implemen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gulations, 24 CFR Part 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Incorporation of revised relocation requirement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habilitation, demolition or acquisition for CIAP-fund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Incorporation of requirement regarding preemption of St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vailing wage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7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Use of Project Implementation Schedule to determine P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dernization capability in futur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Allowance of revision to Project Implementation Schedu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where there is a HUD-approved time ext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8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Revision to reflect applicability of uniform gr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irements under 24 CFR Part 8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9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Page 3                           12/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Revision to reflect applicability of uniform gr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irements under 24 CFR Part 8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Requirement for Field Office participation in fi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pection where per unit modernization cost excee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$1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Provision for different types of Field Office review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truction contract settlement documents over cert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llar amou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Provision for HUD establishment of thresholds to allow P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rtification on management and other professional serv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10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Elimination of chapter on fund requisitions and inclu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reference to Rapid Housing Paymen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Revision of due date for PHA submission of quarter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gress reports to 45 calendar days after the end of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Incorporation of notice material on fund obligation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extensions and fund expendi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Provision for HUD establishment of thresholds to allow P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rtification on budget re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Provision that adequacy of PHA inspections will aff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D's determination of PHA modernization capability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tur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Increase in required HUD on-site monito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Provision of revised CIAP final rule (Appendix 1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Provision of revised Joint Review Checklist and Monito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cklist for Field Office use (Appendices 8 and 18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Requirement that, beginning in FFY 1991, there will be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CPM requirement for PHAs to evaluate their over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agement operation against the Performance Indicator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, where deficiencies are identified, develop annu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formance targets for a rolling five-year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89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Page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Cancell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ousing Comprehensive Improvement Assistance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book 7485.1 REV-3, dated January 198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Forms Aler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sed Forms HUD-52824 and 52825 and new Forms HUD-50070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820 will be distributed separately to HUD Regional and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s and to P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General Deputy Assistant Secretary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ublic and Indian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12/89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Page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37:00Z</dcterms:created>
  <dc:creator>BPS</dc:creator>
  <dc:description/>
  <dc:language>en-US</dc:language>
  <cp:lastModifiedBy>BPS</cp:lastModifiedBy>
  <dcterms:modified xsi:type="dcterms:W3CDTF">2007-09-05T15:27:00Z</dcterms:modified>
  <cp:revision>3</cp:revision>
  <dc:subject/>
  <dc:title>                U</dc:title>
</cp:coreProperties>
</file>