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</w:t>
      </w:r>
      <w:r>
        <w:rPr>
          <w:rFonts w:eastAsia="MS Mincho;ＭＳ 明朝"/>
          <w:lang w:val="fr-FR"/>
        </w:rPr>
        <w:t xml:space="preserve">CHAPTER 1.  </w:t>
      </w: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.      Purpose                                            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.      Applicability                                      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.      Definitions                                        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.      General Legislative and Financial Provisions       1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.      Use of Community Development Block Grants          1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.      Inapplicability of Section 213 of Housing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munity Development Act of 1974                1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.      Applicability of Executive Order 12372             1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8.      Uniform Administrative Requirements                1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APTER 2.  ELIGIBL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.      Physical Improvement Costs                         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2.      Cost Guidelines                                    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3.      Management Improvement Costs                       2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4.      Relocation Costs                                   2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5.      Correction of Development Deficiencies             2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6.      Planning Costs                                     2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7.      Administrative Costs                               2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8.      Lead-Based Paint Testing and Abatement Costs       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9.      Physical Accessibility Costs                       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0.     Demolition, Conversion, and Related N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velopment Costs                                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1.     Homeownership Projects                             2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2.     Use of Development Accounts                        2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PTER 3.  APPLICATION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.      Introduction                                      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.      Fund Assignment                                   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.      Notification of Fund Availability                 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.      Consultation                                      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.      Comprehensive Plan for Modernization (CPM)         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6.      CIAP Application                                   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7.      Eligibility Review                                 3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8.      Processing Groups                                  3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.      Project Viability Review                           3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0.     Technical Review                                   3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1.     Joint Review Selections                            3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2.     PHA Notification                                   3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3.     State Notification                                 3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4.     Scheduling and Waiver of Joint Reviews             3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5.     PHA Preparation for Joint Review                   3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</w:t>
      </w:r>
      <w:r>
        <w:rPr>
          <w:rFonts w:eastAsia="MS Mincho;ＭＳ 明朝"/>
          <w:lang w:val="fr-FR"/>
        </w:rPr>
        <w:t>i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6.     Field Office Preparation for Joint Review          3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7.     Purpose, Conduct and Duration of Joint Review      3-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8.     Joint Review Coverage                              3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9.     Comprehensive Modernization Approach               3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0.     Additional Funds for Previously Approv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ehensive Modernization                      3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1.     Limitations on Special Purpose Modernization       3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2.     Environmental Review                               3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3.     Funding Decisions                                  3-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4.     Submission of Budget                               3-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5.     Field Office Approval/Disapproval Letter           3-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6.     Fast-Tracking Emergencies                          3-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APTER 4.  FUND RESERVATION AND ACC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.      Financial Controls FFYs 1977-1986                  4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.      Financial Controls FFY 1987 and Subsequ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ars                                            4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.      Preparation of Program Approval Documents          4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4.      Program Approval and Fund Reservation              4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.      Transmittal of HUD Notification                    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6.      Distribution of Approved Documents                 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7.      Annual Contributions Contract Grant Amendment      4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8.      Special Requirements for Homeownershi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s                                         4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9.      Special Requirements for Section 23 Lea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Bond-Financed Projects                   4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0.     Declaration of Trust                               4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APTER 5.  RESIDENT/HOMEBUYER CONSULTATIO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VOLVEMENT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.      Resident Consultation                              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.      Homebuyer Consultation                             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.      Resident/Homebuyer Involvement                     5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6.  OTHER PROGRAM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.      Civil Rights Compliance                            6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.      Minority and Women's Business or Indi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erprise Opportunity                           6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.      Environment                                        6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4.      Flood Insurance                                    6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5.      Lead-Based Paint Poisoning Prevention              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6.      Physical Accessibility and Nondiscrimin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ed on Handicap                                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7.      Relocation and Acquisition                         6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8.      Energy Conservation                                6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9.      Wage Rates                                         6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0.     Insurance                                          6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APTER 7. 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.      HUD-Established Thresholds and PH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fications                                   7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2.      Project Implementation Schedule                    7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3.      PHA Staffing                                       7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PTER 8.  ARCHITECTS/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1.      Determination of Need                              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2.      Selection Process                                  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.      Form of Agreement                                  8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4.      Contract Cost                                      8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.      HUD-Established Threshold                          8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6.      PHA Certification                                  8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7.      HUD Review and Approval                            8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PTER 9.  PROCUREMENT AND CONTRAC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1.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.      Introduction                                       9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.      Methods of Procurement                             9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.      Procurement Requirements                           9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2.  Bid Adverti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4.      PHA Preparation                                    9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5.      Bid Package                                        9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6.      HUD-Established Threshold                          9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7.      PHA Certification                                  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8.      HUD Review and Approval                            9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9.      Invitation for Bids                                9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3.  Contract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0.     Bid Opening and Evaluation                         9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1.     PHA Submission and Certification                   9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2.     HUD Review and Approval                            9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3.     PHA Contract Award                                 9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Section 4.  Construction Contrac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-14.     PHA Responsibilities                               9-1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-15.     HUD Responsibilities                               9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</w:t>
      </w: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</w:t>
      </w:r>
      <w:r>
        <w:rPr>
          <w:rFonts w:eastAsia="MS Mincho;ＭＳ 明朝"/>
          <w:lang w:val="fr-FR"/>
        </w:rPr>
        <w:t>iii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6.     Subcontractors                                     9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7.     Contractor Payroll                                 9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8.     Construction Progress Schedule                     9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9.     Schedule of Amounts for Contract Payments          9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0.     Contract Payments                                  9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1.     As-Built Drawings                                  9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2.     Shop Drawings and Materials                        9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3.     Contract Modifications                             9-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4.     HUD Review and Approval of Contr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ifications                                    9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5.     Time Extensions                                    9-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6.     Disputes and Claims                                9-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7.     Liquidated Damages                                 9-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 5.  Contract Completion and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8.     Early Occupancy                                    9-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9.     Final Inspection                                   9-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0.     Settlement Documents                               9-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1.     PHA Submission and HUD Approval                    9-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2.     Payment to Contractor                              9-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3.     Warranty Inspections                               9-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6.  Contracts for Management Improvements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ther Professi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4.     Determination of Need                              9-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5.     Selection Process                                  9-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6.     HUD-Established Threshold                          9-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7.     PHA Certification                                  9-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8.     PHA Submission and HUD Approval                    9-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9.     Abandonment or Termination                         9-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10.  MONITORING AND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1.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.     Introduction                                       10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.     PHA Responsibilities                               10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.     HUD Responsibilities                               10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2.  Fund Requi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4.     General                                            10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3.  Quarterly Progress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5.     PHA Submission                                     10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 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6.     HUD Review and Action                              10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7.     Modernization Quarterly Reporting Syste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QRS)                                           10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8.     Time Extensions and Use of Leftover Funds          10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9.     Fund Expenditures                                  10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4.  Budget R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0.    Total Funding Limitation                           10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11.    HUD-Established Threshold                          10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2.    PHA Certification                                  10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3.    HUD Review and Approval                            10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4.    Offsets between Work Items or Projects             10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5.  On-Sit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5.    Inspections by PHA                                 10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6.    Inspections by Architect/Engineer                  10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7.    Monitoring by HUD                                  10-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6.  Correc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8.    HUD Follow-Up                                      10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9.    HUD Action                                         10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PTER 11.  CANCELLATION OR RECAPTURE OF CIAP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.     Introduction                                       1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.     Definitions                                        1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3.     Current Fiscal Year Cancellations                  1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4.     Prior Fiscal Year Recaptures                       1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PTER 12.  FISCAL CLOSEOUT OF MODERNIZA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.     Introduction                                       1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.     Final Budget Revisions                             1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3.     PHA Submission of Final Quarterly Report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ual Modernization Cost Certificate            1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.     HUD Review                                         1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5.     Audit Verification of Actual Moderniz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t Certificate                                 1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6.     HUD Approval of Actual Modernization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ficate                                      1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.     Recaptures as Part of Forgiveness                  1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mprehensive Improvement Assistance Program Regulatio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 CFR Part 9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Use of CIAP Funds for Drug Elimination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Listing of Development Accounts That May Be Us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mprehensive Improvement Assistanc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Listing of Development Accounts That May Not Be Us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mprehensive Improvement Assistanc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Form HUD-52824, Five-Year Funding Request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Form HUD-50070, PHA Certification for a Drug-Free Work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Form HUD-52820, PHA/IHA Board Resolution Approving CIA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Joint Review Check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Form HUD-52825, Comprehensive Assessment/Program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Form HUD-52823, Project Financial Fore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Form HUD-52541, Project Accounting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Forms HUD-53009A, B, C, D, Modernization Project Gra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mendment to Consolidated Annual Contributions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Wage Decision Gu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Uniform Administrative Requirements for Grant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operative Agreements to State and Local Governments;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FR 85.36, Procurement, and 24 CFR 85.37, Subgr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Sample Modernization Contract Status Control 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Form HUD-52826, Schedule/Report of Modernization Expendi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Monitoring Check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Form HUD-53001, Actual Modernization Cost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Comprehensive Plan for Moder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ST OF REPORT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Public Use Forms/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/Report                                            OMB Cl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     Title                                   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Evidence of Tenant Consultation           2577-00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Evidence of Homebuyer Consultation        2577-00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Evidence of Local Offi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ultation                            2577-00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Management Needs Assessment               2577-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824    Five-Year Funding Request Plan            2577-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825    Comprehensive Assessment/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dget                                  2577-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Narrative Statement on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 Factors                          2577-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Replacement Reserve Estimate              2577-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823    Project Financial Forecast                2577-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Listing of Participating Homeowners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/Costs                             2577-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Modernization Organiz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ffing Plan                           2577-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PHA Report on Local Compli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                   2577-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0070    PHA Certification for a Drug-F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place                               2577-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820    PHA/IHA Board Resolution Appr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AP Application                        2577-00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827    Physical Needs Assessment                 2577-00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Certificates of Insurance                 2577-00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2516     Contract and Subcontract Activity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Public and Indian Housing Programs  2577-00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Bidding Control Record                    2577-0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371     Request for Accepta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contractor                           2577-0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Register of Change Orders and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sions                              2577-0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Disputes and Claims Records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dings for Liquidated Damages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 Contract Report                     2577-0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372     Construction Progress Schedule            2577-0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1000    Schedule of Amounts for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s                                2577-00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1                           12/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/Report                                            OMB Cl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     Title                                   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826    Schedule/Report of Moder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ditures                            2577-00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Narrative Report on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                            2577-00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3001    Actual Modernization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e                             2577-00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Request for Proposal for Profess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 Relating To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                            2577-00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Project Implementation Schedule           2577-00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1001    Periodical Estimate for Par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                                 2577-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1002    Schedule of Change Orders                 2577-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1003    Schedule of Materials Stored              2577-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1004    Summary of Materials Stored               2577-00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2530     Previous Participation Certificate        2502-0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1915    Agreement Between Own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chitect                               2577-00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369     Instructions to Bidders                  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370     General Conditions                        2577-00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370A    Supplementary Condition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for 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(Non-routine Maintenance                Ex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554    Supplement to the General Cond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ontract for Construction       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9009     General Certificate                       2577-00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3009A   Modernization Project Grant Amend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Consolidated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for non-Indian rent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ownership projects                 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3009B   Modernization Project Grant Amend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Consolidated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for Section 23 Leased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nd-Financed Projects                 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/Report                                            OMB Cl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     Title                                   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3009C   Modernization Project Grant Amend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Consolidated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for Indian rental projects    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3009D   Modernization Project Grant Amend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Mutual Help Consolidated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Contributions Contract                 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190B   Declaration of Trust (Non-Ind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nts)                                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190C   Declaration of Trust (Indian Grants)     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Internal Forms/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/Report                                            HUD Cl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     Title                                   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Field Office Exception Report on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nization Approved After F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74                                    HI00503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        Regional Office Summary Repor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Modernization Approved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FFY 1974                                HI00503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</w:t>
      </w:r>
      <w:r>
        <w:rPr>
          <w:rFonts w:eastAsia="MS Mincho;ＭＳ 明朝"/>
          <w:lang w:val="fr-FR"/>
        </w:rPr>
        <w:t>12/8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  <w:lang w:val="fr-FR"/>
        </w:rPr>
        <w:t>Page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7:00Z</dcterms:created>
  <dc:creator>BPS</dc:creator>
  <dc:description/>
  <dc:language>en-US</dc:language>
  <cp:lastModifiedBy>BPS</cp:lastModifiedBy>
  <dcterms:modified xsi:type="dcterms:W3CDTF">2007-09-05T15:07:00Z</dcterms:modified>
  <cp:revision>3</cp:revision>
  <dc:subject/>
  <dc:title>                     TABLE OF CONTENTS</dc:title>
</cp:coreProperties>
</file>