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PTER 9.  PROCUREMENT AND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9-1.   INTRODUCTION.  This Chapter sets forth the requirement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AP-funded procurement, which includes small purchas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and equipment contracts, and profess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other than architectural/engineering.  Th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are consistent with the Uniform Administr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 for Grants and Cooperative Agreements to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Local Governments, as set forth in 24 CFR 85.36, exce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specified in 24 CFR 968.240.  See Appendix 15 for 24 CF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.36, Procurement, and 85.37, Sub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.   METHODS OF PROCUREMENT.  There are five types of allow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Small Purchase Procedures.  Small purchase proced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those relatively simple and informal procu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thods for securing services, supplies,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that do not cost more than $25,000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gregate.  The PHA shall obtain either oral or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ce or rate quotations from an adequate number (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three) of qualified sources, keep a written reco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quotations, make a documented selection bas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ce and other factors, and issue a purchase or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nd the agreement.  The PHA shall not break down lar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into smaller amounts to circumvent sealed b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urement.  If small purchase procedures are used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contracts with dollar values exceed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thresholds, the PHA shall use Form HUD-5370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Conditions, and the appropriate wage rate for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For construction work over $2,000 and subj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vis-Bacon wage rates, use Form HUD-5255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lement to the General Condition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 for Constructio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For construction work over $10,000 and subj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determined wage rates, use Form HUD-5370A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lementary Conditions of the Contrac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Construction (Nonroutine Maintenan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b.  Sealed Bids (Formal Advertising).  Bids are public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icited and a firm-fixed-price contract (lump sum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price) is awarded to the responsible bidder wh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, conforming with all the material ter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s of the invitation for bids, is the lowes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ce.  See Sections 2 through 5 of this Chapter.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-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Sealed bids are required for construction and equi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over $25,000, except for procurement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ncompetitive proposals or the Consolidated Sup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 (CSP), unless a lower threshold is requir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State or local law or the PHA's own procu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mpetitive Proposals.  This procurement is gener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d when conditions are not appropriate for seal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s; i.e., there is not a complete, adequat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listic specification or purchase 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vailable and selection of the successful bidder can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made principally on the basis of price.  See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Noncompetitive Proposals.  This procurement may be 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ly when the award of a contract is infeasible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mall purchase procedures, sealed bids or competi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als and one of the following circumstan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es:  (1) the item is available only from a sing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urce; (2) the public exigency or emergency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 will not permit a delay resulting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etitive solicitation; (3)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zes the noncompetitive proposals; or (4)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icitation of a number of sources, competition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d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CSP.  Refer to the CSP Handbook 7460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-3.     PROCUR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Procurement Standards.  </w:t>
      </w:r>
      <w:r>
        <w:rPr>
          <w:rFonts w:eastAsia="MS Mincho;ＭＳ 明朝"/>
        </w:rPr>
        <w:t>See 24 CFR 85.36(b) in 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mpetition.  See 24 CFR 85.36(c) in Appendix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ntract Cost and Price.  See 24 CFR 85.36(f)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ndix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.  Bid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.     PHA PREPARATION.  The PHA shall prepare the constructio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d document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General.  The PHA and its architect shall ensur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struction and bid documents comply with Stat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ibal or local laws governing the public solici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bids.  Any modifications required to comply with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s should be discussed with Regional or Chief Couns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ensure that such changes are not in conflict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with Federal requirements.  Where there is a confli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tween State or tribal and Federal prevailing w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s, the PHA shall follow the procedures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paragraph 6-9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b.  </w:t>
      </w:r>
      <w:r>
        <w:rPr>
          <w:rFonts w:eastAsia="MS Mincho;ＭＳ 明朝"/>
        </w:rPr>
        <w:t>Invitation for Bids.  The invitation for bids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d in the form prescribed by the Field Off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 any specifications and pertinent attachme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define the items or services for the bid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ly respond.  The bid acceptance period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and the bidders shall be informed that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erves the right to reject any or all bid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nstructions to Bidders.  Form HUD-5369, Instruction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ders, shall be used to inform interested bidder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eneral bidding requirements, the responsibil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each party, and the factors to be consider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ing the successful bidder.  The $25,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is a Federal requirement and may be lower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by State or local law or the PHA's 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urement policy.  Form HUD-5369 shall be modifi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 the requirement that any contractor awarde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for modernization shall comply with 24 CFR P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5 prohibiting the use of lead-based paint.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revious Participation Certificate.  For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contracts (excluding CSP contracts) ov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50,000, the bidder shall be required to submi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, Form HUD-2530, Previous Participation Certifica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Certificate is not submitted by the low bid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e bid, the PHA shall require submission within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 days.  If the Certificate is submitted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date, the bid shall be considered non-respon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rejected, and the contract may be awarded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ond low bidder.  No contract award shall be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out a properly executed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Bid Guarantee.  For all construction and equi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(excluding CSP contracts) over $25,000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der shall be required to submit with the bi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gotiable bid guarantee not less than 5 perc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 of the bid.  The bid guarantee is to assur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idder will, upon acceptance of his/her bid, execu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ual documents as required within th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.  The bid guarantee shall he a certif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eck, bank draft, U. S. Government Bonds at par 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a bid bond secured by a surety company.  The sure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any must be authorized t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-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tate where the project is located and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able to the Government (see subparagraph g(1)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bid guarantee is not submitted with the</w:t>
      </w:r>
    </w:p>
    <w:p>
      <w:pPr>
        <w:pStyle w:val="PlainText"/>
        <w:rPr/>
      </w:pPr>
      <w:r>
        <w:rPr>
          <w:rFonts w:eastAsia="MS Mincho;ＭＳ 明朝"/>
        </w:rPr>
        <w:t xml:space="preserve">*            bid, the PHA shall reject the bid.                     </w:t>
      </w: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f.  Non-Collusive Affidavit.  </w:t>
      </w:r>
      <w:r>
        <w:rPr>
          <w:rFonts w:eastAsia="MS Mincho;ＭＳ 明朝"/>
        </w:rPr>
        <w:t>For all constru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quipment contracts (excluding CSP contracts) ov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25,000, the bidder shall be required to submi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 xml:space="preserve">bid a non-collusive affidavit.  </w:t>
      </w:r>
      <w:r>
        <w:rPr>
          <w:rFonts w:eastAsia="MS Mincho;ＭＳ 明朝"/>
        </w:rPr>
        <w:t>If the affidavit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by the low bidder with the bid,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 submission within 3 working days. 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fidavit is submitted after that date, the bid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non-responsive and and rejected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ay be awarded to the second low bidder. 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award shall be made without a properly execu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non-collusive affidav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g.  Assurance of Completion.  For all constru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quipment contracts (including CSP contracts) ov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25,000, the contractor shall be required to furnish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ance and payment bond for 100 perc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price or, as may be required by law, sepa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ance and payment bonds, each for 50 perc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e of the contract price, or a 20 percent cash escr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a 25 percent irrevocable letter of credit. 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t permitted under State law, all three op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set forth in the bi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surety must be a guarantee or surety comp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ptable to the Government.  Individual sure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not be considered.  U. S. Treasury Circul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. 570, published annually in the Fede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ister, lists companies approved to act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rety on bonds securing Government contracts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ximum underwriting limits on each contr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nded, and the States in which each compan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censed to do business.  Use of this Circula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datory.  The PHA may obtain a free copy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ircular by writing directly to the Audit Staff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reau of Government Financial Operations, U. 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sury Department, Washington, D. C. 202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Section 911 of the HUD Act of 1970 authorize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mall Business Administration to provide a 9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cent guarantee on contracts of $1,000,000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low to any surety company that will provide b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performance and payment bonds to the sm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ion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9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Construction Contract.  The construction contra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prepared in the form prescrib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hall include Form HUD-5370, General Conditions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ing the construction contract, consideration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given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Changes.  Any changes in the General Condi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made by appropriate amendment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o the Special Conditions.  Since so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sions of the General Conditions refl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deral statutes, Executive Orders or establish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policy and must be incorporated verbatim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out qualifications, proposed modific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discussed with the Regional or Chie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unsel before they are drafted.  The PHA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ponsible for recognizing a nee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 of the printed General Condition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so for conforming the contract documents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, tribal and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Separate Construction Contracts.  M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ion work should be performed unde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ngle construction contract.  The PHA may obta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 bids for portions of the work w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by State law, necessitated by vary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ge rate requirements (see paragraph 6-9c), or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est interest of the moderniza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.  Where separate bidding is used, 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ritical that the scope of work under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 be clearly defined without gap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verlapping of work specified in related contra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at the PHA have the capability to adminis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Project Completion Time.  A realistic constr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iod shall be established for the contrac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things as type of construction, project siz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location, season and prospective wea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, and availability of skilled labo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erials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Liquidated Damages.  A liquidated damage r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established which will reasonab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ximate the loss which might be sustain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HA through failure of the contracto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e the project on time.  This includes lo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rental income, increased administrative cos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nspection fees, interest and carry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rges, and other expenses related to the peri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delay in modernization of the projec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-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reasonably high rate of liquidated damages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ourage bidders, result in higher bids, and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ed as a penalty.  An unreasonably low r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encourage late comple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Wage Requirements.  Davis-Bacon wage ra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by the Department of Labor and provi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Regional or Field Office or HUD-determi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ge rates shall be incorporated in the Spec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 without modification (see paragraph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-9 and 9-5g).  All documentation sha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red so as to permit inclusion of the w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ates as soon as they ar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Equipment.  Equipment, such as ranges, 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ters and refrigerators, may be acquired throu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SP, through separate contracts, or inclu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the main construction contract.  Use of ei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first two cost saving methods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mmended.  If the main construction contrac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include the installation, but not the purchas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dwelling equipment, the contract shall inclu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 provision for reception of the item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 coordination clauses. 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quipment is purchased by methods other tha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SP, the PHA should ensure that price and warran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equivalent to or better than that avail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ough the CS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  Demolition.  Whenever feasible, demolition 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be included in the main constr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.  If this is not done, the stand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ding documents may be used with min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s for demolition work.  Since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be salvage value, the form of bid should all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 possibility of a sum being deducted (eq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salvage value) from the amount to be pa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8)   Specifications.  See 24 CFR 85.36(c)(1)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endix 15 for examples of specification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trict competition and therefore are express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hibited.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 CSP Contract.  For work to be performed under CSP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shall issue a purchase order, which shall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ssurance of completion, correct wage rat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on date, liquidated damage rate, insur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and supplemental conditions, and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ration and completion provisions. 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 shall not include work other than that lis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UD CSP catalogs and shall not be modified throug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nge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9-5.   BID PACKAGE.  The PHA shall prepare a standard bid packag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sting of the following, as appropri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ver sheet identifying the PHA, project number, jo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ber, and general scope of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invitation for bids, including the day, tim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ce that bids will be open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Form HUD-5369, Instructions to Bidd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Form HUD-5370, General Conditions, and Spe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s.  Until the General Conditions can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sed, the PHA shall insert into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s the sentence, "The contractor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contractor is prohibited from placing a lien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's proper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For contracts over $50,000, Form HUD-2530, Pre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Certificate, marked "Modernization,"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to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Bound construction specifications and bound work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awings or other description of supplies/services;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awings shall be scaled and signed by the person wh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d them;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Correct wage rates, including either Form HUD-52554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pplement to the General Conditions of the Contract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, where Davis-Bacon wage rates apply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 HUD-5370A, Supplementary Conditions of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Construction (Nonroutine Maintenance),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determined wage rates app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Bid form to be submitted to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 Bid guarantee form to be submitted to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.  Non-collusive affidavit to be submitted to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.  Contract fo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.  Assurance of completion (see paragraph 9-4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.   HUD-ESTABLISHED THRESHOLD.  Based on an assessment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's past performance in modernization contr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-7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-house technical capability, the Field Office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blish a dollar threshold over which the PHA shall subm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and bid documents for prior Field Office revi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riteria.  In determining the appropriate dol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for PHA submission,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 the 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Past Performance in Modernization Contracting. 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a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 Construction documents (working drawing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truction specifications) have accurat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flected HUD-approved work and have me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 Bid documents have been complete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ed all mandatory provisions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rrect wage r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   Bid advertisement has been conduct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iance with State, tribal or local law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Federal requirements governing publ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licitation of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In-House Technical Capability.  The PHA ha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ff architect/engineer who is capabl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ring the construction and bid document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erienced staff who are capable of review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prepared by an out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chitect/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Notification to PHA.  After completing the assess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eneral Engineer shall notify the PHA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ablished dollar threshold over which constru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 documents are required to be submitted for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approval and the reasons.  Where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approval is required, the PHA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ed as to whether HUD review pertains to onl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liminary or to both the preliminary and final pl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pecifications.  This notification shall be inclu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letter to the PHA approving the 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ubmission.  Where required, the PHA shall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 construction (working drawings and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cations) and bid documents for each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rnization contract to the Field Office, Atten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ief, Assisted Housing Managemen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HMB), for review and approval before soliciting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.   PH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s with Thresholds.  The PHA shall solicit bi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out prior Field Office review and approval, unl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stimated contract exceeds the dollar threshold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s been established by the Field Office (see paragraph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-1 and 9-6).  Where HUD approval is not require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ignated PHA official shall certify in writing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and send a copy of the certification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PHA has obtained the required cert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the architect/engineer (see paragraph 8-3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construction documents accurately refl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approved work and meet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bid documents are complete and include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datory provisions, including correct wag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and labor standards contract provisions and Indi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ference requirements, where applicable; and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bid documents include all necessa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s related to lead-based paint abat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physical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b.  Recognized Performers.  For alternative requiremen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gnized non-Indian performers, as defined in Chap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of the Field Office Monitoring of PHAs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460.7 REV-1, refer to that Handbook.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.   HUD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Review.  Where submitted by the PHA,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shall promptly review the construction and b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to ensure that they have been comple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prior approvals, meet the Moder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ndards, include all mandatory provisions, and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dy for issuance.  As necessary, the General Engine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solicit technical advice from other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alists, such as the Labor Relations staff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ge rates and the Fair Housing and Equal Opport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HEO) Division on requirements related to Execu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 11246, as amended, and Section 3 of the HUD Ac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68, as amended, including the appropriate Appendix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Bid Condition Areas (see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9-9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20.1, Chapter 5).  The General Engineer also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 with the PHA and its architect to reach agre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any point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ction.  The Field Office review shall be complet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advised of the results within 10 working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of the construction and bid documents.  Wh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are in proper order, the General Engine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prepare a letter to the PHA for the signatur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irector, Housing Management Division or designe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ing approval of the documents, with or with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, and authorizing the PHA to issu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itation for bids.  Where appropriate, the Regiona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ief Counsel shall concur in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Monitoring.  The General Engineer shall periodic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copies of the construction and bid doc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ough on-site review of PHA files.  The review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 whether the documents met the criteria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h in paragraph 9-6a(1) and did not result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litting bids to avoid prior HUD review and appro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aintenance Engineer also shall periodically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's in-house technical capability to determ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ther there has been a change in capability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uld warrant a higher or lower threshold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ciencies or evidences of abuse of the 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are found, the Field Office monitoring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e paragraph 10-17a(3)) may require the PHA to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and bid documents for each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rnization contract over a reduced threshold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for review and approval before solic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9.   INVITATION FOR BIDS.  Where prior Field Office approval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d, the PHA shall immediately publish an invi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bids upon receipt of the Field Office approval lett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only if it has the current, correct wage rates. 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or Field Office approval is not required, the PHA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sh the invitation immedately upon receipt of the w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es from the Labor Relations staff.  The PHA shall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quentially each copy of the bid package for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rposes.  The PHA shall provide a copy of the complete b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ckage to each bidder whether or not bids are being inv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single construction contract or separate trade (e.g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umbing, electrical, mechanical)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ublication.  The PHA shall give full opportunit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n and competitive bidding by publish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itation for bids at least once a week for tw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ecutive weeks in local newspapers an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ournals.  See paragraph 6-2c regarding publiciz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itations for bids to Minority Business Enterpr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MBEs).  The PHA also shall extend an invit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s who have previously expressed an interes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e in modernization to the PHA or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Bid Period.  The PHA shall establish a deadline dat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ance of bids which allows sufficient tim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ders to evaluate the bid package, estimate cost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 their bids to the PHA.  The bid period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t least the number of days required by St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local law.  However, if an addendum is issued,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consider the magnitude of change in determ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ther the bid opening should be postponed and for h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ng.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eposit.  The PHA shall require a deposit for each b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ckage in an amount that is based on local pract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t at least sufficient to offset the cos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oducing the bid package.  A deposit is not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bid packages issued to a builder's exchang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milar building service organization.  All depos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ecks or drafts shall be made payable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d.  Alternate Bids.  The PHA shall not request altern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s (e.g., two different structural systems).  Instea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shall specify the most expensive system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e bid and list deductive alternates in inver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ity order so that in the case of a budget overru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y may be taken in numerical order as listed until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ward can be made within available funds.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Addendum to Bid Package.  The PHA shall issue chang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tandard bid package in the form of an addendu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shall not interpret the meaning of bid doc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pt by addendum.  Each addendum shall be numb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quentially and a copy provided to each bidd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rd, to each place where bidding documents are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 and to the Field Office, only where the PHA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to submit construction and bid documents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ertisement.  The addendum also shall specify,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, the revised deadline date for submis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Control Record.  The PHA shall maintain, or author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architect to maintain, a record of all bid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.  This record shall identify the following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ach individual or firm that requested a bid packag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id package control number;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ress of the individual or firm; if applicable, numb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addendum and date sent; amount of deposi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e received, including the return or forfeitu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osit; date and time the bid was received; and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individual or firm was notified as to the successfu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w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3.  Contract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0.  BID OPENING AND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Bid Opening.  Upon receipt of each bid,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rk the date and time on the envelope and keep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opened in a secure place.  At the date and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in the invitation for bids, the bids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ned in public and read a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b.  Late Bids.  Any bids received after the date and time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in the invitation for bids shall not be ope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hall be returned unopened to the bidder, with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tter indicating that the bid was not receiv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fied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Bid Rejection or Withdrawal.  After the public open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may allow any bidder to withdraw a bid only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 is apparent that the bidder has made a mistake 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may reject or disqualify the lowest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Withdrawal.  If a bidder seeks to withdraw a b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fore the end of the bid acceptance period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ution date of the contract, whichev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rlier, the PHA shall secure the following bef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ing or disapproving the withdrawal reques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notarized statement from the bidder indica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an error was made with an explanation of h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t occurred; a copy of the bidder's co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stimating worksheets or other evidence provi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bidder in support of the withdraw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; and a legal opinion prepared by the PHA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orney indicating whether the bidder is boun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Rejection.  The PHA shall reject any bid tha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omplete, such as where the bid guarantee i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mitted with the bid, or that fails to con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essential items of the Invitation for Bid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For the exceptions on the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e and the non-collusive affidavit, se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s 9-4d and f, respectively.) If the PH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es to reject the lowest bidder for reas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than an incomplete bid, the PHA sha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idder an opportunity, within a specif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me, to delete objectionable conditions from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 only if the conditions do not concer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ce of the bid, such as price, quantit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quality, or delivery of items offered.  Aft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fied time, the PHA shall make a fi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Bidder Notification.  The PHA shall notif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der, not later than the specified bid hol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iod, as to whether the withdrawal request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en approved or disapproved or whether the b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s been rejected.  If appropriate, the PHA al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return the bid guarantee to the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Rejection of All Bids.  The PHA may decide, becau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igh bids received or other justifiable cause,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ject all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Reasons for Rejection.  The PHA and its archit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review the bids received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 that the contract cannot be awarded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rpose of this review is to ascertain that: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 amount exceeds the approved budget amount;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s are unreasonably high due to unus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ircumstances affecting construction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market area; the project is overdesigned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the award cannot be made for other identif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Overdesign.  If it is determined that the hi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ds are due to project overdesign, the PHA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ts architect shall identify design modific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would likely result in lower bids.  W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under paragraph 9-6, the PHA shall subm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sed construction documents for prior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review and approval.  The PHA archit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held responsible for making any desig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s under the terms of the architec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Invitation for Bids.  Upon Field Office approv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revised construction documents, w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, the PHA shall be authorized to issu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equent invitation for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e.  Bid Protests.  The PHA alone is responsible,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good administrative practice and so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siness judgment, for the settlement of all contra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dministrative issues arising out of procuremen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ing protests.  The PHA shall have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procedures to handle and resolve protests and shall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instances disclose information regarding protest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ield Office.  The Field Office will not substitu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judgment for that of the PHA unless the matt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marily a Federal concern.  The bidder must exha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administrative remedies with the PHA before pursu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protest with the Field Office.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1.  PHA SUBMISSION AND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General Requirements.  After bid opening, the PHA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In all cases, clear the lowest responsible bid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the Field Office for check against the Lis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Parties Excluded from Federal Procurement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nprocurement Progra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For contracts over $50,000, regardless of whe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or HUD approval was required of the b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or is required of the contract awar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mit Form HUD-2530, prepared by the low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ponsible bidder, to the Field Offic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vious participation revie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3)   Where prior HUD review and approval are requi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fore contract award (see subparagraph b), subm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ollowing documents to the Field Office,     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ention:  Chief, AHMB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 Bid tabulation, certified to completeness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A and identifying the following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ch bid received: name and addr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bidder; amount of the bid; amounts of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ductive alternates; and amount and type  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bid guaran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 Bid, including a copy of the bid guara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non-collusive affidavit, that the P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oses to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b.  Prior Field Office Approval.  Prior Field Office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pproval before contract award are required 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proposed award exceeds the approved budg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PHA's procurement procedures or ope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ls to comply the the procurement standard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 CFR 85.36(b) in Appendix 15;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3)   The proposed award exceeds $25,000 and i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warded without competition or on the basis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ngle bi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proposed award exceeds $25,000 and specifie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brand name" produc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The proposed award exceeds $25,000 and i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de to other than the apparent low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ward Without Prior Field Office Approval.  Except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in subparagraphs a and b, the PHA may awar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without prior Field Office approval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ignated PHA official has certified in writing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bid advertisement and contract award w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ucted in compliance with State, tribal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l laws and Federal requirements, including 2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FR 905.204, Indian preference in contracting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H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award has been cleared with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determine that the contractor is not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sts of Parties Excluded from Federal Procur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Nonprocurement Progra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Where the award exceeds $50,000, the award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en cleared by the Field Office un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vious participation review pro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award does not meet the conditions of        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agraph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2.  HUD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echnical Review.  Where submitted by the PHA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Engineer shall consult with the HMS regar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y required budget revisions and review contract aw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to determine that the proposed award i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 order.  The Maintenance Engineer shall check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sts of Parties Excluded from Federal Procure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nprocurement Programs to ensure that the contracto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b.  Previous Participation Review.  Upon receipt of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2530, designated responsible staff (DRS) shall en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incipal's name into the automated system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the User's Guide.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1)   When the system reports that the principal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anted 2530 approval, the DRS shall take the h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py printout from the system and attach i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 HUD-2530.  The Chief, AHMB, shall sign Pa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 of the form and place a check in Block A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S then shall forward the form to th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Manager or, in co-located offices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ional Public Housing Director, for approva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 Manager or Regional Pub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Director shall write "Approved" nex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names of the principals in Block 7, Page 1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 HUD-2530, and then date and sign the for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ter approval, the DRS shall notify the PHA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eld Office shall process Form HUD-2530 with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ee working days of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When the system reports that the principal ha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referred to Headquarters due to a histor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erse or unsatisfactory performance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cated by either Form HUD-2530 or resul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quiries to the Farmers Home Administratio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tate Finance Agency, the DRS shall requ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 by Chief or Regional Counsel.  Couns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review the sufficiency of evidenc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ort a Departmental hearing, as describ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evious Participation Handbook 4065.1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S shall forward Form HUD-2530, along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unsel's review and the hard copy printout,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 Manager or Regional Pub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Director for signature and then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cipation and Compliance Division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dquarters for either final action or refer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Multifamily Participation Review Committe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RS shall alert Headquarters that 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2530 will be submitted and to prov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on when the bid acceptance peri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ires.  In addition, the DRS shall notif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A of the status of the 2530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ction.  The Field Office review shall be complet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advised of the results within 10 working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of the proposed contract award documents, unl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dquarters approval of Form HUD-2530 is requir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 the contract award documents are in proper ord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eneral Engineer shall prepare a letter to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signature of the Director, Housing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vision or designee, authorizing the PHA to awar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and requiring the PHA to submit any budg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sions.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Monitoring.  The General Engineer shall periodic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luate the bids opened and the contracts award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, including the PHA certification where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approval was not required, through on-s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of PHA files.  If deficiencies are foun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monitoring letter (see paragraph 10-17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) may require the PHA to submit proposed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ward documents in all or specified instance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for review and approval befor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3.  PHA CONTRACT AWARD.  Upon receipt of the Field Office le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horizing contract award or the Field Office approv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e previous participation review process, 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cluded parties check, the PHA shall contac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ccessful bidder (if separate trade contracts are to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ecuted, the PHA shall contact each successful bidder)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hedule a date for contract execution.  For CSP contrac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HA shall comply with subparagraphs d, e and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Notification.  The PHA shall se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stered letter to the successful bidder indicating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ate, time, and place scheduled for PHA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execution of the contract;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provide the assurance of completion in the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ed in Form HUD-5369, Instructions to Bidder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if a performance and payment bond, the bo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ar the same date or a date after the date of execu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contract and shall be accompanied by a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executed power of attorney by the bonding company to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zed agent, which does not precede the dat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ance and payment bond.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ract Execution.  Before executing the contrac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shall ensure that the assurance of completion me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quirements of the Instructions to Bidder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shall prepare three original sets of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; i.e., construction contract, bo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specifications, bound working drawing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enda.  The PHA and contractor (including tr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s if separate construction contracts are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ed) shall sign the first and last pag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e sets of construction specifications, work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awings and any applicable addenda.  If separate tr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are to be executed, each trade contractor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sign the first and last page of the applic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de division of the construction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7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stribution of Executed Documents. 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ain one original copy of the performance and pa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nd (or other assurance), power of attorney, a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gned set of the contract documents for its file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shall send one copy to the Field Office, Atten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ief, AHMB, and retain the contractor's cop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tachment to the PHA's notice to proceed.  For CS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, the PHA shall send one copy of the sig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 order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Department of Labor Notification.  Within 10 calend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ys of contract award (including subcontracts)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of $10,000 or more, the PHA shall send a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contract award to the Regional Office of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Compliance Programs of the Department of Labo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notification is required by Executive Order 11246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amended, and shall include: the name, addres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lephone number of the contractor; employ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number; dollar amount of the contrac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imated construction start and completion date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number(s) and community in which the project(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Preconstruction Conference.  The PHA shall schedule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 preconstruction conference to be held at the PH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ference date may be the same, or within 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lendar days from the date of contract execution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pose of the preconstruction conference is to prov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timely modernization of the project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iminating any misunderstanding of HUD regulation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, contract and safety requirement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ilities of the PHA, its architec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and the Field Office.  In schedul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construction conference, the PHA shall consul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architect, the contractor, and the General Engine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appropriate, to arrange a date that is acceptabl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Notice to Proceed.  The PHA shall prepare two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ies of the notice to proceed to be issued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, together with the contractor's se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ed contract documents.  The notice to proceed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fficial PHA order directing the contractor to st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.  The date of completion is counted from the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notice to proceed.  The contractor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ed to sign the notice to proceed, design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and acceptance, and return one signed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4.  Contract Administration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4.  PHA RESPONSIBILITIES.  The PHA is responsible for enforc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rchitect's and the construction contracts an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suring retention of all contractual rights.  PHA sta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gned these responsibilities shall be includ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ernization Organization and Staffing Plan, requir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>paragraph 3-6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Contracting Officer.  The PHA shall designa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employee as its contracting officer, identify the sco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limitation of his/her responsibility in writing 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provide copies to its architect and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ract Administrator.  The PHA shall designat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alified professional, such as its architect,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er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nsurance.  The PHA shall comply with the insur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 set forth in paragraph 6-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Reports.  The PHA shall obtain the repor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documents required by the contract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from its architect and the contractor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shall retain these reports and, as required, se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y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Inspections.  See paragraphs 10-15 and 10-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Construction Progress Meetings.  The PHA shall mee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architect and the contractor on a regular basi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cuss work progress, any problems or defici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d during inspection visits, overdue reports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schedule.  The PHA shall prepare a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rd of the items discussed at each meeting and pla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opy in its constructi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Correction of Deficiencies.  Upon being notified by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 or the General Engineer of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ciencies, the PHA shall promptly no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in writing of the deficiencies observ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notification also shall advise the contractor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ilure to make timely corrections would be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raction of the contract and that the contracto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able for any resulting losses or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h.  Timeliness of Construction Progress. 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fy the Field Office if the contractor falls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n 30 days behind the PHA-approved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ess Schedule (see paragraphs 9-18 and 9-20).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19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5.  HUD RESPONSIBILITIES.  The Field Office is responsibl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suring that the PHA, in accordance with the term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, is enforcing the architect's contract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contract, including the construction docu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e paragraph 10-17 regarding inspections by the Fi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.  The Field Office shall provide technical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guidance to the PHA concerning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and enforcement, reporting, interpretation of constru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s and other related matters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ntain a control log on the status of moderniz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s.  A sample Modernization Contract Status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g is attached as Appendix 16.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6.  SUBCONTRACTORS.  All contracts between the contracto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subcontractors shall contain the equal opportu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ployment requirements and the prevailing wage 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.  The contractor (including the CSP contrac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is responsible for determining that potential subcontracto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e not on the Lists of Parties Excluded from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urement or Nonprocurement Programs.  See 24 CFR 85.37(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ppendix 15 for other subcontractor requirements.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7.  CONTRACTOR PAYROLL.  The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ing not less than the applicable wage rates 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ployees engaged in work under the contract and ens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any subcontractors also pay not less tha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ble wage rates (see paragraph 6-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ayroll Report.  The contractor shall submit a certif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roll report and compliance statement to the PHA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eek during the contract period; i.e., from execu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 to contract completion and acceptanc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.  A separate payroll report shall be submit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contractor and each sub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ayroll Forms.  The contractor's report may be submit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Payroll Form (WH-347), which includes on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erse side the required Statement of Compliance. 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s may be obtained from the Government Pri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, Washington, D.C. 20402.  The contractor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itute other forms including computer-gener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s, instead of the Payroll Form (WH-347), provi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all of the required information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c.  Monitoring.  The PHA is responsible for review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reports to ensure that the correct w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tes are being paid and for resolving any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discrepancies.  Refer to the Labor Standards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44.1 REV-1 for guidance.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Retention.  The PHA shall retain all payroll repor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ions for three years from the date of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on and acceptance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8.  CONSTRUCTION PROGRESS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Schedule.  Where progress pay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cessary, the PHA shall require the contract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 a construction progress schedule,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immediately after PHA issuance of the notic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ed.  The PHA may require use of Form HUD-537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Progress Schedule, or other appropr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s from various professional organization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shall be realistic and consisten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provided by the contracto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PHA-approved schedule of amounts for contract pay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HUD-approved Project Implementation Schedule.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Review and Approval.  The PHA or its archite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the contractor's construction progress schedu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determine that the scheduled dates and amount of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be completed are reasonable and consisten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.  If acceptable, the PHA architect shall sig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chedule and forward it to the PHA for appro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pon approval by the PHA, the approved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ess schedule shall be returned to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Field Office Monitoring. 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iodically review PHA-approved construction prog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hedules through on-site review of PHA files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ciencies are found, the Field Office monito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tter (see paragraph 10-17a (3)) may require the PHA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 future schedules to the Field Office for pr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9.  SCHEDULE OF AMOUNTS FOR CONTRAC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Schedule.  Where progress pay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cessary, the PHA shall require the contract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 a schedule of amounts for contract pay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after execution of the contract. 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use Form HUD-51000, Schedule of Amounts fo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ments, or other appropriate forms from var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fessiona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Review and Approval.  The PHA and its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2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review the schedule to determine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heduled work to be completed by the specified d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amount of payment for such work are reasonab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acceptable, the PHA shall approve and retur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hedule to the contractor.  Field Office review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Field Office Monitoring. 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iodically review PHA-approved payment schedu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ough on-site review of PHA files.  If defici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found, the Field Office monitoring letter (s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10-17a(3)) may require the PHA to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ture payment schedules in all or specified instan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Field Office for prior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0.  CONTRACT PAYMENTS.  The PHA is responsible for ma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ess payments to the contractor based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-approved schedule of amounts for contract 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nerally, progress payments for acceptable work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s delivered and stored on the site are made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-day intervals.  Field Office authorization of progr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s, based on the approved payment schedule,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Request for Payment.  The contracto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 a request for payment for each project on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51001, Periodical Estimate for Partial Paymen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shall be accompanied by the contractor's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ignation of a certifying officer.  In addition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shall submit the following HUD forms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 forms, if applicable, with each period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imate for partial payment: Form HUD-51002, Schedu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Change Orders; Form HUD-51003, Schedule of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ored; and Form HUD-51004, Summary of Materials 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Review and Approval.  The PHA shall review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request and shall approve the payment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conditions have been met.  If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s payment for items which have not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ably completed, the PHA shall delete those ite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djust the paymen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contractor request is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A-approved schedule of amounts for contr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y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request does not include the amount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tained by the PHA under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work covered by the payment has been perform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ccordance with the construction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periodical estimate for partial payment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en properly executed and all applic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orting documentation submit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the contractor has submitted all required repor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as payrol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stribution of Documents.  The PHA shall reta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iginal periodical estimate for partial payment and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 supporting documentation for its fil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urn a copy of the PHA-approved form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1.  AS-BUILT DRAWINGS.  The general contractor is respon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providing all necessary information to the PHA archit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order that the PHA architect may prepare the as-buil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awings.  The PHA architect shall provide the PHA with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py of the as-built drawings for its file upon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ion.  These drawings shall include all signific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viations from the working drawings approved by the PHA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2.  SHOP DRAWINGS AND MATERIALS.  Where appropriat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icular type of modernization being undertaken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 shall prepare and submit shop drawing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terial samples in accordance with the agreements reach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preconstruction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Submission.  The contractor is respon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reparing and submitting shop drawings to the PHA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architect.  The contractor's letter shall lis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p drawings being submitted and state whether the sho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rawings deviate from the approved co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.  Each shop drawing shall include: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ptive title and drawing number; a brie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ption of the work involved; the project numbe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me; the contractor's and any subcontractor's name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idence of the contractor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Architect's Approval.  The PHA archite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the shop drawings to determine whether they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stent with the construction document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 shall require that any corrections be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approval.  Upon approval, the architect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sign and date each shop drawing and includ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llowing statement:  "This shop draw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2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ed, but the contractor shall verify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responsible for all related document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ob conditions on the wo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send a letter to the contractor indicating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hop drawing was approved and advis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or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 "This approval of the enclosed shop dra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general and does not reliev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or of th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herence to the contract, nor i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or relieved of the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any error which may exist;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 if applicable, "The modification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nclosed shop drawing is approv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 of the PHA to effect an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e project and is ord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standing that it does not involve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nge in the contract price or time; i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ject to all contract stipul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enants; and it is without prejudic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y and all rights of the PHA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 and bo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stribution of Documents.  The PHA archite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ain a copy of the approved shop drawing and forwar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y to the contractor and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Samples.  The contractor shall submit certificat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erial samples, and test results to the PHA archit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pproval.  The PHA architect shall advis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of the reasons for any disapprov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that another sample be submitted. 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ples and data shall be retained at both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and the project office for comparison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-23.  CONTRACT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</w:rPr>
        <w:t>a.  Content.  Modifications to contract work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ed by a written agreement, executed by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es to the contract, describing the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 to be performed.  Contract modific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prepared in the form prescribed by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and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a detailed description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a reference to the applicable working drawing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f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a fixed price (credit, debit or no change)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 in contract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an estimate of any additional time requir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e the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the contractor's itemized breakdown of the cos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erials and labor and an itemized breakdown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applicable subcontract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the change indicated on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awings, if applic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7)   the latest approved budget amount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umulative amount expended to date.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Register.  The PHA shall maintain a sepa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odifications register for each contract. 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required to provide a permanent record of all a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ken in connection with each contract.  The regi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ident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number of the modif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a brief description of the modif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cost of the proposed modif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date submitted to the Field Office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any critical deadline dates that must be met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if applicable, the date of Field Office approv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disapproval and the action tak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  the amount of any additional time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HUD-Established Threshold.  Based on an assess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's past performance and in-house techn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pability, the Field Office may establish a dol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centage threshold over which the PHA shall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odifications for prior Field Off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2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Criteria.  In determining the appropriate doll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percentage threshold for PHA submission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eneral Engineer shall consider the follow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 Past Performance in Reviewing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s.  In the pa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   Proposed work was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eneral scope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   Proposed work was a necessity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HA's intere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   Proposed work was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dernization 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   Proposed work could not practicabl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formed under a separate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ter completion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   Any additional time requir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osed work was reason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   Any additional costs wer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atest approv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 In-House Technical Capability.  The PHA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staff architect/engineer or experienc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ff who are capable of reviewing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ing/disapproving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Notification to PHA.  After complet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essment, the General Engineer shall notif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A of the established dollar or percent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eshold over which change orders are requir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submitted for prior Field Office approval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easons.  This notification shall be inclu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the letter to the PHA approving the CI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d.  PHA Certification.  </w:t>
      </w:r>
      <w:r>
        <w:rPr>
          <w:rFonts w:eastAsia="MS Mincho;ＭＳ 明朝"/>
        </w:rPr>
        <w:t>The PHA may order or agree to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odification without prior Field Office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pproval, unless the modification, when add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viously approved modifications, would excee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test HUD-approved budget amount or the dol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that has been establish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e paragraph 7-1).  Where HUD approv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, the designated PHA offical shall certif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ing to the following and send a copy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ion and approved contract modification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proposed work is included in the general scop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proposed work is necessary and economic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proposed work is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ernization Stand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The proposed work cannot practicably be perform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 a separate contract after comple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Any additional time required for the proposed 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reason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Any additional costs are within the lat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ed budget and do not, when added to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 modifications previously approv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A, exceed the HUD-established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Recognized Performers.  For alternativ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for recognized non-Indian performers, as defin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11 of the Field Office Monitoring of P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ndbook 7460.7 REV-1, refer to that Handbook.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PHA Submission.  Where required, except in an emerg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angering life or property, the PHA shall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odifications to the Field Office, Atten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ief, AHMB, for review and approval before order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ing to any changes in the contrac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4.  HUD REVIEW AND APPROVAL OF CONTRACT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Review.  Where submitted by the PHA,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shall conduct a prompt review b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 often affect work progress.  If the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s that the modification is due to an act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contrary to, or failure to act in accor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, the terms of the contract, or a mistake by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 in preparation of the construction doc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to be expected under professional standards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xity in carrying out the terms of the contract ca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netary damage to the PHA,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ult the Regional or Chief Counsel for legal ad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27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ility lies. 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mmend action that is consistent with this leg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ice.  The General Engineer shall consult with the H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arding any required revisions to the program budg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recommend approval, the General Engine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 that the proposed modification meet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iteria in paragraph 9-23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ction.  The Field Office review shall be complete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advised of the results within 10 working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of the contract modification. 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 is approvable, with or without revis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irector, Housing Management Division or design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approve the modification.  If the modification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approvable, the General Engineer shall prepar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tter to the PHA for the signature of the Directo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Management Division or designee, advis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of the reasons f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Monitoring.  The General Engineer shall periodic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contract modifications approved by the PHA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register through on-site review of PHA fil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deficiencies are found, the Field Office monito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tter (see paragraph 10-17a(3)) may require the PHA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 proposed change orders over a reduced thresho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Field Office for review and approval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s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5.  TIME EXTENSIONS.  The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ing the work within the time establish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.  However, the PHA may authorize any justifi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me extensions without prior Field Office review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 Records.  Upon contract completion,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 the number of calendar days and reason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y delays beyond the date established in the contra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shall maintain a construction log to reco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tential causes for delays which may be used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is for granting time extensions or for determ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mount of liquidated damages to be assessed again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.  The PHA shall maintain a record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daily tempera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daily amount of precipi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delays in obtaining labor and materials,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uration and rea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labor disputes or strikes, including the du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e applicable construction tra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delays experienced by others in comple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n-contract public improvements (whether on-si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off-site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other causes for delays, such as fires, flood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ndalism or cour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Basis for Time Extensions.  In order to be consid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pproval by the PHA, requests for time extens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meet the 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contractor must have submitted a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to the PHA within 10 calendar day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rt of any del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severity and extent of adverse weather c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have been reasonably foreseen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or (normal seasonal levels of rain, snow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ld or heat should have been consider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or) or the cause of the delay was beyo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ntractor's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ntractor Request.  Immediately upon receip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notification of delay or request for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, the PHA shall send a lett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knowledgement to the contractor.  The lette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that: immediate consideration will be give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's request; or the actual delay in work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fficult to determine and consideration will be giv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contractor's request upon completion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HA Finding of Fact.  The PHA shall review its recor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ensure that the information provid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is accurate, to determine the caus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lay and the extent that it was within the contract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, and to ascertain if the request meet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riteria established in subparagraph b.  Based on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, the PHA shall prepare a "finding of fact"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ssistance of its architect and attorney and,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 to approve,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contractor's request, as documented by the PH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finding of fact,"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agraph 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additional time and cost reques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or is reasonable based on the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29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ration of the del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if there is some question of the contracto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ability for the delay, the PHA "finding of fact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reviewed in accordance with paragrap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-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9-26.  DISPUTES AND CLAIMS.  The PHA alone is responsible,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cordance with good administrative practice and s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siness judgment, for the settlement of all contractual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nistrative issues arising out of procurements. 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have procedures to handle and resolve disp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 xml:space="preserve">a.  PHA Notification.  </w:t>
      </w:r>
      <w:r>
        <w:rPr>
          <w:rFonts w:eastAsia="MS Mincho;ＭＳ 明朝"/>
        </w:rPr>
        <w:t>The PHA shall promptly no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of any problems or disputes experien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ring modernization which could result in a claim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architect or the contractor.  This may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ims for extra costs due to delays, claims for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s or extra costs based on PHA action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ims resulting from contract modifications.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Records.  It is imperative that the PHA mainta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 written and dated record of any action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result in a dispute or claim for damages.  This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to protect the PHA interest during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tigation proceedings that may subsequently arise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instances, the PHA shall, at a minimum, main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llowing: a complete and detailed job recor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utes and claims file, cross-referencing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tinent files, for each dispute or claim; and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rrespondence relating to the dispute, inclu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ten minutes of any meetings, which identify a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ken by the PHA, its architect or contractor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cisions or agreements made concerning the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ntractor Notice.  The contractor must submit a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ce of claim to the PHA within the time period s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th in the contract from the date of the incident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the claim is based.  The contractor's ini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ce must identify the nature and scope of the claim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ing extra costs sought by the contractor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will subsequently be required to submi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ailed description and supporting evidenc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HA Acknowledgement.  Immediately upon receip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notice, the PHA shall date stamp the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hall send a letter to the contractor acknowledg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 of the claim.  The PHA's letter also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that: if the claim was fil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the required time period, the contractor is requir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 a detailed justification for the claim; or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im was not filed within the required time perio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claim is not eligible for consideration.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PHA Finding of Fact.  The PHA shall review its recor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ensure that the information provid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is accurate.  Based on its review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claim and its knowledg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rcumstances, the PHA shall prepare a "finding of fact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the assistance of its architect and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f.  Field Office Responsibility.  The Field Office will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itute its judgment for that of the PHA unle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ter is primarily a Federal concern.  Violation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 will be referred to the local, State or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ty having proper jurisdiction. 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exhaust all administrative remedies with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pursuing a claim with the Field Office.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7.  LIQUIDATED DAMAGES.  The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ing the project within the time establish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 contract unless time extensions are authoriz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ccordance with paragraph 9-25.  If the work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ed by the contract date, the contractor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able for liquidated damages resulting from such unexc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 Finding of Fact.  The PHA shall prepare a "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of fact" under paragraph 9-25, which identifi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 of liquidated damages to be assessed agains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and the basis used in determining the amou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quidated damages shall be assessed at the 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ablished in the contract and shall be withhel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y payment due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Field Office Responsibility.  The Field Office will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itute its judgment for that of the PHA unle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ter is primarily a Federal concern.  Violation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w will be referred to the local, State or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ty having proper jurisdiction. 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exhaust all administrative remedies with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pursuing a protest with the Field Office.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5.  Contract Completion and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8.  EARLY OCCUPANCY.  The PHA may accept part of project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cupancy before contract settlement wher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31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dition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dwelling units to be accepted (except items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delayed completion) have been completed and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dy for occupa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he general contractor agrees to early occupancy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on of items approved for delayed comple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Early occupancy will not unduly inconvenienc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esent a safety risk to tenants while the unfin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 is being comple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The PHA has obtained occupancy permits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le local agency for each unit to be accept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The PHA has executed an occupancy agreement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contractor indicating that the PHA parti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s specified work provided that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s the responsibility to complete the project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established comple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9.  FINAL INSPECTION.  The contractor shall provide prom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ritten notification to the PHA when all work is comple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final project inspection shall be made when all work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ed.  Until the final inspection has been made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 shall not advance any of the retainage or make the fi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ment to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nspection Date.  Upon receipt of the contract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fication of the date when the work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, the PHA shall conduct a final insp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in 10 calendar days.  The PHA shall no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Engineer of the scheduled inspec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fr-FR"/>
        </w:rPr>
        <w:t xml:space="preserve">b.  Inspection Participants.  </w:t>
      </w:r>
      <w:r>
        <w:rPr>
          <w:rFonts w:eastAsia="MS Mincho;ＭＳ 明朝"/>
        </w:rPr>
        <w:t>The final inspection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ucted by: a PHA representative; the PHA archit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where applicable; the General Engineer, where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magnitude of work or other conditions; and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representative.  The General Engine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to participate in the final inspection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er unit modernization cost exceeds $10,000.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Inspection Conference.  The inspection team shall me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completing the final inspection to determ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ther; the work has been complet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struction documents; there are any minor item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omplete or unsatisfactory work (or seasonal work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planting of shrubs and lawns) and reach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items to be included on the PHA's or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's final punch list; or there are any maj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ciencies which must be corrected by the contra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 that another final inspection can be made bef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contrac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9-30.  SETTLEMENT DOCUMENTS.  </w:t>
      </w:r>
      <w:r>
        <w:rPr>
          <w:rFonts w:eastAsia="MS Mincho;ＭＳ 明朝"/>
        </w:rPr>
        <w:t>Following final inspection,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notify the contractor (including the CSP contracto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submit the following documentation to the PH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Where appropriate, a certificate of occupancy issu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sponsible local agency for each buil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One notarized original and two copies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release and certification which indic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work was comple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ion documents, including change order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pt any minor items identified on the PHA'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ts architect's proposed certificat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total amount due the contractor and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ly stated amount for each unsettled clai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ainst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PHA is released of all claims, other th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ose stated in the contractor's rel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wages paid to laborers or mechanics w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stent with the wage rat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 and there are no outstanding claim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paid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Assignment of all guarantees and warranties to the PHA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"Final" periodical estimate for partial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1.  PHA SUBMISSION AND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 Submission.  The PHA shall submit the follow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1)   For contracts over $50,000, submit to the AHMB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py of all settlement documents identifi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agraph 9-30, and the original and one cop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oposed certificate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For construction contracts over $2,000, but not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33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more than $50,000, which are subj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vis-Bacon wage rates, or for constr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s over $10,000, but not more th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$50,000, which are subject to HUD-determined w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ates, submit to the Labor Relations staff, a cop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proposed certificate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view by AHMB.  Upon receipt of the contract settl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for contracts over $50,000,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shall conduct a prompt review.  To recomm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al, the General Engineer shall determin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ing to his/her best knowledge: all work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 in accordance with the construction document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posed certificate of completion is acceptabl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amount to be withheld from the contracto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fficient to complete any items on the PHA's or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's punch list, including seasonal work. 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, the General Engineer shall notify by form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abor Relations staff that the contract settl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are in and request sign-off on the form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re are no known labor relations problems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 are problems, the Labor Relations staff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what they are and when they may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Review by Labor Relations Staff.  Upon receip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certificate of completion for contracts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paragraph a(2), the Labor Relations staff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 whether there are any known labor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blems.  If there are none, the Labor Relations sta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so notify the PHA.  If there are any kn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blems, the Labor Relations staff shall so notif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and the AH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HUD Action.  AHMB and/or Labor Relations review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 and the PHA advised of the results within 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 days of receipt of the contract settl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.  If the documents are in order,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gineer shall forward the certificate of comple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irector, Housing Management Division or design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signature and shall promptly return the original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2.  PAYMENT TO CONTRACTOR.  Upon receipt of the appro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rtificate of completion from the AHMB or notification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abor Relations staff that there are no known labor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blems, the PHA is authorized to make paymen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 Payment.  The PHA payment to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9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the amount specified in the certificat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on and shall not include any amount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ained for disputed items and incomplete work, such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nch list or seasona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Final Payment.  The PHA is not authorized to make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ment of any amounts withheld for contract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$50,000 without prior Field Office approval.  When   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nch list or seasonal work items are completed,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prepare a revised certificate of comple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3.  WARRANTY INSPECTIONS.  The PHA is responsible for perform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d warranty inspections, including the 11-mon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pection, during the warranty period and prompt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fying the contractor in writing to remedy any def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ing to manufacturer or contractor warranties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quipment and systems and contractor warranties on materia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ork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actor Responsibility.  Upon receipt of PHA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ce, the contractor shall promptly remedy any def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e to the use of faulty equipment or materials, or po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manship.  The contractor also is responsibl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ing for any damage to other work resulting from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Warranty Period.  The warranty period for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 work shall be at least 365 calendar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date specified on the final certificat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ion that is applicable to the work in ques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longer period as otherwise specifi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.  Contracts for Management Improvement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4.  DETERMINATION OF NEED.  During Joint Review, the PHA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 Office shall reach agreement upon the PHA's ne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fessional consulting services.  Such services may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d, for example, to identify management problem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causes and/or to develop and implement appropri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5.  SELECTION PROCESS.  The PHA shall obtain profess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ulting services by issuing an RFP, establis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competitive range based on technical qualific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, holding discussions with those consultants with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etitive range and giving them an opportunity to subm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vised proposals, holding final discussions, and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king an award to the responsible firm whose proposal is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35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most advantageous, with price and other factors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A Preparation of RFP.  The PHA shall prepare the RF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shall contain: a brief description of the PHA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ject(s) to be modernized; specific consult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required; time frame for provis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; all evaluation factors and their relative  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ortance; submission deadline; and name of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act person.  The RFP shall request the consulta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interested, to respond with a proposal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nstrates an understanding of the required servic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s evidence of the firm's ability to perfor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s and profiles of the firm's principles, sta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facilities, provides a cost estimate, and include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eted Form HUD-2530,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e, marked "Moderniz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b.  PHA Advertisement of RFP.  The PHA shall advertis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FP through: public announcement in local newspap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, if appropriate, in national publications; dir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s to qualified consultants in the PHA's fi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the PHA or other PHAs have previously retain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direct requests to local associations of min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ultants.  The PHA shall furnish all interes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es with a copy of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PHA Evaluation of Proposals.  The PHA shall evaluate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es to the RFP against the technical evalu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tors and eliminate those that are obvious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qualified to provide the required services. 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hold discussions with those consultants which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in the established competitive range and give th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opportunity to revised their proposals.  The PHA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hold final discussions and make an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revious Participation Review.  Upon select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ching agreement with the consultant, the PHA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ly transmit Form HUD-2530 to the Field Off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e paragraph 9-38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PHA Contract Execution.  Upon receipt of pre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cipation clearance and Field Office approval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, the PHA shall immediately execut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, which must be either a fixed-pric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st-reimbursement with established ceiling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Contract Modifications.  The PHA shall not order agr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ny modifications in the contract work where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Field Office approval is required. 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 shall include a descrip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modification in work, the fixed cost (credi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bit or no change) of the modification, and an estim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ny additional time required to complete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9-36.  HUD-ESTABLISHED THRESHOLD.  Based on an assessment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's past performance in obtaining professional consul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and administering such contracts, the Field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establish dollar thresholds over which the PHA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mit RFPs, contracts and contract modifications for pr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ld Office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riteria.  In determining the appropriate dol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s, one for RFPs and contracts and on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modifications, the HMS shall consi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Past Performance in Preparing and Administe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racts.  In the pa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 RFPs have contained clear stat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services and contained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datory inform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 Procurement has been conducted in compli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Federal requir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   Contracts have been cleared with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 under the previous particip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 proc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d)   Contracts and contract modifications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urately reflected HUD-approved work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been within the latest approved budge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)   Contract modifications have been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l scope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In-House Technical Capability.  The PHA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erienced staff who are capable of prepar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FP and reviewing proposals and contr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Notification to PHA.  After completing the assess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MS shall notify the PHA of the established dol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s (for RFPs/contracts and fo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) over which such documents are requir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37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submitted for prior Field Office approval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sons.  This notification sha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tter to the PHA approving the 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ubmission.  Where required, the PHA shall sub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FP before advertisement, the contract before award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y contract modifications before issue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fessional consulting service contract to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, Attention:  AHMB, for prior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-37.  PH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PHAs with Thresholds.  The PHA may advertise RFPs, aw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fessional service contracts, and issu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 without prior Field Office review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al, unless the estimated contract or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 amount exceeds the dollar threshold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been established by the Field Office (s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s 7-1 and 9-36).  Where HUD approval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, the designated PHA official shall certif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ing to the following and send a copy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rtification, executed contract, and approved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 to the 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The contract (or modification) accurately refle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approved work and does not exceed the lat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ed budget amou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The contract has been cleared with th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under the previous participation revi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s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The contract modification is within the gene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cope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Recognized Performers.  For alternative requiremen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ognized non-Indian performers, as defined in Chap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of the Field Office Monitoring of PHAs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460.7 REV-1, refer to that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8.  PHA SUBMISSION AND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RFP Review and Approval.  Where submitted by the PHA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MS shall review the RFP and advise the PHA of the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ults within 10 working days of receipt.  The H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prepare a letter to the PHA for the signatur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irector, Housing Management Division or designe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ing approval, with or without modification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zing the PHA to advertise the RFP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indicating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revious Participation Review.  Upon receipt of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2530, designated responsible staff (DRS) shall en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incipal's name into the automated system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ance with the User's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When the system reports that the principal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anted 2530 approval, the DRS shall take the h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py printout from the system and attach i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 HUD-2530.  The Chief, AHMB, shall sign Pa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I of the form and place a check in Block A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S then shall forward the form to the Fie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Manager or, in co-located offices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ional Public Housing Director, for approva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ield Office Manager or Regional Publ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Director shall write "Approved" nex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names of the principals in Block 7, Page 1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m HUD-2530, and then date and sign the for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ter approval, the DRS shall notify the PHA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eld Office shall process Form HUD-2530 with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ee working days of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When the system reports that the principal ha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ferred to Headquarters due to a histor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erse or unsatisfactory performance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cated by either Form HUD-2530 or resul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quiries to the Farmers Home Administratio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tate Finance Agency, the DRS shall requ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 by Regional or Chief Counsel.  Couns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review the sufficiency of evidenc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ort a Departmental hearing, as describ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evious Participation Handbook 4065.1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S shall submit the case, along with Counsel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, to the Participation Control Officer (PCO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Headquarters for either final actio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ferral to the Multifamily Participation Revi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ittee.  The DRS shall alert the PCO that 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2530 will be submitted.  In addition, the D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notify the PHA of the status of the 25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Contract Review and Approval.  Where submit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, within 10 working days of receipt, the HMS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the proposed contract and prepare a letter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for the signature of the Director,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ment Division or designee, advising the PHA of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d changes or authorizing the PHA to proceed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ion.  To recommend approval, the HMS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termine that the consultant is approved under the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-39 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vious participation review process and and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contract conta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a clear statement of the specific service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ing tasks, to be perform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a description of the methodology to be us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rrying out the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 an identification of the type and frequenc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ten reports to be provided to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 a time frame for completion of all services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related to and coordinated with the phys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rove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a payment schedule that is related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cessful completion of specific ta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 a total cost that is fair and reasonable.  W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total cost exceeds the approved budget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djustments can be made within the exis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, the PHA shall be required to submi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dget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d.  Contract Modification Review and Approval. 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by the PHA, within 10 working days of receip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MS shall review the proposed modifica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 a letter to the PHA for the signatu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rector, Housing Management Division or designe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ising the PHA of approval, with or without revis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Monitoring.  At least twice a year, the HMS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nitor management and other professional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s and contract modifications awarded by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ough on-site review of PHA files.  If defici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found, the Field Office monitoring letter (s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10-17a(3)) may require the PHA to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contracts and modifications over a redu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shold to the Field Office for review and appr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fore award.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9.  ABANDONMENT OR TERMINATION.  In the event of abandon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ject or termination of the contract for any cau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e respective sections of the contract, the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y settlement between the PHA and the consultant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ject to Field Office approval.  The PHA shall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burse any monies to the consultant after the giv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ce of abandonment or termination until the Field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s approved the settlem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  9-4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BPS</dc:creator>
  <dc:description/>
  <dc:language>en-US</dc:language>
  <cp:lastModifiedBy>BPS</cp:lastModifiedBy>
  <dcterms:modified xsi:type="dcterms:W3CDTF">2007-09-05T15:07:00Z</dcterms:modified>
  <cp:revision>3</cp:revision>
  <dc:subject/>
  <dc:title>    CHAPTER 9</dc:title>
</cp:coreProperties>
</file>