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PTER 12.  FISCAL CLOSEOUT OF MODERNIZATIO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.   INTRODUCTION.  This Chapter provides instructions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scal closeout of modernization programs that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eted or being terminated because of poor perform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other reasons.  Program completion means that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thorized CIAP costs have been fully paid and no fur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AP funds will be expended for that particu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niz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2.   FINAL BUDGET REVISIONS.  When a modernization program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aring completion, the PHA shall consult with th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 regarding the need for any final budget re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3.   PHA SUBMISSION OF FINAL, QUARTERLY REPORT AND ACT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NIZATION COST CERTIFICATE.  Upon complet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mination of a modernization program, the PHA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mit to the Field Office, Attention: Chief, Ass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Management Branch (AHMB), Form HUD-5282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hedule/Report of Modernization Expenditures, and 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-53001, Actual Modernization Cost Certificate (AMCC)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lained belo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"Final" Quarterly Report.  The PHA shall submi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rterly report, marked "final", in an origin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wo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AMCC.  The PHA shall submit the AMCC in an orig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one copy.  A completed sample of the AMCC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tached as Appendix 21.  Instructions for prepa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form are contained on the reverse sid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4.   HUD REVIEW.  Upon receipt of the required document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Office shall review the document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The amounts on the "final" quarterly report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CC must agree as to funds approved, advanced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ended (see funding limitation in paragraph 10-10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b.   The amount of funds approved and advanced must agr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Departmental records, as contained in the Rap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Payment System (RHPS).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If the "final" quarterly report and the AMCC indic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excess funds have been provided to the PHA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Office shall direct the PHA to remit immediat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excess funds, without waiting for the audit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n subsequently to submit a revised "final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2-1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rterly report and AMCC, showing that total fu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vanced, obligated and expended are equal amou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the audit of the AMCC shows that the P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verremitted funds, HUD will return the amoun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verremittance to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d.   In addition, refer to paragraphs 10-17b regar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al inspections of completed constructi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modernization programs.  Where there were eq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portunity-related physical or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rovements, the HMS shall forward the "final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rterly report to the FHEO Division for review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sure that such improvements were carried out in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eptable manner.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5.   AUDIT VERIFICATION OF ACTUAL MODERNIZATION C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ICATE.  When the submitted documents are correct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MS shall prepare a letter for the signature of th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 Manager or designee to the PHA, advising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CC must be included as a financial statement in the nex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ularly scheduled fiscal audit conduct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ependent Auditor (IA).  The audit shall follow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ments of 24 CFR Part 44 (Single Audit Act of 198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1 U.S.C. 7501-7507)).  HUD reserves the right to condu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6.   HUD APPROVAL OF ACTUAL MODERNIZATION COST CERTIFIC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on acceptance of the fiscal audit, the Regional Inspec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 for Audit (RIGA) shall furnish a copy of the aud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ort to the Field Office.  The HMS and the Finan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ment Analyst (FMA) shall review the audit repor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mine if the audited costs agree with the costs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on the AMCC.  If the audited AMCC indicates that there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excess funds, the PHA shall remit the excess fund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ed by the Field Office.  If the audited AMC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closes unauthorized expenditures, the PHA shall t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ch corrective actions as HUD may direct.  After all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dited costs have been reconciled, the HMS shall for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riginal AMCC to the Director, Housing Manag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vision, for signature, indicating that the AMCC has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dited and is correct, and to the Field Office Manager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gnature, indicating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Distribution.  After signature, the HMS shall arr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the original and copies of the approved AMCC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tribut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To the PHA, one copy for records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12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To the Regional or Chief Counsel, one copy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achment to the ACC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To the AHMB files, one copy for records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4)  To the Regional Public Housing Director, one cop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informational purposes, where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5)  To the RIGA, one copy for audit and recor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(6)  To the Regional Accounting Division (RAD)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fice of Finance and Accounting (OFA)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iginal in accordance with subparagraph c.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For modernization approved before modernization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parate project (before July 1, 1978) the audite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d AMCC shall be attached to the ACC amend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shall be deemed to further amend the ACC,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cessary, to reduce the amount of loan authorit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odernization to the actual modernization co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 revised Form HUD-5079B, Modernization List (P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I), Form HUD-52540, Project Accounting Data (PAD)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al ACC amendment is required.  No updates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processed in the Assisted Housing Accounting Syst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HA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For modernization approved after modernization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parate project (on or after July 1, 1978)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dited and approved AMCC shall be attached to the AC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endment and shall be deemed to further ame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, where necessary, to reduce the amoun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Project to the actual modern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Modernization Approved in FFY 1986 and Pri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ears.  Where there is a downward adjustment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eld Office shall prepare a revised Fo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UD-52540, PAD (11/85 version), show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duced contract, loan and budget author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mounts (refer to paragraph 4-3) and transmit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the original of the audited and approved AMC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the RAD.  The RAD will adjust the oblig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reservation amounts in AHAS, as it woul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y other decrease amendment, and then forw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AMCC to OFA.  Where there is no downw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justment, the Field Office shall forwar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iginal of the AMCC directly to OFA.  Recaptu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dget authority will be available for re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2-3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capital grant only when reassign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Modernization Approved in FFY 1987 and Subsequ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ears.  Where there is a downward adjustment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eld Office shall prepare a revised Fo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UD-52541, PAD (2/87 version), show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duced budget authority amount and transmi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D and the original of the audited and appro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MCC to the RAD.  The RAD will adjus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bligation and reservation amounts in the Progr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unting System (PAS), and then forwar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MCC to OFA.  Where there is no downw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justment, the Field Office shall forwar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iginal of the AMCC directly to OFA.  Recapt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budget authority will be available for reuse a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pital grant only when reassigned by         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7.   RECAPTURES AS PART OF FORGIVENESS.  The Hous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ty Development Reconciliation Amendments of 198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P.L. 99-272) authorize the Secretary to forg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standing principal and interest on loans made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retary to P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Forgiveness is limited to loans held by HUD which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be repaid using annual contributions.  Forgiven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es not extend to debt evidencing financing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ale of bonds, the Federal Financing Bank, o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A notes to HUD which would not be retired using deb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rvice annual contributions, such as prelimin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ans, administrative loans and portion of no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resenting excess financing.  The Act stat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ancellation of principal and interest pay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not affect any other terms and condition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For modernization approved before modernization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parate project (before July 1, 1978),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necessary for the Field Office to send a copy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dited and approved AMCC to RAD or OFA.  OF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ssed recaptures as part of forgiven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omatically at the end of FFY 19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For modernization approved after modernization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parate project (on or after July 1, 1978),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re is a downward adjustment under paragraph 12-6c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ield Office shall forward the revised PAD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iginal of the audited and approved AMCC to the R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AD then will forward the original of the aud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12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approved AMCC to OFA.  OFA will process recaptu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part of forgiveness automatically at the en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ach FFY.  Where there is no downward adjustment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Office shall forward the original of the audi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approved AMCC directly to OFA.  Upon receip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MCC, OFA will determine the amount of exc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ancing (if any), reclassify the amounts of loa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represent excess financing (if any), recor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CC amount in AHAS, and process contract and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aptures as part of forgiveness automatically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d of each F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2-5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37:00Z</dcterms:created>
  <dc:creator>BPS</dc:creator>
  <dc:description/>
  <dc:language>en-US</dc:language>
  <cp:lastModifiedBy>BPS</cp:lastModifiedBy>
  <dcterms:modified xsi:type="dcterms:W3CDTF">2007-09-05T15:07:00Z</dcterms:modified>
  <cp:revision>3</cp:revision>
  <dc:subject/>
  <dc:title>  CHAPTER 12</dc:title>
</cp:coreProperties>
</file>