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HAPTER 11.  CANCELLATION/RECAPTURE OF CIAP FU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-1.   INTRODUCTION.  This Chapter provides instructions to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ield Office on the cancellation or recapture of CIA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unds.  These instructions are consistent with tho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ntained in Chapter VI of Handbook 1970.41, Low-Incom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using Program: Procedures for Accounting, Recording,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porting Budget Author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-2.   DEFINI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.   Cancellation.  The deobligation of all or part 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udget authority approved during the current FF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.   Recapture.  The deobligation of all or part 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ntract, loan and budget authority approved in FF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986 or prior years for modernization loans or all 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art of the grant budget authority approved during an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revious FFY, beginning with FFY 198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.   Reuse.  The reobligation of budget authorit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reviously cancelled or recaptured, where the budge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uthority was approved after modernization as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eparate project (on or after July 1, 1978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-3.   CURRENT FISCAL YEAR CANCELLATIONS.  The Field Office m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ncel and reuse any current FFY budget authority, a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llow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.   ACC Not Amended.  If Form HUD-52541, Projec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ccounting Data (PAD), has been approved and the fu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servation has been recorded in the Progra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ccounting System (PAS) by the Regional Account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ivision (RAD), but the ACC has not yet been amended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Field Office may cancel the budget authorit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served by preparing and signing a revised PAD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PHA disapproval letter.  The Housing Manage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pecialist (HMS) shall immediately notify Regional 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hief Counsel to stop processing the ACC amendment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original PAD.  The Field Office shall distribut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revised PAD and the PHA disapproval letter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ccordance with paragraph 4-6.  As soon as the RA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cords the cancellation, the Field Office may reus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cancelled budget authority.  The Field Office mus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use the cancelled budget authority by the end 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urrent FFY or the cancelled budget authority will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turned to RAD and treated as recaptured funds in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ubsequent FF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11-1                            12/8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.   ACC Amended, No Funds Advanced.  If, during a curr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FY, the PAD has been approved, the fund reserv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has been recorded in PAS by the RAD, and the ACC ha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een amended, but no funds have been advanced,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ield Office shall prepare and sign a revised PAD,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isapproval letter to the PHA, and Form HUD-53001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ctual Modernization Cost Certificate (AMCC)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ndicating that no funds were advanced by HUD. 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ield Office then shall distribute the revised PAD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PHA disapproval letter, and the AMCC at the sam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ime in accordance with paragraphs 4-6 and 12-6. 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MCC shall be attached to the ACC amendment and sha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e deemed to further amend the ACC.  Upon receipt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documents, the RAD will record the cancell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nd treat the budget authority as recaptured funds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subsequent FF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-4.   PRIOR FISCAL YEAR RECAPTURES.  Prior FFY recaptures wi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ccur when the Field Office is terminating all or part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PHA's modernization program before completion or 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capturing unobligated funds after completion of the PHA'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dernization program.  See Chapter 12 for procedures f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iscal closeout, including recapture, where the ACC ha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en amended and funds have been advanc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.   ACC Not Amended.  If the PAD has been approved and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und reservation has been recorded in PAS (FFY 1987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nd subsequent year funds) or the Assisted Hous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ccounting System (AHAS) (FFY 1986 and prior yea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unds), but the ACC has not yet been amended,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ield Office shall prepare and sign a revised PAD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PHA disapproval letter.  For funds reserved in FF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987 and subsequent years, the Field Office shall us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2/87 version of the PAD (Form HUD-52541);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unds reserved in FFY 1986 and prior years, the Fiel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ffice shall use the 11/85 version of the PAD (For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HUD-52540).  The HMS shall immediately notify Counse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o stop processing the ACC amendment for the origin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AD.  The Field Office shall distribute the revis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AD and the PHA disapproval letter in accordance wit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aragraph 4-6.  Upon receipt of the documents, the RA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will record the recapture in PAS or AH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.   ACC Amended, No Funds Advanced.  If the ACC has bee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mended, but no funds have been advanced, the Fiel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ffice shall prepare and sign a revised PAD, the PH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          disapproval letter, and Form HUD-53001, Actu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odernization Cost Certificate (AMCC), indicating    *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at no funds were advanced by HUD.  The Field Offi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n shall distribute the revised PAD, the PH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isapprov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/89                                11-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letter, and the AMCC at the same time in accordan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with paragraphs 4-6 and 12-6.  The AMCC shall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ttached to the ACC amendment and shall be deemed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urther amend the ACC.  Upon receipt of the documents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RAD will record the recapture in PAS or AH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.   ACC Amended, Funds Advanced.  See Chapter 1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11-3                            12/8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4:36:00Z</dcterms:created>
  <dc:creator>BPS</dc:creator>
  <dc:description/>
  <dc:language>en-US</dc:language>
  <cp:lastModifiedBy>BPS</cp:lastModifiedBy>
  <dcterms:modified xsi:type="dcterms:W3CDTF">2007-09-05T15:27:00Z</dcterms:modified>
  <cp:revision>3</cp:revision>
  <dc:subject/>
  <dc:title>    CHAPTER 11</dc:title>
</cp:coreProperties>
</file>