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10.  MONITORING AND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1.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.   INTRODUCTION.  This Chapter sets forth the responsibil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PHA and the Field Office in the monitor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aluation of approved modernization program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and evaluation system is comprised of four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ments:  (1) fund requisitions; (2) quarterly prog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s; (3) budget revisions; and (4) on-site inspec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s purpose is to provide the PHA and HUD with the me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determining whether the modernization is progressing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efficient and effective manner and, if not, w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ive actions must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.   PHA RESPONSIBILITIES.  THE PHA HAS THE PRIMARY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EVALUATION RESPONSIBILITIES.  THE PHA MUST BE CONCER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QUALITY OF THE PHYSICAL AND MANAGEMENT IMPROV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, AS WELL AS WITH MEETING PLANNED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LIGATION/EXPENDITURE AND WORK PROGRESS SCHEDULES. 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LY ESTABLISHED AND MAINTAINED, THE SYSTEM WILL EN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HA TO HAVE CURRENT INFORMATION ABOUT THE PROGRES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S MODERNIZATION PROGRAM, TEST THE EFFECTIVENES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ULAR ACTIVITIES, TAKE PROMPT ACTION TO REME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ICIENCIES, AND CONDUCT ITS OWN EVALU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PROGRAM PERFORMANCE.  FAILURE TO MEET THE DEADLI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ABLISHED BY THE PHA AND APPROVED BY HUD IN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LEMENTATION SCHEDULE(S) MAY RESULT IN THE RECAPTUR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OBLIGATED FUNDS AND/OR HUD DETERMINATION THAT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CKS MODERNIZATION CAPABILITY WHICH WILL ADVERSELY AFF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TURE FUNDING.  SEE PARAGRAPH 9-14 REGARDING PHA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ILITIES FOR CONSTRUCTION CONTRACT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.   HUD RESPONSIBILITIES.  The Field Office shall ensur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s are carrying out their modernization program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rdance with HUD-approved plans and schedul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ble laws and regulations.  The Field Offi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le for monitoring, but not inspecting 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s.  See paragraph 9-15 regarding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ilities for construction contract administr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eld Office shall help PHAs to identify problem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 problems in program implementation, as well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causes, and to correct them.  The Field Office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 whether PHAs have a continuing capacity to car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approved modernization programs and to imp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 modernization programs for which they may app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dernization Coordinator is responsible for develop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verall plan and timetable for monitoring and evalu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program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0-1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addition, the FHEO Division is responsible for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matters related to civil rights and equal opportun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PD Division is responsible for monitoring re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cquisition requirements in accordance with para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-7.  The Labor Relations staff is respons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on labor standards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2.  Fund Requi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4.   GENERAL.  The PHA shall submit and the Field Office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 fund requisitions in accordanc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of the Rapid Housing Payment System (RHPS)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 forth in various HUD Notices.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3.  Quarterly Progress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5.   PHA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Form HUD-52826, Schedule/Report of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Purpose.  The purpose of Form HUD-5282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edule/Report of Modernization Expenditures,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provide the PHA with a systematic metho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ing and reporting its actual expenditu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for determining the current status of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PHA Preparation.  Complete instructions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paration of Form HUD-52826 are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Appendix 17.  The PHA shall enter the typ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nization (emergency, nondiscrimin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rehensive, special purpose or homeownership)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each project listed in Column (A) of Part I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HA shall report its progress agains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Implementation Schedule for each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Column (H), "Comments", of Part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PHA Submission.  The PHA shall submit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-52826 to the Field Office, Attention:  Chief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HMB, in an original and two copies (or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sser number of copies as specified by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Office), no later than 45 calendar days aft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 of a quarter.  The first report is due 4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endar days after the end of the quarter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the ACC amendment was executed.  The PHA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continue to submit the report until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nization program has been completed. 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 further CIAP funds will be expended for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icular project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10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odernization Project, the PHA shall en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letter "C" on the appropriate line of Par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form, indicating that it will be the l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uarterly progress report submitted for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Narrative Report on Management Improvement Progr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management improvements are includ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rehensive modernization of a project, the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submit a quarterly narrative report, describ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urrent status of each management work item 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th on Form HUD-52825, Compreh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essment/Program Budget, including the numer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s where the performance goal was quantified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 also shall describe any actions taken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rter toward accomplishment of the goal and expl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lack of progress o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6.   HUD REVIEW AND ACTION.  The Field Office shall tak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a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Follow-up for Timely Receipt.  The AHMB shall main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log of quarterly progress reports received.  The H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routinely telephone delinquent PHAs to rem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m that their quarterly reports are overdue.  No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 requisitions shall be processed until the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progress reports have been receiv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ed, unless the first required reports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t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b.   Review.  Within 65 calendar days after the end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rter, the HMS and the General Engineer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mptly review the quarterly progress repor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eteness and accuracy, and against the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Project Implementation Schedule(s)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test approved budget and prior approved fund      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sitions.  The HMS and the General Engineer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 the adequacy of the PHA's explanation of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ck of progress and the appropriateness of the PH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ned or actual corrective action.  The HMS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determine if Form HUD-52826 has been cor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filled out.  Such reviews shall be documented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MS shall request FHEO review and written com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there are physical and management improv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ating to equal opportunity.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Action.  If the HMS or the General Engineer find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rterly progress reports to be satisfactory, the H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the General Engineer shall so indicate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ation.  If the HMS or the Gener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0-3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ds the quarterly progress reports to be incomplet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accurate or inadequate, the HMS or the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gineer shall take all necessary steps, in wri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elephone, or by personal visit, to reach mu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with the PHA on corrective action.  The H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the General Engineer shall document any follow-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s taken, as well as the PHA responses,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ation.  The HMS shall consult with the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gineer on the need for additional on-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pections if the progress reports indicate ser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10-7.   MODERNIZATION QUARTERLY REPORTING SYSTEM (MQRS).  MQRS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microcomputer system, which provides information on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ess in implementing approved modernization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can be summarized at the Field, Regional and 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Field Office Summary and Exception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The Field Office shall consolidate all For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-52826 into a Field Office Summary Report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tatus of all CIAP funds approved after F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974.  Where a PHA does not submit its report(s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ield Office shall use the PHA's report(s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the previous quarter and shall not appro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fund requisitions. 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e all funds reserved in a particular FFY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.e., funds for incomplete as well as comple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The Field Office also shall prepare a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 Exception Report showing, for each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unobligated funds after the original f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ligation deadline date in the approved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lementation Schedule, the approved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ension date for fund obligation, if any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unds identified for recapture, and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The Field Office shall forward its Summar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ption Reports to the Regional Public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rector, within 65 calendar days after the e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each qu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Field Office Fiscal Closeout Report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QRS-generated report tracks the fiscal closeout ste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required in Chapter 12.  The Field Office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forward this report to the Region.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10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Regional Office Summary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The Regional Office shall consolidate the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 Summary Reports into a Regional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mmary Report on the status of all CIAP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after FFY 19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The Regional Office shall forward its Summ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ort, along with the Field Office Summar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ption Reports, to Headquarters, Directo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 of Public Housing, Attention: 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Management Division, within 75 calendar da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fter the end of each qu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8.   TIME EXTENSIONS AND USE OF LEFTOVER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Funds Obligated.  "Funds obligated" mean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mulative amount of modernization commitments ent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o by the PHA; i.e., contract execution for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bor, materials or services; start and continu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work for force account labor; and appropr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ging of administrative costs.  Contract exec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ans execution of the contract by bo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or and the PHA.  For force account work,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for a group of sequentially-related work i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considered obligated when the first work item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rted, such as roof insulation followed by ro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lacement, but only where funds continu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ded at a reasonable rate (see paragraph 10-9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wever, when one work item is started and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quentially related to other work items, 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ndow replacement and kitchen remodeling, then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unds for the one work item started are consid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Original HUD-Approved Project Implemen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hedules.  Following CIAP Application approval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 approves in the Schedul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-established fund obligation deadline for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(see paragraph 7-2).  The PHA may contin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e funds up to the deadline approv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iginal Schedule, without requesting a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Valid Requests and Approval Authority.  The PHA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, and HUD may approve, a time extens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 obligation deadline, as set forth in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iginally approved Project Implementation Schedu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sed on a valid reason.  These valid reasons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vel of HUD approval authority are summarized      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0-5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HUD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alid Reason                          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ay related to lead-based paint      Field Office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ing and abatement                  OIP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 to use leftover fund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eted modernization program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 emergency, special purpo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homeownership moderniz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plement compreh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in progress, or          Field Office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 comprehensive completed           OIP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foreseen delays in contracting       Field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contract administration             OIP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tigation                             Field Offi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OIP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or other institutional delay       Reg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Adminis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Troubled PHAs.  All time extension requests from l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Indian PHAs, which have been designat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oubled under Handbook 7460.7 REV-1 and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 recommends for approval,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warded to the Regional Office for review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Right to Review.  Headquarters reserves the righ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 Headquarters review and decision on any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, due to special circumstances, warr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' level of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PHA Requests.  Before the fund obligation deadlin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roject, the PHA may submit to the Field Offic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 extension request based on any of the va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sons set forth in subparagraph c.  The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include the following informati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Project Number and individual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umber; FFY in which the funds were reserved; typ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; total funds reserved by HUD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; total funds obligated and unobligated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to date; requested extension date (dat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all funds will be obligated) and wh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c length of time is necessary; and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10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narrative statement explaining why the project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granted a time extension, based on the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valid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For delay related to lead-based paint, expl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w fund obligation was delayed by the rand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sting results which indicated the need for 1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cent testing or other testing or abat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For need to use leftover (unobligated) fu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 the work item(s) (under the appropri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ype of moder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For unforeseen delays in contracting or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ministration, explain if there is a ne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sue a change order which will increas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act price; if so, explain why the ch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der and its cost.  When this situation occur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unds for the contract have been obligat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before the fund obligation deadline, but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leftover funds which are unobligated an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fore, identified for recapture. 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ftover funds may be used to pay for a necess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 order.  Alternatively, explain if ther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need to rebid the contract, such as all bi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ved were over budget or only a single b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 received; if so, explain how long it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ke to revise the plans and specification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For litigation, explain what the litig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volved, how it delayed fund obligation, when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 initiated, and when it ended or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ticipated to end.  If the litigation ha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t ended, the extension date requested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erms of days or months after settlement,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"30 calendar days after settlement."  Any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ension based on litigation must reflect act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gal proceedings in court, not the threa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For HUD or other institutional delay, such a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l utility company or local governme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lain the nature and length of the delay. 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me extension based on HUD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titutional delay must be in direct propor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delayed response.  Delay by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0-7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the PHA Board of Commissioners doe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titute a valid other institutional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HUD Review and Action.  The PHA's time exte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 will be reviewed by the Field Office. 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ield Office has approval authority, it also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approval authority.  Where the Field Office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have approval authority, it shall forwar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, with its recommendation, to the Reg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for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Where the time extension request is approved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A shall submit a revised Project Imple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edule showing the extension date as the d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all funds will be obligated for the projec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leftover funds are to be used at a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, the requirements of paragraph 10-14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be met and the PHA shall submit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cuments required under paragraph 3-6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A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Where the time extension request is dis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the PHA fails to request a time extensio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 are unobligated funds after the f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ligation deadline, the PHA is in Substa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reach of its ACC since it has fail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secute diligently or proceed with the time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nization of the project, as provid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507(5) of the ACC.  Accordingly, the P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not obligate any additional funds sinc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obligated funds will be recaptured after aud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fiscal closeout of the Modernization Projec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ield Office shall not process f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sitions for obligations which are incur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fter the original fund obligation deadlin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vised deadline where the PHA had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tim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9.   FUND EXPENDITURES.  Although the time extension policy d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ddress a deadline for fund expenditure, HU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erned that, in some cases after fund obligation,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not being expended in a timely manner.  See para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7a(1)(a) regarding, beginning in FFY 1991, PHA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or approved, unexpended funds (unless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10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leftover from completed modernization) after the dead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for program completion, as set forth in the lat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-approved Project Implementation Schedule,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le only for modernization under Group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Contract Labor.  Where funds have been oblig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execution of a contract and partial pay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necessary, the PHA shall require the contract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pare a construction progress schedule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hedule of amounts for contract payments. 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s should be consistent with the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Implementation Schedule.  The PH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le for making progress payment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or based on the PHA-approved payment schedu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quarterly progress reports show that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ded are not increasing from quarter to quarter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rate that would allow completion within the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ame set forth in the Project Implemen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hedule, the Field Office shall review the PHA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 that payments are being made on the basi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ayment schedule and that the payment schedul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truction progress schedule are reasonable. 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iciencies are found, future funding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versely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Force Account Labor.  Where funds have been oblig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start of force account labor work, the PH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cted to show reasonable progress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reasing fund expenditures each quarter at a 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would allow completion within the time frame 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th in the Project Implementation Schedule. 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is not the case, the Field Office shall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rce account work to determine the fac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ing whether the previously reported f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ion was overstated.  Where deficienci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und, future funding will be adversely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4.  Budget R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0.  TOTAL FUNDING LIMITATION.  The PHA shall not incur any CI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 in excess of the total approved program budget. 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not approve additional funds to cover any excess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1.  HUD-ESTABLISHED THRESHOLD.  Based on an assess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's past performance in preparing budget revisio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-house technical capability, the Field Office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ablish a dollar threshold over which the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0-9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PHA shall submit budget revisions for prior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Criteria.  In determining the appropriate dol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eshold for PHA submission, the HMS, in coord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General Engineer, shall consi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Past Performance in Preparing Revisions. 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st the budget revisions were necessary to car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 the approve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In-House Technical Capability.  The PHA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erienced staff who are capable of revie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dget revisions and ensuring that the 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dget amount for any project is not ex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Notification to PHA.  After completing the assess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MS shall notify the PHA of the established dol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eshold over which budget revisions are requir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submitted for prior Field Office approval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sons.  This notification shall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tter to the PHA approving the CIA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2.  PHA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HAs with Thresholds.  The PHA shall revise the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delete or substantially revise approved work item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 new work items, or incur CIAP costs in exces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pproved budget amount for any work item with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or Field Office review and approval, unl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dget revision (1) exceeds the dollar threshol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been established by the Field Office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s 7-1 and 10-11), (2) incurs costs in ex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approved budget amount for any project, or (3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nges the method of accomplishment from contra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ce account labor.  Where HUD approval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, the designated PHA official shall certif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 to the following and send a cop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ion and the informal or formal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sion to the Field Off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The revision is necessary to carry ou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w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The revision does not result in the 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dget amount for any project being exceeded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10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(3)  The revision does not change the metho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mplishment from contract to force acc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cognized Performers.  For alternative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recognized non-Indian performers, as defin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11 of the Field Office Monitoring of P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ndbook 7460.7 REV-1, refer to that Handbook.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3.  HUD 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ype of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Informal Revision.  If the proposed revision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little effect on the overall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, the PHA may submit a written reques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 informal budget revision to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out revising the entir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Formal Revision.  If the proposed revision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jor or when a combination of several 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ormal revisions has resulted in substa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fferences between the budget and act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lementation, the PHA shall submit a form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sion of the entire budget.  Also, the P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submit a Board Resolution, approving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jor revision, whe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view and Approval.  Where submitted by the PHA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MS shall coordinate the prompt review of all inform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formal budget revisions.  Such review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ed and shall include the General Engine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Field Office staff, as appropriate.  Within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ing days of receipt, the HMS shall prepa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tter to the PHA for the signature of the Direct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Management Division or designee, indic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, with or without modification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c.   Monitoring.  The HMS shall periodically review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dget revisions not approved by HUD to ensu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HA is meeting the criteria set forth in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-11a.  If deficiencies are found,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itoring letter (see paragraph 10-17a(3))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 the PHA to submit budget revisions ove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duced threshold to the Field Office for review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 before adoption.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0-11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4.  OFFSETS BETWEEN WORK ITEMS OR PROJECTS.  If the PHA pl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offset any increase in CIAP cost for one or more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 items, the following conditions shall appl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programs approved after implement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as a separate project (on or after July 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78 and under CIAP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f the offset involves work items in the same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different projects that were includ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iginal Modernization Project ACC amendme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dget shall be revised.  No revised Form HUD-52540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52541, Project Accounting Data, or ACC amend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If the offset involves the addition of a projec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 not included in the original Moder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Project ACC amendment or deletion of a projec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 originally included, the budget shall be revis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ardless of the PHA's threshold. 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prepare a revised ACC amendment (Forms HUD-5300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53008 for loans or Forms HUD-53009A, B, C, or D  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grants).  No revised Form HUD-52540 or HUD-5254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he project being added must be under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lidated ACC as the other projects origin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d the Modernization Project, with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eption.  Only Section 23 Leased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nd-Financed Projects (BFPs) may be added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Project composed exclusively of BFP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ly non-BFP projects may be added to a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composed exclusively of non-BFPs.  If a BFP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ing added to a 985 Modernization Project, the BF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meet the requirements of paragraph 4-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For the project being added to a Modernization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after FFY 1980, the PHA shall submi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 required under paragraph 3-6 for the CI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5.  On-Sit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5.  INSPECTIONS BY PHA.  The PHA shall provide, by contrac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wise, adequate and competent supervisor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pection personnel during modernization, whether the 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performed by contract or force account labor and with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the services of an architect/engineer.  Whe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pections are performed by an architect/engineer or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ependent contractor, THE PHA SHALL HAVE THE F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ILITY FOR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10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WORK QUALITY AND PROGRESS.  PHA failure to provide adequ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pections is evidence of lack of modernization cap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will adversely affect future funding.  The PHA shall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its plans for periodic inspection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work in the Modernization Organiz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ffing Plan, submitted as part of the CIAP Appl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HUD approval of the CIAP Application,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and the PHA shall mutually determine in writ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, type, qualifications and salaries of insp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onnel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6.  INSPECTIONS BY ARCHITECT/ENGINEER.  If the PHA is plan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hire an architect/engineer for certain modern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, the PHA may modify the standard provisions of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-51915, concerning the services to be rendered d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(see paragraph 8-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7.  MONITORING BY HUD.  The Field Office shall period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sit the PHA to examine records and review implem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hysical and management improvements.  In addition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ional FHEO Compliance Division shall conduct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s and complaint investigations related to civ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s statutes, executive order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Work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(1)  Frequency.  After construction has started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neral Engineer shall visit the PHA and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te(s) at least four times a year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rehensive modernization and at least twic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 for other modernization types.  The H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visit the PHA at least twice a year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 are management improvements. 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equencies are management goals, for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dquarters may grant relief due to inadequ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ff and travel resources.  The FHEO staff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sit the PHA at least once a year where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equal opportunity-related physical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improvements.  More frequ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nitoring visits shall be made if the scop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habilitation is substantial (excee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$10,000 per unit) or if serious problem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ficiencies are identified in previo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pections or from review of the quarter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ess reports, budget revisions or f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Checklist.  The General Engineer and the H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review the PHA's program during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0-13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lementation, using the Monitoring Checklis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endix 18.  The General Engineer and the H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y add data elements, as appropriate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neral Engineer and the HMS shall discuss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verse findings with the PHA and include them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onitoring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Monitoring Letter.  After each on-s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pection, the Field Office representative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pare a monitoring letter to the PHA, set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th the modernization program(s) monitor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eld Office staff who monitored and dat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sit, scope of monitoring, monito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lusions (both positive and negative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fic corrective action required, if any, d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 of corrective action, and offer of techn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istance, if appropriate.  When the monito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sit is a team visit, a single letter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nt to the PHA.  In no case should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between the visit and the date of the let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ed 30 calendar days.  The non-Indian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 shall send a copy of the monitoring let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Regional Public Housing Director. 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priate, the Field Office representative al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prepare a trip report for AHMB fil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additional background information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 not included in the monitoring letter.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Construction Contract Completion.  Under Section 5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9, the PHA is required to notify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of the scheduled final inspection.  The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gineer shall participate in the final insp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 exceeds $10,000 to ensure that all physical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been completed in accordance with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and is of acceptable quality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9-29).  As appropriate, the HMS and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ff also shall participate.  In addition, the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evaluate the following program aspects:  (1)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cess of the PHA in implementing the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; (2) the PHA's administr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program; (3) the success and adequac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hysical work as outlin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chitect/engineer; and (4) the adequacy of any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formed by force account labor. 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resentatives shall prepare a final monito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tter under subparagraph a(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10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6.  Correc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8.  HUD FOLLOW-UP.  The Field Office AHMB shall tak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appropriate action to follow-up with the PHA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corrective action required by the Field Office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letter (see paragraph 10-17a(3)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f the PHA fails to meet a target date for corr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, the General Engineer or the HMS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-up with a telephone call or written remi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If the PHA has not responded within 30 calendar d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ter the date the PHA was required to take corr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, the General Engineer or the HMS shall pre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a letter to the PHA for the signature of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Manager or designee.  Where the corr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 involves equal opportunity-related physic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improvements, the FHEO Division shall    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cur in the letter.  The letter shall reques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s of the required action and warn the PHA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quences of failure to comply, as set forth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10-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c.   The General Engineer or the HMS, and the FHE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resentative, as appropriate, shall review the    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's proposed corrective action.  If the review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cate that the action is less than satisfactor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General Engineer or the HMS shall prepare a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PHA for the signature of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r or designee.  The letter shall specify nee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action and the du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The Field Office may establish a new due date, sub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good faith efforts by the PHA to corre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iciency.  The Field Office may conduct a follow-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sit to verify corrective action taken or to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chnical assistance where the PHA has been una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rrect the de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Where the PHA fails to make good faith effor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rrect the deficiencies,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y the PHA Board of Commissioners and reques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9.  HUD ACTION.  Where the PHA is unable to correct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fied deficiency, such as lack of progres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compliance with applicable laws and regulation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ck of continuing capacity, the Field Office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0-15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fy the PHA in writing of its intent to take one or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following a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mpose additional requirements for PHA submis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ing documents for prior HUD review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 under Chapter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Disapprove any new application for CIAP funds or li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new application to emergency moder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erminate all or part of the approved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.  In such case, the letter shall dire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 not to incur additional cost for the termi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unless the Field Office specifically appro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dditional cost.  In terminating a part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eted program, the Field Office shall consi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at physical work is already underway, th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previously provided for that work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of additional funds needed to complet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, including the PHA's outstanding contrac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ions.  In such case,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duce all HUD-established thresholds to zero, there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ing prior HUD approval.  Termination o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program that is under ACC must be based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claration of substantial breach of default. 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11 regarding the recapture of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and Chapter 12 regarding the fiscal closeou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Initiate action to find the PHA in substantial defa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breach of the terms and conditions of the ACC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der to invoke the remedies under the ACC,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ication to the Depositary Bank not to honor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rther withdrawals from the General Fund bank 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out prior HUD autho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10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6:00Z</dcterms:created>
  <dc:creator>BPS</dc:creator>
  <dc:description/>
  <dc:language>en-US</dc:language>
  <cp:lastModifiedBy>BPS</cp:lastModifiedBy>
  <dcterms:modified xsi:type="dcterms:W3CDTF">2007-09-05T15:28:00Z</dcterms:modified>
  <cp:revision>3</cp:revision>
  <dc:subject/>
  <dc:title>          CHAPTER 10</dc:title>
</cp:coreProperties>
</file>