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Batang"/>
        </w:rPr>
        <w:t>Office of Public and Indian Housing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Special Attention:       Transmittal Handbook No.: 7420.8 CHG - 2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Public Housing Office Directors,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Native Americans Programs Office   Issued:  December 31, 1997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Directors, Public Housing Agenc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Batang"/>
        </w:rPr>
        <w:t>and Indian Housing Authorities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dministering Section 8 Program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1.   This Transmit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A revised form for inclusion in Handbook 7420.8, Section 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Rental Certificate, Rental Voucher and Moder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Rehabilitation Programs Forms, Legal Contracts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Publications, dated 12/97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2.   Filing Instructions: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Handbook 7420.8                    Handbook 7420.8 CHG-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Remove                             Insert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Table of Contents                  Table of Conten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Batang"/>
          <w:lang w:val="fr-FR"/>
        </w:rPr>
        <w:t>pages iii-iv                     pages iii-iv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</w:t>
      </w:r>
      <w:r>
        <w:rPr>
          <w:rFonts w:eastAsia="MS Mincho;Batang"/>
        </w:rPr>
        <w:t>dated 4/96                       dated 12/97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    </w:t>
      </w:r>
      <w:r>
        <w:rPr>
          <w:rFonts w:eastAsia="MS Mincho;Batang"/>
        </w:rPr>
        <w:t xml:space="preserve">HUD-52667                       </w:t>
      </w:r>
      <w:hyperlink r:id="rId2">
        <w:r>
          <w:rPr>
            <w:rStyle w:val="InternetLink"/>
            <w:rFonts w:eastAsia="MS Mincho;Batang"/>
          </w:rPr>
          <w:t>HUD-52667</w:t>
        </w:r>
      </w:hyperlink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Batang"/>
          <w:lang w:val="fr-FR"/>
        </w:rPr>
        <w:t>pages 1-6                        pages 1-3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rFonts w:eastAsia="MS Mincho;Batang"/>
          <w:lang w:val="fr-FR"/>
        </w:rPr>
        <w:t>dated 9/93                       dated 12/97</w:t>
      </w:r>
    </w:p>
    <w:p>
      <w:pPr>
        <w:pStyle w:val="PlainText"/>
        <w:rPr>
          <w:rFonts w:eastAsia="MS Mincho;Batang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3.  Ordering Forms: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HUD clients may order forms from the Direct Distribu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Center or this form may be reproduced on local off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copiers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Orders can be made by telephone, FAX, mail or via the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Internet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-    To call-in orders, dial 1-800-767-7468. 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Batang"/>
        </w:rPr>
        <w:t>Washington, DC Metropolitan area call 202-708-3151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-    To FAX an order, dial 1-202-708-2313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PH:Distribution:W-3-1, R-3-1(PIH-, R-6, R-7, R-9, 138-2, 138-3, 138-7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7420.8 CHG-2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-    To mail-in an order, address correspondence to: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HUD, Customer Servi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Distribution and Mail Branc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451 7th Street, S.W., Room B-10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Washington, DC 20410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-    To place an order via the Internet, go to "Do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Batang"/>
        </w:rPr>
        <w:t>Business with HUD" on the HUD Home Page and select "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Batang"/>
        </w:rPr>
        <w:t>on Demand".  Review the listing of policy directives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Batang"/>
        </w:rPr>
        <w:t>forms and place an order by using the electronic or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Batang"/>
        </w:rPr>
        <w:t>form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Clients will be able to order any HUD form, except th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sold by GPO or those restricted to internal use.  Als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available for order is the Distribution Index (Item 2966)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which lists all of the items that can be ordered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If you have problems or questions about the Direct Distribution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Center, you should direct them to either Allen Correll at (202)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708-3713 or Joe Mitcho at (202) 708-0581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Kevin Emanuel Marchman, Assistant Secretar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Batang"/>
        </w:rPr>
        <w:t>for Public and Indian Housing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12/97                              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Batang"/>
        </w:rPr>
        <w:t>7420.8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CHG-2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Batang"/>
        </w:rPr>
        <w:t>TABLE OF CONTENT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Form No.                 Form Title                              Page No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hyperlink r:id="rId3">
        <w:r>
          <w:rPr>
            <w:rStyle w:val="InternetLink"/>
            <w:rFonts w:eastAsia="MS Mincho;Batang"/>
          </w:rPr>
          <w:t>HUD-52665</w:t>
        </w:r>
      </w:hyperlink>
      <w:r>
        <w:rPr>
          <w:rFonts w:eastAsia="MS Mincho;Batang"/>
        </w:rPr>
        <w:t xml:space="preserve">           Family Portability Information               52665-1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Section 8 Tenant-Based Assistance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Rental Certificate and Vouch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Programs (9/95)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hyperlink r:id="rId4">
        <w:r>
          <w:rPr>
            <w:rStyle w:val="InternetLink"/>
            <w:rFonts w:eastAsia="MS Mincho;Batang"/>
          </w:rPr>
          <w:t>HUD-52667</w:t>
        </w:r>
      </w:hyperlink>
      <w:r>
        <w:rPr>
          <w:rFonts w:eastAsia="MS Mincho;Batang"/>
        </w:rPr>
        <w:t xml:space="preserve">           Allowances for Tenant-Furnished              52667-1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Utilities and Other Servic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Section 8 Existing Housing (12/97)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hyperlink r:id="rId5">
        <w:r>
          <w:rPr>
            <w:rStyle w:val="InternetLink"/>
            <w:rFonts w:eastAsia="MS Mincho;Batang"/>
          </w:rPr>
          <w:t>HUD-52672</w:t>
        </w:r>
      </w:hyperlink>
      <w:r>
        <w:rPr>
          <w:rFonts w:eastAsia="MS Mincho;Batang"/>
        </w:rPr>
        <w:t xml:space="preserve">           Supporting Data for Annual                   52672-1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Contributions Estimat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Section 8 Housing Assistanc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Payments Program (2/85)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hyperlink r:id="rId6">
        <w:r>
          <w:rPr>
            <w:rStyle w:val="InternetLink"/>
            <w:rFonts w:eastAsia="MS Mincho;Batang"/>
          </w:rPr>
          <w:t>HUD-52673</w:t>
        </w:r>
      </w:hyperlink>
      <w:r>
        <w:rPr>
          <w:rFonts w:eastAsia="MS Mincho;Batang"/>
        </w:rPr>
        <w:t xml:space="preserve">           Estimate of Total Required Annual            52673-1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Contributions, Section 8 Hous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Assistance Payments Program (2/85)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MS Mincho;Batang"/>
        </w:rPr>
        <w:t>HUD-52681           Voucher for Payment of Annual           52681-1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Contributions and Operat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Statement (7/91)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HUD-52683           Report on Program Utilization,               52683-1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Section 8 Tenant-Based Assistance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Rental Certificate and Vouch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Programs (9/95)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HUD-52685           Report on Program Utilization,               52685-1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Section 8 Moderate Rehabilita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Program (1/80)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HUD-52686           Report on Program Activity                   52686-1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Section 8 Moderate Rehabilita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Program (5/81)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iii                           12/97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7420 . 8 CHG-2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TABLE OF CONTENT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Batang"/>
        </w:rPr>
        <w:t>RENTAL CERTIFICATE PROGRAM LEGAL CONTRACT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ppendix No.        Contract Type                 Contract Title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Batang"/>
        </w:rPr>
        <w:t>1 - 2                                        RESERVED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Batang"/>
        </w:rPr>
        <w:t>3                        HAP Contract        Housing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ssistance Pay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Batang"/>
        </w:rPr>
        <w:t>Contract, Part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, Basi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Batang"/>
        </w:rPr>
        <w:t>Version,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Section 8 Tenant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Batang"/>
        </w:rPr>
        <w:t>Based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ssistance, Ren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Batang"/>
        </w:rPr>
        <w:t>Certificate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Program (HUD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Batang"/>
        </w:rPr>
        <w:t>52535.1, 9/95)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Batang"/>
        </w:rPr>
        <w:t>HAP Contract        Housing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ssistance Pay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Batang"/>
        </w:rPr>
        <w:t>Contract, Part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B, Basi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Batang"/>
          <w:lang w:val="fr-FR"/>
        </w:rPr>
        <w:t>Version,</w:t>
      </w:r>
    </w:p>
    <w:p>
      <w:pPr>
        <w:pStyle w:val="PlainText"/>
        <w:rPr>
          <w:rFonts w:eastAsia="MS Mincho;Batang"/>
          <w:lang w:val="fr-FR"/>
        </w:rPr>
      </w:pPr>
      <w:r>
        <w:rPr>
          <w:rFonts w:eastAsia="MS Mincho;Batang"/>
          <w:lang w:val="fr-FR"/>
        </w:rPr>
        <w:t>Section 8 Tenant-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                     </w:t>
      </w:r>
      <w:r>
        <w:rPr>
          <w:rFonts w:eastAsia="MS Mincho;Batang"/>
        </w:rPr>
        <w:t>Based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ssistance, Renta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Batang"/>
        </w:rPr>
        <w:t>Certificate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Program (HUD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Batang"/>
        </w:rPr>
        <w:t>52535.2, 9/95)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Batang"/>
        </w:rPr>
        <w:t>4                        HAP Contract        Housing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ssistance Pay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Batang"/>
        </w:rPr>
        <w:t>Contract, Part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, Subsidiz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Batang"/>
          <w:lang w:val="fr-FR"/>
        </w:rPr>
        <w:t>Unit Version,</w:t>
      </w:r>
    </w:p>
    <w:p>
      <w:pPr>
        <w:pStyle w:val="PlainText"/>
        <w:rPr>
          <w:rFonts w:eastAsia="MS Mincho;Batang"/>
          <w:lang w:val="fr-FR"/>
        </w:rPr>
      </w:pPr>
      <w:r>
        <w:rPr>
          <w:rFonts w:eastAsia="MS Mincho;Batang"/>
          <w:lang w:val="fr-FR"/>
        </w:rPr>
        <w:t>Section 8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                     </w:t>
      </w:r>
      <w:r>
        <w:rPr>
          <w:rFonts w:eastAsia="MS Mincho;Batang"/>
        </w:rPr>
        <w:t>Tenant-Based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ssistance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Batang"/>
        </w:rPr>
        <w:t>Rental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Certificate Progr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Batang"/>
        </w:rPr>
        <w:t>(HUD-52535.4,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10/95)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Batang"/>
        </w:rPr>
        <w:t>HAP Contract        Housing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ssistance Pay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Batang"/>
        </w:rPr>
        <w:t>Contract, Part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B, Subsidiz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Batang"/>
          <w:lang w:val="fr-FR"/>
        </w:rPr>
        <w:t>Unit Version,</w:t>
      </w:r>
    </w:p>
    <w:p>
      <w:pPr>
        <w:pStyle w:val="PlainText"/>
        <w:rPr>
          <w:rFonts w:eastAsia="MS Mincho;Batang"/>
          <w:lang w:val="fr-FR"/>
        </w:rPr>
      </w:pPr>
      <w:r>
        <w:rPr>
          <w:rFonts w:eastAsia="MS Mincho;Batang"/>
          <w:lang w:val="fr-FR"/>
        </w:rPr>
        <w:t>Section 8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                     </w:t>
      </w:r>
      <w:r>
        <w:rPr>
          <w:rFonts w:eastAsia="MS Mincho;Batang"/>
        </w:rPr>
        <w:t>Tenant Based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ssistance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Batang"/>
        </w:rPr>
        <w:t>Rental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Certificate Progr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Batang"/>
        </w:rPr>
        <w:t>(HUD-52535.5,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10/95)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Batang"/>
        </w:rPr>
        <w:t>5                        HAP Contract        Existing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Housing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Batang"/>
        </w:rPr>
        <w:t>Housing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ssistance Pay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Batang"/>
        </w:rPr>
        <w:t>Contract for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ssistance 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Batang"/>
        </w:rPr>
        <w:t>Behalf of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Manufactured Hom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Batang"/>
        </w:rPr>
        <w:t>Owner Leasing a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Manufactur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Batang"/>
        </w:rPr>
        <w:t>Home Space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(HUD-52535 B, 5/84)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12/97                                   iv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Batang"/>
        </w:rPr>
        <w:t>6                        HAP Contract        Section 8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Existing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Batang"/>
        </w:rPr>
        <w:t>Certificate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Program,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Batang"/>
        </w:rPr>
        <w:t>Assistance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Payments Contrac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Batang"/>
        </w:rPr>
        <w:t>for Related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Lease Shar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Batang"/>
        </w:rPr>
        <w:t>Housing (HUD-52535C, 11/87)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Batang"/>
        </w:rPr>
        <w:t>7                        Lease Addendum      Lease Addendum,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Basic version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Batang"/>
        </w:rPr>
        <w:t>Section 8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Tenant-Based Assis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Batang"/>
        </w:rPr>
        <w:t>tance, Rental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Certific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Batang"/>
        </w:rPr>
        <w:t>Program (HUD-52535.3, 3/96)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Batang"/>
        </w:rPr>
        <w:t>v                         12/97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Office of Public and Indian Housing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Special Attention:                 Transmittal Handbook No.: 7420.8 CHG-1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Public Housing Office Directors,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Native Americans Programs Office        Issued:  April 29, 1996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Directors, Public Housing Agencies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nd Indian Housing Authorities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dministering Section 8 Program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1.   This Transmit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New and revised forms for inclusion in Handbook 7420.8, Section 8 Ren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Certificate, Rental Voucher and Moderate Rehabilitation Programs Form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Legal Contracts, and Publications, dated 4/96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2.   Filing Instructions: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Handbook 7420.8                    Handbook 7420.8 CHG-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Remove                                  Insert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Table of Contents                  Table of Cont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  <w:lang w:val="fr-FR"/>
        </w:rPr>
        <w:t>pages i-xii                        pages i-xv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Batang"/>
        </w:rPr>
        <w:t>dated 9/93                         dated 4/96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HUD-9886                           HUD-988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  <w:lang w:val="fr-FR"/>
        </w:rPr>
        <w:t>page 1                             pages 1-2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Batang"/>
          <w:lang w:val="fr-FR"/>
        </w:rPr>
        <w:t>dated 9/93                         dated 4/96</w:t>
      </w:r>
    </w:p>
    <w:p>
      <w:pPr>
        <w:pStyle w:val="PlainText"/>
        <w:rPr>
          <w:rFonts w:eastAsia="MS Mincho;Batang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Batang"/>
        </w:rPr>
        <w:t>HUD-50058                          HUD-50058-A &amp; 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RESERVED                           pages 1-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Batang"/>
        </w:rPr>
        <w:t>dated 4/96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New Handbook                       HUD-50058-F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  <w:lang w:val="fr-FR"/>
        </w:rPr>
        <w:t>Insert                             pages 1-3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</w:t>
      </w:r>
      <w:r>
        <w:rPr>
          <w:rFonts w:eastAsia="MS Mincho;Batang"/>
          <w:lang w:val="fr-FR"/>
        </w:rPr>
        <w:t>dated 4/96</w:t>
      </w:r>
    </w:p>
    <w:p>
      <w:pPr>
        <w:pStyle w:val="PlainText"/>
        <w:rPr>
          <w:rFonts w:eastAsia="MS Mincho;Batang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Batang"/>
          <w:lang w:val="fr-FR"/>
        </w:rPr>
        <w:t>HUD-52515                          HUD-52515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Batang"/>
          <w:lang w:val="fr-FR"/>
        </w:rPr>
        <w:t>pages 1-2                          pages 1-4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Batang"/>
        </w:rPr>
        <w:t>dated 9/93                         dated 4/96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PH:Distribution:W-3-1, R-6, R-7, R-9, 138-3, 138-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HUD-52517A                         HUD-5251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page 1                             page 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dated 9/93                         dated 4/96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HUD-52578                          HUD-5257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  <w:lang w:val="fr-FR"/>
        </w:rPr>
        <w:t>pages 1-2                          pages 1-2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Batang"/>
          <w:lang w:val="fr-FR"/>
        </w:rPr>
        <w:t>dated 9/93                         dated 4/96</w:t>
      </w:r>
    </w:p>
    <w:p>
      <w:pPr>
        <w:pStyle w:val="PlainText"/>
        <w:rPr>
          <w:rFonts w:eastAsia="MS Mincho;Batang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Batang"/>
        </w:rPr>
        <w:t>HUD-52578B                         HUD-52578-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  <w:lang w:val="fr-FR"/>
        </w:rPr>
        <w:t>pages 1-4                          pages 1-2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Batang"/>
          <w:lang w:val="fr-FR"/>
        </w:rPr>
        <w:t>dated 9/93                         dated 4/96</w:t>
      </w:r>
    </w:p>
    <w:p>
      <w:pPr>
        <w:pStyle w:val="PlainText"/>
        <w:rPr>
          <w:rFonts w:eastAsia="MS Mincho;Batang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Batang"/>
        </w:rPr>
        <w:t>HUD-52578S                         HUD-52578-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pages 1-2                          pages 1-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dated 9/93                         dated 4/96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HUD-52580                          HUD-5258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pages 1-6                          pages 1-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dated 9/93                         dated 4/96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HUD-52580A                         HUD-52580-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pages 1-20                         pages 1-2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dated 9/93                         dated 4/96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HUD-52646                          HUD-5264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pages 1-2                          pages 1-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dated 9/93                         dated 4/96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No Previous                        HUD-52646-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Edition                            pages 1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Batang"/>
        </w:rPr>
        <w:t>dated 4/96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No Previous                        HUD-52650-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Edition                            pages 1-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Batang"/>
        </w:rPr>
        <w:t>dated 4/96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HUD-52663                          HUD-5266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pages 1-6                          page 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dated 9/93                         dated 4/96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No Previous                        HUD-5266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Edition                            pages 1-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Batang"/>
        </w:rPr>
        <w:t>dated 4/96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HUD-52683                          HUD-5268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pages 1-2                          pages 1-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dates 9/93                         dated 4/96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Batang"/>
        </w:rPr>
        <w:t>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Appendix 3                         Appendix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HUD--52535                         HUD-52535.1 and HUD-52535.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pages 1-10                         pages 1-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dated 9/93                         dated 4/96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Appendix 4                         Appendix 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HUD-52535A                         HUD-52535.4 and HUD-52535.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pages 1-14                         pages 1-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dated 9/93                         dated 4/96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Appendix 7                         Appendix 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HUD-52535D                         HUD-52535.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pages 1-2                          pages 1-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dated 9/93                         dated 4/96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Appendix 10                        Appendix 1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Previously                         HUD-5252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Reserved                           pages 1-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Batang"/>
        </w:rPr>
        <w:t>dated 4/96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Appendix 28                        Appendix 2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HUD-52647                          HUD-52647.1 and 52647.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pages 1-4                          pages 1-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dated 9/93                         dated 4/96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Appendix 29                        Appendix 2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HUD-52531                          HUD-52647.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pages 1-2                          pages 1-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dated 9/93                         dated 4/96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Appendix 37                        Appendix 3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Previously                         HUD-52520-M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Reserved                           pages 1-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Batang"/>
        </w:rPr>
        <w:t>dated 4/96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Appendix 38                        Appendix 3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Previously                         HUD-52520-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Reserved                           pages 1-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Batang"/>
        </w:rPr>
        <w:t>dated 4/96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Appendix 43                        Appendix 4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HUD-52517C                         HUD-52517-C &amp; 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pages 1-2                          pages 1-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dated 9/93                         dated 4/96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Appendix 44                        Appendix 4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GPO: 351-568                       EPA747-K-94-0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pages 1-4                          pages 1-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dated 9/93                         dated 4/96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Appendix 45                        Appendix 4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HUD-H-593                          HUD-593-PIH(9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pages 1-18                         pages 1-1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dated 9/93                         dated 4/96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3.   Ordering Forms: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As of February 20, 1996, HUD established a Direct Distribution Cen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through which all HUD clients can order HUD forms.  This newest capac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compliments the current on-demand printing system that provides cli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with copies of policy directives (Handbooks, notices, etc.)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Orders can be made by telephone, FAX, mail or via the Internet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-    To call-in orders, dial 1-800-767-7468. In the Washington, D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Batang"/>
        </w:rPr>
        <w:t>Metropolitan area call 202-708-3151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-    To FAX an order, dial 1-202-708-2313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-    To mail-in an order, address correspondence to: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HUD, Customer Servi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Distribution and Mail Branc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451 7th Street, S.W., Room B-100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Washington, DC 20410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-    To place an order via the Internet, go to "Doing Business with HUD"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Batang"/>
        </w:rPr>
        <w:t>on the HUD Home Page and select "HUD on Demand".  Review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Batang"/>
        </w:rPr>
        <w:t>listing of policy directives (available now) or forms (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Batang"/>
        </w:rPr>
        <w:t>available by 4/30) and place an order by using the electronic or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Batang"/>
        </w:rPr>
        <w:t>form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Clients will be able to order any HUD form, except those sold by GPO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those restricted to internal use.  Also available for order i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Distribution Index (Item 2966), which lists all of the items that can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ordered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If you have problems or questions about the Direct Distribution Cent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you should direct them to either Allen Correll at (202) 708-3713 or Jo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Mitcho at (202) 708-0581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Kevin Emanuel Marchman, Deputy Assista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Batang"/>
        </w:rPr>
        <w:t>Secretary for Distressed and Troubl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Batang"/>
        </w:rPr>
        <w:t>Housing Recovery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4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Batang"/>
        </w:rPr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Batang"/>
        </w:rPr>
        <w:t>PUBLIC AND INDIAN HOUSING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Special Attention of:                     Transmittal Handbook No.: 7420.8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Regional Public Housing Directors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Public Housing Division Directors     Issued:  September 30, 1993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Indian Programs Directors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Section 8 Public Housing Agencies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Section 8 Indian Housing Authorities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1.   This Transmit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Handbook 7420.8, Section 8 Rental Certificate, Rental Voucher and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Moderate Rehabilitation Programs Forms, Legal Contracts, and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Publications, 9/93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2.   Explanation of Material: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This handbook contains most of the current forms, legal contracts and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publications for the Section 8 Rental Certificate, Rental Voucher and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Moderate Rehabilitation Programs.  Many of these forms were previously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located in Handbooks 7420.3, Section 8 Housing Assistance Payments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Program Existing Housing and Moderate Rehabilitation Processing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Handbook, and Handbook 7420.7, Public Housing Agency Administrative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Practices Handbook for the Section 8 Existing Program.  The appendices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to these handbooks which are obsolete or superseded by Handbook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7420.8 are listed in paragraph 3 of this transmittal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Forms which are reserved in the Table of Contents are being revised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nd will be issued soon.  The forms, legal contracts and publications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contained in Handbook 7420.8 are in or will be converted to the HUD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distribution system so they may be requisitioned from the HUD Field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Offices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Handbook 7420.8 does not include the forms and legal contracts for the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Section 8 Moderate Rehabilitate Program for Single Room Occupancy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(SRO) Dwellings for Homeless Individuals.  The Assistant Secretary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for Community Planning and Development is responsible for issuing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handbooks for the SRO Moderate Rehabilitation Program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3.   Superseded Material: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Handbook 7420.3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ppendix 2-2, dated 6/78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ppendix 2-4, dated 7/79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ppendices 10-1 and 10-2, dated 4/82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ppendices 15 and 16, dated 4/90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ppendix 17, dated 6/78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ppendix 21, dated 4/90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ppendix 22-2, dated 1/80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ppendix 24, dated 4/90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ppendices 28-29, dated 7/79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ppendix 30, dated 4/90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ppendix 32, dated 11/81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Handbook 7420.7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ppendix 11, dated 11/81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ppendix 16, dated 11/79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ppendix 21, dated 11/81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ppendix 22, dated 11/79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ppendix 23, dated 11/81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ppendices 24A-24C, dated 1/88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ppendix 25, dated 11/79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ppendices 26A-D, dated 1/88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ppendix 28, dated 11/79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ppendices 29A-29B, dated 6/83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ppendices 31-32, dated 11/79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ppendices 35A-36, dated 4/90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ppendix 37, dated 4/90 and 3/85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ppendix 38, dated 3/85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ppendices 45-46, dated 11/79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ppendix 47, dated 2/93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ppendix 52, dated 5/89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ppendix 53, dated 9/91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Joseph Shuldiner, Assistant Secreta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Batang"/>
        </w:rPr>
        <w:t>for Public and Indian Housing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Batang"/>
        </w:rPr>
        <w:t>Handbook                                  7420.8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Batang"/>
        </w:rPr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Batang"/>
        </w:rPr>
        <w:t>Washington, D.C. 20410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Batang"/>
        </w:rPr>
        <w:t>Program Participant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Batang"/>
        </w:rPr>
        <w:t>and Departmental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Batang"/>
        </w:rPr>
        <w:t>Staff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September 1993             Section 8 Rental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Batang"/>
        </w:rPr>
        <w:t>Certificate, Rental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Batang"/>
        </w:rPr>
        <w:t>Voucher and Moderate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Batang"/>
        </w:rPr>
        <w:t>Rehabilitation Program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Batang"/>
        </w:rPr>
        <w:t>Forms, Legal Contract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Batang"/>
        </w:rPr>
        <w:t>and Publication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EQUAL HOUSING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OPPORTUNITY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______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.gov/utilities/intercept.cfm?/offices/adm/hudclips/forms/files/52667.pdf" TargetMode="External"/><Relationship Id="rId3" Type="http://schemas.openxmlformats.org/officeDocument/2006/relationships/hyperlink" Target="http://www.hud.gov/utilities/intercept.cfm?/offices/adm/hudclips/forms/files/52665.pdf" TargetMode="External"/><Relationship Id="rId4" Type="http://schemas.openxmlformats.org/officeDocument/2006/relationships/hyperlink" Target="http://www.hud.gov/utilities/intercept.cfm?/offices/adm/hudclips/forms/files/52667.pdf" TargetMode="External"/><Relationship Id="rId5" Type="http://schemas.openxmlformats.org/officeDocument/2006/relationships/hyperlink" Target="http://www.hud.gov/utilities/intercept.cfm?/offices/adm/hudclips/forms/files/52672.pdf" TargetMode="External"/><Relationship Id="rId6" Type="http://schemas.openxmlformats.org/officeDocument/2006/relationships/hyperlink" Target="http://www.hud.gov/utilities/intercept.cfm?/offices/adm/hudclips/forms/files/52673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05:00Z</dcterms:created>
  <dc:creator>BPS</dc:creator>
  <dc:description/>
  <cp:keywords/>
  <dc:language>en-US</dc:language>
  <cp:lastModifiedBy>Stormy_Brown</cp:lastModifiedBy>
  <dcterms:modified xsi:type="dcterms:W3CDTF">2007-12-19T14:05:00Z</dcterms:modified>
  <cp:revision>2</cp:revision>
  <dc:subject/>
  <dc:title>               U</dc:title>
</cp:coreProperties>
</file>