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GRAM ACCOUN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EBRUARY 19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PARTICIPANTS AND HU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 HUD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5/93 - reprinted to replenish st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G-2 dated 3/13/8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ncorpora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HINGTON, D. C. 204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420.6 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E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is for use by Public Housing Agencies (PHAs)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dministering Housing Assistance Payments Program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 8 and Section 23) pursuant to the provisions of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Contracts (ACCs).  This Handbook states the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ccounting requirements with respect to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Program Projects under ACCs. 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are not applicable to Section 8 projects where HU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 Housing Assistance Payments Contract directl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Owner or a Public Housing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7420.1  Section 8 Housing Assistance Payments Program Ne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ruction Process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7420.2  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stantial Rehabilitation Processing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7420.3REV Section 8 Housing Assistance Payments Program 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Housing Process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7420.4  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Finance and Development Agencies Proces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0:00Z</dcterms:created>
  <dc:creator>BPS</dc:creator>
  <dc:description/>
  <dc:language>en-US</dc:language>
  <cp:lastModifiedBy>BPS</cp:lastModifiedBy>
  <dcterms:modified xsi:type="dcterms:W3CDTF">2007-09-05T12:20:00Z</dcterms:modified>
  <cp:revision>2</cp:revision>
  <dc:subject/>
  <dc:title>                                                7420</dc:title>
</cp:coreProperties>
</file>