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GRAM ACCOUNTING HANDBOOK            742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TABLE OF CONT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ABLE OF CONT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PTER 1.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 Purpose                                                       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 Terms and Definitions                                         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 Project                                                       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- 5.  RESERVED                                 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PTER 2.  CLASSIFICATION AND DESCRIP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ACC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  Classification of Accounts                                      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  Description of Accounts                                          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- 9.  RESERVED                                   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PTER 3.  BOOKS OF ACCOUNT AND RELATED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  General                                                          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  Books of Account and Related Records                             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.  Description of Books of Account and Related Records              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.- 14.  RESERVED                                                   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PTER 4.  ACCOUNTING FOR OPERATING EXPENDITUR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.  General                                                         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  Capitalization of Property                                      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.  Recording Acquisitions and Dispositions of Property             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.  Donated Assets                                                   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.- 20.  RESERVED                                                    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PTER 5.  ACCOUNTING FOR PROJECT RECEIPTS AND EXPENDI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  Project Receipts                                                 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.  Computing the Amount of Annual Contributions Earned              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.  Illustration of Entries to Record Annu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ibutions Earned                                             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.  Project Expenditures                                             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.- 26.  RESERVED                                                    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/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g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6                 PROGRAM ACCOUNTING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OF CONT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ragraph 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</w:t>
      </w:r>
      <w:r>
        <w:rPr>
          <w:rFonts w:eastAsia="MS Mincho;ＭＳ 明朝"/>
          <w:lang w:val="fr-FR"/>
        </w:rPr>
        <w:t xml:space="preserve">CHAPTER 6.  </w:t>
      </w:r>
      <w:r>
        <w:rPr>
          <w:rFonts w:eastAsia="MS Mincho;ＭＳ 明朝"/>
        </w:rPr>
        <w:t>REQUESTING PAYMENTS OF ANNUAL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.   Partial Payments                                                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.   Final Settlement of Annual Contribu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yable for Fiscal Year                                       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. - 30.  RESERVED                                                  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APTER 7.  ACCOUNTING FOR PROJECT/ACC RESER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 (SECTION 8) AND CONTINGENCY RESER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SECTION 23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   Project/ACC Reserve Account                             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.   Contingency Reserve - Section 23 HAP                    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.   Establishing Amounts to be Credited to the Project/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 Reserve and Contingency Reserve                   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.   Establishing Amounts to be Charged to the Project/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 Reserve and Contingency Reserve                   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. - 36.  RESERVED                                          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APTER 8.  YEAR-END CLOSING PROCEDUR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ANCIAL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7.   General                                                 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8.   Form HUD-52681, Voucher for Paym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nual Contributions                                  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9.   Illustration of Accounting Entries Bas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eted Form HUD-52681                              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0.   Operating Statement                                     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   Closing Entries Based on Completed Oper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ments                                            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2.   Balance Sheet                                           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. - 44.  RESERVED                                          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APTER 9.  SPECIAL PROVISIONS FOR HOUSING FIN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5.   General                                                 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   List of Accounts                                        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7.   Books of Account and Related Records                    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8.   Property Assets                                         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9. - 50.  RESERVED                                          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78                              Page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 ACCOUNTING HANDBOOK            742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TABLE OF CONT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Form HUD-52663, Requisition for Partial Payment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nual Contributions,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Form HUD-52681, Voucher for Payment of Annual Contribution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using Assistance Payments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Form HUD-52682, Operating Statement, Housing Assista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yments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Form HUD-52595, Balance Sheet, Low-Income Hous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gr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Form HUD-52662, Section 23, Initial Estimate of Requi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nual Contributions (Preliminary Cost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Form HUD-52664, Section 23, Estimate of Requi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nual Contribu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Form HUD-52666, Section 23, Estimate of Total Requi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nual Contribu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Form HUD-52671, Section 8, Initial Estimate of Requi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nual Contribu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Form HUD-52672, Section 8, Estimate of Required Annu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ribu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Form HUD-52673, Section 8, Estimate of Total Requi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nual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ge iii                            2/7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20:00Z</dcterms:created>
  <dc:creator>BPS</dc:creator>
  <dc:description/>
  <dc:language>en-US</dc:language>
  <cp:lastModifiedBy>BPS</cp:lastModifiedBy>
  <dcterms:modified xsi:type="dcterms:W3CDTF">2007-09-05T12:20:00Z</dcterms:modified>
  <cp:revision>2</cp:revision>
  <dc:subject/>
  <dc:title>                  HOUSING ASSISTANCE PAYMENTS</dc:title>
</cp:coreProperties>
</file>