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GRAM ACCOUNTING HANDBOOK     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PTER 9.  SPECIAL PROVISIONS FOR HOUSING FINANC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.  GENERAL.  A Housing Finance Agency (HFA) does not qualif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e for administration or for preliminary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ses under (1) 24 CFR, Part 883, which provides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for new construction and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s where the HFA provides permanent financing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 mortgage insurance, or (2) 24 CFR, Parts 880 or 88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ction 8 New Construction and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ions, if in the case of (1) or (2) the effective r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, including the servicing charge, payable by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greater than the net interest cost on the obligations issu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HFA to provide the permanent financing. 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rate of interest payable by the Owner is equal to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 than the interest cost to the HFA, the HFA qualifi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ees as if it were a PHA not qualifying as an HF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Where the HFA does not qualify for the fees, HUD will exec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ACC with the HFA with respect to the project in an am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qual to (1) the amount of housing assistance payments pay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uring each fiscal year by the HFA, subject to reduction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mount of any project receipts, plus (2) amou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ensate the HFA for the costs of audits requir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Since HUD does not provide the HFA with funds to c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liminary administrative expenses or an administrative f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the regular costs of administration, many of the requir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t forth in Chapters 1 through 8 of this Handbook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 applicable to projects under this type of ACC.  According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Chapter modifies the accounting instruction for us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FA's administering Section 8 projects under an ACC which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 provide for the payment of preliminary costs or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ministrative fee.  Unless specifically modified herei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unting requirements set forth in other Chapters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ndbook shall be applicable to HFAs.  The procedures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pter are not applicable to any projects owned by a HF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.  LIST OF ACCOUNTS.  The following list of accounts shall be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HFAs administering Section 8 New and Rehab projects pursu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itle 24 CFR, Part 883, Subpart C.  The definitions of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s are contained in Chapter 2, paragraph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11.1   Cash - Genera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25     Accounts Receivable -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age 43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              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29     Accounts Receivable -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56     Advances - Unlimited Revolving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57     Advances -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62     Investments - Genera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11     Accounts Pay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18     Accounts Payable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0     Deferred Credits - Prepaid Annua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10     Unreserved Sur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27     Reserved Surplus -Project/ACC Reserve Acc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Unfunded - Section 8 H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40     Cumulative HUD Annua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27     Provision for Project/ACC Reserve - Section 8 HA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26     Annual Contributions Earned - HAP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10     Interest on General Fund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90     Oth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70     Accounting Auditing Fee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15     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.  BOOKS OF ACCOUNT AND RELATED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The following are the minimum HUD requirements for maintain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oks of account and records.  For a descrip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se records see Chapter 3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 This account shall only be charged with the cost of the period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ts required by HUD under the Annual Contribution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 Page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GRAM ACCOUNTING HANDBOOK  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1) General Led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>(2) Journal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>(3) Voucher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(4) Housing Assistance Payments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It will not be necessary for the HFA to main a Ca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eipts Register, Cash Disbursement Register, In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dger, or Expense Ledger.  The Income and expen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unts may be made a part of the general ledger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tries shall be made directly from the source docu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e., cash receipts, voucher check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.  PROPERTY ASSETS.  Since annual contributions will not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o the HFA for the purchase of nonexpendabl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 property, any property made available for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FA's administration of its Section 8 program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accounted for in the Section 8 books of accoun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FA may, however, establish memorandum accounts 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roperty assets used in the Section 8 program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-50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45                           2/7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0:00Z</dcterms:created>
  <dc:creator>BPS</dc:creator>
  <dc:description/>
  <dc:language>en-US</dc:language>
  <cp:lastModifiedBy>BPS</cp:lastModifiedBy>
  <dcterms:modified xsi:type="dcterms:W3CDTF">2007-09-05T12:20:00Z</dcterms:modified>
  <cp:revision>2</cp:revision>
  <dc:subject/>
  <dc:title>                HOUSING ASSISTANCE PAYMENTS</dc:title>
</cp:coreProperties>
</file>