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PROGRAM ACCOUNTING HANDBOOK                7420.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CHAPTER 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HAPTER 8.  YEAR-END CLOSING PROCEDURES AND FINANCIAL STATEMEN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7.  GENERAL.  This Chapter describes the various financial stat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closing entries which are required at the end of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scal year covering the activity under the various HAP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though all the financial reports described in this Chapter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 required to be submitted to HUD, it is essential that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prepared for financial management purposes an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iodic audits required by the Annual Contributions Contrac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Arial Unicode MS"/>
        </w:rPr>
        <w:t xml:space="preserve">38.  FORM </w:t>
      </w:r>
      <w:hyperlink r:id="rId2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VOUCHER FOR PAYMENT OF ANNUAL CONTRIBUTIONS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s necessary that this form be prepared to obtain certain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the preparation of the Operating Statement (see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0) and Balance Sheet (see paragraph 42).  The instruc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the preparation and submission of Form </w:t>
      </w:r>
      <w:hyperlink r:id="rId3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 xml:space="preserve"> are print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reverse side of the form.  A separate form shall be prep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each HAP project and shall be submitted to HUD not l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n 20 days after the end of the PHA's fiscal year.  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Appendix 2 for a specimen of Form </w:t>
      </w:r>
      <w:hyperlink r:id="rId4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9.  ILLUSTRATION OF ACCOUNTING ENTRIES BASED ON COMPLETED FORM</w:t>
      </w:r>
    </w:p>
    <w:p>
      <w:pPr>
        <w:pStyle w:val="PlainText"/>
        <w:rPr/>
      </w:pPr>
      <w:hyperlink r:id="rId5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  The following illustrates the entries to be made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books of account based on the data shown on the completed</w:t>
      </w:r>
    </w:p>
    <w:p>
      <w:pPr>
        <w:pStyle w:val="PlainText"/>
        <w:rPr/>
      </w:pPr>
      <w:r>
        <w:rPr>
          <w:rFonts w:eastAsia="MS Mincho;Arial Unicode MS"/>
        </w:rPr>
        <w:t xml:space="preserve">Form </w:t>
      </w:r>
      <w:hyperlink r:id="rId6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 Recording annual contributions earned for the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 amount shown on Line 17, Total Annual Contribu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quired, represents the annual contributions earned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roject and would be record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2210, Deferred Credits - Prepai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8026, Annual Contributions Earne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For the amount shown on Line 17 of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hyperlink r:id="rId7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Recording Under or Overpayments of Annual Contribu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Form </w:t>
      </w:r>
      <w:hyperlink r:id="rId8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 xml:space="preserve"> will reflect on Line 22 any underpaym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nnual contributions due the PHA or on Line 23 any o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ayment of annual contributions due HUD. 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llustrates the entry to record an under or overpaymen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nnual contribu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Page 39                              2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6               PROGRAM ACCOUNTING HANDBOOK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APTER 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1)  Underpay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Debit:  Account 1125, Accounts Receivable - HU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Credit:  Account 2210, Deferred Credits - Prep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(For the amount of the underpayment shown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 xml:space="preserve">Line 22 of Form </w:t>
      </w:r>
      <w:hyperlink r:id="rId9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2)  Overpay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Debit:  Account 2210, Deferred Credits - Prep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Credit:  Account 1111.1, Cash-General Fund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Account 2118, Accounts Payable-HU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(For the amount of the overpayment as sh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 xml:space="preserve">on Line 23 of Form </w:t>
      </w:r>
      <w:hyperlink r:id="rId10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Recording Increases or Decreases in the Project/ACC Re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ccount (Section 8).  The amount by which the Project/AC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serve (Account 2827) is to be increased or decreased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end of the fiscal year will be reflected on Line 25a or 25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respectively of Form </w:t>
      </w:r>
      <w:hyperlink r:id="rId11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  The entry to record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ncrease or decrease in the Project/ACC Reserve Account is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1) Increa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ebit:  Account 7027, Provision for Project/ACC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Account 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redit:  Account 2827, Reserved Surplus - Project/AC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Reserve Account - Unf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(To record the increase in Account 2827 as sh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 xml:space="preserve">on Line 25a of Form </w:t>
      </w:r>
      <w:hyperlink r:id="rId12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78                             Page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ROGRAM ACCOUNTING HANDBOOK         7420.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CHAPTER 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2) Decrea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ebit:  Account 2827, Reserved Surplus, Project/AC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Reserve Account - Unf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redit:  Account 7027, Provision for Project/AC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Reserve Account -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HA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(To record the amount of the decreas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Account 2827 as shown on Line 25b of For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hyperlink r:id="rId13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.  Recording Increases or Decreases in the Contingency Re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Section 23).  The amount by which the Contingency Re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Account 2825) is to be increased or decreased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reflected on Line 27a or 27b respectively of Form </w:t>
      </w:r>
      <w:hyperlink r:id="rId14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 entry to record an increase or decrease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ontingency Reserve is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1)  Increa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Debit:  Account 7025, Provision for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- Section 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Credit:  Account 2825, Reserve Surplus - Contin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Reserve - Unfunded -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(To record the increase in Account 2825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 xml:space="preserve">Line 27a of Form </w:t>
      </w:r>
      <w:hyperlink r:id="rId15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2)  Decrea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Debit:  Account 2825, Reserved Surplus - Contin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Reserve - Unfunded - Section 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Credit:  Account 7025, Provision for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Reserve - Section 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(To record the decrease in Account 2825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 xml:space="preserve">shown on Line 27b of Form </w:t>
      </w:r>
      <w:hyperlink r:id="rId16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Page 41                            2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6              PROGRAM ACCOUNTING HANDBOOK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APTER 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Arial Unicode MS"/>
        </w:rPr>
        <w:t xml:space="preserve">40.  FORM </w:t>
      </w:r>
      <w:hyperlink r:id="rId17">
        <w:r>
          <w:rPr>
            <w:rStyle w:val="InternetLink"/>
            <w:rFonts w:eastAsia="MS Mincho;Arial Unicode MS"/>
          </w:rPr>
          <w:t>HUD-52682</w:t>
        </w:r>
      </w:hyperlink>
      <w:r>
        <w:rPr>
          <w:rFonts w:eastAsia="MS Mincho;Arial Unicode MS"/>
        </w:rPr>
        <w:t>, OPERATING STATEMENT, HOUSING ASSISTANCE</w:t>
      </w:r>
    </w:p>
    <w:p>
      <w:pPr>
        <w:pStyle w:val="PlainText"/>
        <w:rPr/>
      </w:pPr>
      <w:r>
        <w:rPr>
          <w:rFonts w:eastAsia="MS Mincho;Arial Unicode MS"/>
        </w:rPr>
        <w:t xml:space="preserve">PAYMENTS PROGRAM.  The PHA shall prepare a Form </w:t>
      </w:r>
      <w:hyperlink r:id="rId18">
        <w:r>
          <w:rPr>
            <w:rStyle w:val="InternetLink"/>
            <w:rFonts w:eastAsia="MS Mincho;Arial Unicode MS"/>
          </w:rPr>
          <w:t>HUD-52682</w:t>
        </w:r>
      </w:hyperlink>
      <w:r>
        <w:rPr>
          <w:rFonts w:eastAsia="MS Mincho;Arial Unicode MS"/>
        </w:rPr>
        <w:t>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perating Statement, Housing Assistance Payments Program,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how the receipts and expenditures under the HAP program.  As a</w:t>
      </w:r>
    </w:p>
    <w:p>
      <w:pPr>
        <w:pStyle w:val="PlainText"/>
        <w:rPr/>
      </w:pPr>
      <w:r>
        <w:rPr>
          <w:rFonts w:eastAsia="MS Mincho;Arial Unicode MS"/>
        </w:rPr>
        <w:t xml:space="preserve">minimum, a separate Form </w:t>
      </w:r>
      <w:hyperlink r:id="rId19">
        <w:r>
          <w:rPr>
            <w:rStyle w:val="InternetLink"/>
            <w:rFonts w:eastAsia="MS Mincho;Arial Unicode MS"/>
          </w:rPr>
          <w:t>HUD-52682</w:t>
        </w:r>
      </w:hyperlink>
      <w:r>
        <w:rPr>
          <w:rFonts w:eastAsia="MS Mincho;Arial Unicode MS"/>
        </w:rPr>
        <w:t xml:space="preserve"> shall be prepared for ea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ype of HAP program.  The PHA shall retain the completed Form</w:t>
      </w:r>
    </w:p>
    <w:p>
      <w:pPr>
        <w:pStyle w:val="PlainText"/>
        <w:rPr/>
      </w:pPr>
      <w:hyperlink r:id="rId20">
        <w:r>
          <w:rPr>
            <w:rStyle w:val="InternetLink"/>
            <w:rFonts w:eastAsia="MS Mincho;Arial Unicode MS"/>
          </w:rPr>
          <w:t>HUD-52682</w:t>
        </w:r>
      </w:hyperlink>
      <w:r>
        <w:rPr>
          <w:rFonts w:eastAsia="MS Mincho;Arial Unicode MS"/>
        </w:rPr>
        <w:t xml:space="preserve"> as a part of its permanent HAP records.  A specimen</w:t>
      </w:r>
    </w:p>
    <w:p>
      <w:pPr>
        <w:pStyle w:val="PlainText"/>
        <w:rPr/>
      </w:pPr>
      <w:r>
        <w:rPr>
          <w:rFonts w:eastAsia="MS Mincho;Arial Unicode MS"/>
        </w:rPr>
        <w:t xml:space="preserve">of Form </w:t>
      </w:r>
      <w:hyperlink r:id="rId21">
        <w:r>
          <w:rPr>
            <w:rStyle w:val="InternetLink"/>
            <w:rFonts w:eastAsia="MS Mincho;Arial Unicode MS"/>
          </w:rPr>
          <w:t>HUD-52682</w:t>
        </w:r>
      </w:hyperlink>
      <w:r>
        <w:rPr>
          <w:rFonts w:eastAsia="MS Mincho;Arial Unicode MS"/>
        </w:rPr>
        <w:t>, including instructions for its preparation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s shown in Appendix 3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1.  CLOSING ENTRIES BASED ON FORM-52682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Arial Unicode MS"/>
        </w:rPr>
        <w:t xml:space="preserve">a.  Upon completion of Form </w:t>
      </w:r>
      <w:hyperlink r:id="rId22">
        <w:r>
          <w:rPr>
            <w:rStyle w:val="InternetLink"/>
            <w:rFonts w:eastAsia="MS Mincho;Arial Unicode MS"/>
          </w:rPr>
          <w:t>HUD-52682</w:t>
        </w:r>
      </w:hyperlink>
      <w:r>
        <w:rPr>
          <w:rFonts w:eastAsia="MS Mincho;Arial Unicode MS"/>
        </w:rPr>
        <w:t>, certain closing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djusting entries shall be recorded in the books of accou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before preparing Form HUD-52595, Balance Sheet, Low-In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Housing Programs.  The following is a brief descrip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 entries to be recorded (by journal voucher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1) The balances of all nominal accounts in the 3000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4000, and 6000 groups of account shall be closed in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ccount 2810, Unreserved Surplu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2) The balances in Accounts 6120, 7016, 7025 and 70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shall be closed into Account 2810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3) The balance in Account 8026 shall be closed in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ccount 2840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4) The balance, if any, in Accounts 7520, 7530, and 75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shall be closed into Account 7590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After recording the above entries in the general ledge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n the appropriate subsidiary ledgers, a post closing tr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balance of the general ledger should be prepared to deter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at the general ledger is in bala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2.  FORM HUD-52595, BALANCE SHEET - LOW-INCOME HOUSING PROGRAMS. 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 HUD-52595, Balance Sheet - Low-Income Housing Programs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hall be prepared as of the end of each fiscal year to repor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ssets, liabilities and surplus with respect to HAP projec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der Annual Contributions Contract.  A single Form HUD-5259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y be prepared for the PHA's total HAP program.  The PHA sha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tain the completed Form HUD-52595 as a part of its perman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P records.  A specimen of Form HUD-52595, including instruc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its preparation, is shown in Appendix 4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3-44.  RESERVE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78                             Page 4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81.pdf" TargetMode="External"/><Relationship Id="rId3" Type="http://schemas.openxmlformats.org/officeDocument/2006/relationships/hyperlink" Target="http://www.hud.gov/utilities/intercept.cfm?/offices/adm/hudclips/forms/files/52681.pdf" TargetMode="External"/><Relationship Id="rId4" Type="http://schemas.openxmlformats.org/officeDocument/2006/relationships/hyperlink" Target="http://www.hud.gov/utilities/intercept.cfm?/offices/adm/hudclips/forms/files/52681.pdf" TargetMode="External"/><Relationship Id="rId5" Type="http://schemas.openxmlformats.org/officeDocument/2006/relationships/hyperlink" Target="http://www.hud.gov/utilities/intercept.cfm?/offices/adm/hudclips/forms/files/52681.pdf" TargetMode="External"/><Relationship Id="rId6" Type="http://schemas.openxmlformats.org/officeDocument/2006/relationships/hyperlink" Target="http://www.hud.gov/utilities/intercept.cfm?/offices/adm/hudclips/forms/files/52681.pdf" TargetMode="External"/><Relationship Id="rId7" Type="http://schemas.openxmlformats.org/officeDocument/2006/relationships/hyperlink" Target="http://www.hud.gov/utilities/intercept.cfm?/offices/adm/hudclips/forms/files/52681.pdf" TargetMode="External"/><Relationship Id="rId8" Type="http://schemas.openxmlformats.org/officeDocument/2006/relationships/hyperlink" Target="http://www.hud.gov/utilities/intercept.cfm?/offices/adm/hudclips/forms/files/52681.pdf" TargetMode="External"/><Relationship Id="rId9" Type="http://schemas.openxmlformats.org/officeDocument/2006/relationships/hyperlink" Target="http://www.hud.gov/utilities/intercept.cfm?/offices/adm/hudclips/forms/files/52681.pdf" TargetMode="External"/><Relationship Id="rId10" Type="http://schemas.openxmlformats.org/officeDocument/2006/relationships/hyperlink" Target="http://www.hud.gov/utilities/intercept.cfm?/offices/adm/hudclips/forms/files/52681.pdf" TargetMode="External"/><Relationship Id="rId11" Type="http://schemas.openxmlformats.org/officeDocument/2006/relationships/hyperlink" Target="http://www.hud.gov/utilities/intercept.cfm?/offices/adm/hudclips/forms/files/52681.pdf" TargetMode="External"/><Relationship Id="rId12" Type="http://schemas.openxmlformats.org/officeDocument/2006/relationships/hyperlink" Target="http://www.hud.gov/utilities/intercept.cfm?/offices/adm/hudclips/forms/files/52681.pdf" TargetMode="External"/><Relationship Id="rId13" Type="http://schemas.openxmlformats.org/officeDocument/2006/relationships/hyperlink" Target="http://www.hud.gov/utilities/intercept.cfm?/offices/adm/hudclips/forms/files/52681.pdf" TargetMode="External"/><Relationship Id="rId14" Type="http://schemas.openxmlformats.org/officeDocument/2006/relationships/hyperlink" Target="http://www.hud.gov/utilities/intercept.cfm?/offices/adm/hudclips/forms/files/52681.pdf" TargetMode="External"/><Relationship Id="rId15" Type="http://schemas.openxmlformats.org/officeDocument/2006/relationships/hyperlink" Target="http://www.hud.gov/utilities/intercept.cfm?/offices/adm/hudclips/forms/files/52681.pdf" TargetMode="External"/><Relationship Id="rId16" Type="http://schemas.openxmlformats.org/officeDocument/2006/relationships/hyperlink" Target="http://www.hud.gov/utilities/intercept.cfm?/offices/adm/hudclips/forms/files/52681.pdf" TargetMode="External"/><Relationship Id="rId17" Type="http://schemas.openxmlformats.org/officeDocument/2006/relationships/hyperlink" Target="http://www.hud.gov/utilities/intercept.cfm?/offices/adm/hudclips/forms/files/52682.pdf" TargetMode="External"/><Relationship Id="rId18" Type="http://schemas.openxmlformats.org/officeDocument/2006/relationships/hyperlink" Target="http://www.hud.gov/utilities/intercept.cfm?/offices/adm/hudclips/forms/files/52682.pdf" TargetMode="External"/><Relationship Id="rId19" Type="http://schemas.openxmlformats.org/officeDocument/2006/relationships/hyperlink" Target="http://www.hud.gov/utilities/intercept.cfm?/offices/adm/hudclips/forms/files/52682.pdf" TargetMode="External"/><Relationship Id="rId20" Type="http://schemas.openxmlformats.org/officeDocument/2006/relationships/hyperlink" Target="http://www.hud.gov/utilities/intercept.cfm?/offices/adm/hudclips/forms/files/52682.pdf" TargetMode="External"/><Relationship Id="rId21" Type="http://schemas.openxmlformats.org/officeDocument/2006/relationships/hyperlink" Target="http://www.hud.gov/utilities/intercept.cfm?/offices/adm/hudclips/forms/files/52682.pdf" TargetMode="External"/><Relationship Id="rId22" Type="http://schemas.openxmlformats.org/officeDocument/2006/relationships/hyperlink" Target="http://www.hud.gov/utilities/intercept.cfm?/offices/adm/hudclips/forms/files/52682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9:00Z</dcterms:created>
  <dc:creator>BPS</dc:creator>
  <dc:description/>
  <cp:keywords/>
  <dc:language>en-US</dc:language>
  <cp:lastModifiedBy>Administrator</cp:lastModifiedBy>
  <dcterms:modified xsi:type="dcterms:W3CDTF">2007-09-09T21:14:00Z</dcterms:modified>
  <cp:revision>3</cp:revision>
  <dc:subject/>
  <dc:title>                 HOUSING ASSISTANCE PAYMENTS</dc:title>
</cp:coreProperties>
</file>