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PROGRAM ACCOUNTING HANDBOOK        7420.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APTER 7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CHAPTER 7.  ACCOUNTING FOR PROJECT/ACC RESERVE ACCOUNT (SECTION 8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AND CONTINGENCY RESERVE (SECTION 23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1.  PROJECT/ACC RESERVE ACCOUNT.  The Annual Contributions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s for the establishment of a Project Account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New and Rehab project and an ACC Reserve Accou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's total Section 8 Existing Housing Program.  The amount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redited to the Project/ACC Reserve Account (Account 2827)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present the amount by which the maximum annual contribution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t forth in the ACC exceeds the actual annual contributions ear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a given fiscal year.  The balance in this account shall onl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sed when the amount of the annual contributions required in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iven year exceeds the maximum annual contribution available as s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th in the ACC.  A separate account shall be maintained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2.  CONTINGENCY RESERVE - SECTION 23 HAP.  The Annual Contribu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act provides for the establishment of a Contingency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each Section 23 HAP project.  The amounts to be credi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ingency Reserve (Account 2825) will represent the amoun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the maximum annual contributions as set forth in the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ceeds the actual annual contributions earned for a given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year.  The maximum amount that can be maintained in the Contin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erve at the end of a fiscal year shall in no event exceed 10%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maximum annual contribution stated in the ACC.  The balan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Contingency Reserve shall only be used when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nual contributions required in any given year exceeds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nual contribution available as set forth in the ACC. 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ount shall be maintained for each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3.  ESTABLISHING AMOUNTS TO BE CREDITED TO 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CONTINGENCY RESERVE.  The estimated amount to be credi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ject/ACC Reserve Account (Section 8) will be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's Estimate of Total Required Annual Contributions,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hyperlink r:id="rId2">
        <w:r>
          <w:rPr>
            <w:rStyle w:val="InternetLink"/>
            <w:rFonts w:eastAsia="MS Mincho;Arial Unicode MS"/>
          </w:rPr>
          <w:t>HUD-52673</w:t>
        </w:r>
      </w:hyperlink>
      <w:r>
        <w:rPr>
          <w:rFonts w:eastAsia="MS Mincho;Arial Unicode MS"/>
        </w:rPr>
        <w:t>.  The amount to be credited to the Contingency Reser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Section 23) will be shown on Form HUD-52666, Estimate of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nual Contributions Required.  However, the actual amount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redited will not be known until the end of the fiscal yea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after preparation of Form </w:t>
      </w:r>
      <w:hyperlink r:id="rId3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Voucher for Payment of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ibutions.  The amount to be credited will be shown on Line 25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Section 8 projects and on Line 27a for Section 23 projec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 xml:space="preserve">Form </w:t>
      </w:r>
      <w:hyperlink r:id="rId4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and shall be recorded in the books of accou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Page 37                             2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6                PROGRAM ACCOUNTING HANDBOOK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CHAPTER 7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a.  Section 8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</w:t>
      </w:r>
      <w:r>
        <w:rPr>
          <w:rFonts w:eastAsia="MS Mincho;Arial Unicode MS"/>
        </w:rPr>
        <w:t>Debit:  Account 7027, Provision for Project/ACC Reserve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2827, Reserved Surplus - Project/ACC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Account - Unfunded 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Section 23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7025, Provision for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2825, Reserved Surplus -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- Unfunded - 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4.  ESTABLISHING AMOUNTS TO BE CHARGED TO PROJECT/ACC RESERVE ACCOU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CONTINGENCY RESERVE.  If the total 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d in any fiscal year exceeds the maximum 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tated in the ACC as shown in the PHA's Estimate of Total</w:t>
      </w:r>
    </w:p>
    <w:p>
      <w:pPr>
        <w:pStyle w:val="PlainText"/>
        <w:tabs>
          <w:tab w:val="clear" w:pos="720"/>
          <w:tab w:val="left" w:pos="5400" w:leader="none"/>
        </w:tabs>
        <w:rPr/>
      </w:pPr>
      <w:r>
        <w:rPr>
          <w:rFonts w:eastAsia="MS Mincho;Arial Unicode MS"/>
        </w:rPr>
        <w:t xml:space="preserve">Required Annual Contributions, Form </w:t>
      </w:r>
      <w:hyperlink r:id="rId5">
        <w:r>
          <w:rPr>
            <w:rStyle w:val="InternetLink"/>
            <w:rFonts w:eastAsia="MS Mincho;Arial Unicode MS"/>
          </w:rPr>
          <w:t>HUD-52673</w:t>
        </w:r>
      </w:hyperlink>
      <w:r>
        <w:rPr>
          <w:rFonts w:eastAsia="MS Mincho;Arial Unicode MS"/>
        </w:rPr>
        <w:t xml:space="preserve"> (Section 8) or Fo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52666 (Section 23), such excess shall be funded from amou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vailable in the Project/ACC Reserve Account or Contingency Reser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the extent of the credit balance in Account 2827 or 2825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try to record such charges shall be made after preparation of</w:t>
      </w:r>
    </w:p>
    <w:p>
      <w:pPr>
        <w:pStyle w:val="PlainText"/>
        <w:rPr/>
      </w:pPr>
      <w:r>
        <w:rPr>
          <w:rFonts w:eastAsia="MS Mincho;Arial Unicode MS"/>
        </w:rPr>
        <w:t xml:space="preserve">Form </w:t>
      </w:r>
      <w:hyperlink r:id="rId6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and will be in the amount shown on Line 25b for</w:t>
      </w:r>
    </w:p>
    <w:p>
      <w:pPr>
        <w:pStyle w:val="PlainText"/>
        <w:rPr/>
      </w:pPr>
      <w:r>
        <w:rPr>
          <w:rFonts w:eastAsia="MS Mincho;Arial Unicode MS"/>
        </w:rPr>
        <w:t xml:space="preserve">Section 8 or Line 27b for Section 23 of Form </w:t>
      </w:r>
      <w:hyperlink r:id="rId7">
        <w:r>
          <w:rPr>
            <w:rStyle w:val="InternetLink"/>
            <w:rFonts w:eastAsia="MS Mincho;Arial Unicode MS"/>
          </w:rPr>
          <w:t>HUD-52681</w:t>
        </w:r>
      </w:hyperlink>
      <w:r>
        <w:rPr>
          <w:rFonts w:eastAsia="MS Mincho;Arial Unicode MS"/>
        </w:rPr>
        <w:t>, and wou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record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Section 8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2827, Reserved Surplus - Project/ACC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Unfunded 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7027, Provision for Project/ACC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Account - Section 8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Section 23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Debit:  Account 2825, Reserved Surplus -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Unfunded - 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redit:  Account 7025, Provision for Contingency R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- Section 23 HAP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5-36.  RESERV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/78                            Page 3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73.pdf" TargetMode="External"/><Relationship Id="rId3" Type="http://schemas.openxmlformats.org/officeDocument/2006/relationships/hyperlink" Target="http://www.hud.gov/utilities/intercept.cfm?/offices/adm/hudclips/forms/files/52681.pdf" TargetMode="External"/><Relationship Id="rId4" Type="http://schemas.openxmlformats.org/officeDocument/2006/relationships/hyperlink" Target="http://www.hud.gov/utilities/intercept.cfm?/offices/adm/hudclips/forms/files/52681.pdf" TargetMode="External"/><Relationship Id="rId5" Type="http://schemas.openxmlformats.org/officeDocument/2006/relationships/hyperlink" Target="http://www.hud.gov/utilities/intercept.cfm?/offices/adm/hudclips/forms/files/52673.pdf" TargetMode="External"/><Relationship Id="rId6" Type="http://schemas.openxmlformats.org/officeDocument/2006/relationships/hyperlink" Target="http://www.hud.gov/utilities/intercept.cfm?/offices/adm/hudclips/forms/files/52681.pdf" TargetMode="External"/><Relationship Id="rId7" Type="http://schemas.openxmlformats.org/officeDocument/2006/relationships/hyperlink" Target="http://www.hud.gov/utilities/intercept.cfm?/offices/adm/hudclips/forms/files/52681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9:00Z</dcterms:created>
  <dc:creator>BPS</dc:creator>
  <dc:description/>
  <cp:keywords/>
  <dc:language>en-US</dc:language>
  <cp:lastModifiedBy>Administrator</cp:lastModifiedBy>
  <dcterms:modified xsi:type="dcterms:W3CDTF">2007-09-09T21:22:00Z</dcterms:modified>
  <cp:revision>3</cp:revision>
  <dc:subject/>
  <dc:title>                 HOUSING ASSISTANCE PAYMENTS</dc:title>
</cp:coreProperties>
</file>