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PROGRAM ACCOUNTING HANDBOOK             7420.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CHAPTER 6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Arial Unicode MS"/>
        </w:rPr>
        <w:t>CHAPTER 6.  REQUESTING PAYMENT OF ANNUAL 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7.  PARTIAL PAY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.  Requisition.  HUD will make periodic payments of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contributions upon receipt from the PHA of a completed 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hyperlink r:id="rId2">
        <w:r>
          <w:rPr>
            <w:rStyle w:val="InternetLink"/>
            <w:rFonts w:eastAsia="MS Mincho;Arial Unicode MS"/>
          </w:rPr>
          <w:t>HUD-52663</w:t>
        </w:r>
      </w:hyperlink>
      <w:r>
        <w:rPr>
          <w:rFonts w:eastAsia="MS Mincho;Arial Unicode MS"/>
        </w:rPr>
        <w:t>, Requisition For Partial Payment Of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Contributions, Housing Assistance Payments Program. 1 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separate requisition shall be prepared for each project.  Ea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requisition shall include an estimate of the PHA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requirements for the next calendar quarter for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contributions computed in accordance with the instru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included on Form </w:t>
      </w:r>
      <w:hyperlink r:id="rId3">
        <w:r>
          <w:rPr>
            <w:rStyle w:val="InternetLink"/>
            <w:rFonts w:eastAsia="MS Mincho;Arial Unicode MS"/>
          </w:rPr>
          <w:t>HUD-52663</w:t>
        </w:r>
      </w:hyperlink>
      <w:r>
        <w:rPr>
          <w:rFonts w:eastAsia="MS Mincho;Arial Unicode MS"/>
        </w:rPr>
        <w:t>.  The PHA shall submi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original and three copies of each completed requisitio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e HUD Field Office serving the area in which the PHA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located.  A specimen form of the requisition is shown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Appendix 1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Payment.  Generally, the amount of the approved requis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for partial payment of annual contributions will be pai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HUD in three equal monthly installments.  However, i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HA has requested payment on a basis other than eq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monthly installments, and such request has been approv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HUD, then the monthly payments will be made in the amou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requested by the PH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.  Recording Partial Payments.  Each installment paymen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annual contributions shall be mailed by HUD to the ban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signated by the PHA for deposit in the PHA's General Fun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e amount of the payment shall be recorded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bit:  Account 1111.1, Cash - General Fun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Credit:  Account 2210, Deferred Credits - Prepaid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8.  FINAL SETTLEMENT OF ANNUAL CONTRIBUTIONS PAYABLE FOR FISCAL YEA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Arial Unicode MS"/>
        </w:rPr>
        <w:t xml:space="preserve">a.  Voucher.  Form </w:t>
      </w:r>
      <w:hyperlink r:id="rId4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, Voucher for Payment of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Contributions - Housing Assistance Payments Program,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be used by the PHA to obtain final settlement of annual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 In no event shall a requisition for partial payments be submit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ich when added to the partial payments already received dur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fiscal year for the project, would exceed the amount approved by</w:t>
      </w:r>
    </w:p>
    <w:p>
      <w:pPr>
        <w:pStyle w:val="PlainText"/>
        <w:rPr/>
      </w:pPr>
      <w:r>
        <w:rPr>
          <w:rFonts w:eastAsia="MS Mincho;Arial Unicode MS"/>
        </w:rPr>
        <w:t xml:space="preserve">Form HUD-52666 (Section 23) or Form </w:t>
      </w:r>
      <w:hyperlink r:id="rId5">
        <w:r>
          <w:rPr>
            <w:rStyle w:val="InternetLink"/>
            <w:rFonts w:eastAsia="MS Mincho;Arial Unicode MS"/>
          </w:rPr>
          <w:t>HUD-52673</w:t>
        </w:r>
      </w:hyperlink>
      <w:r>
        <w:rPr>
          <w:rFonts w:eastAsia="MS Mincho;Arial Unicode MS"/>
        </w:rPr>
        <w:t xml:space="preserve"> (Section 8), Estim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otal Required Annual Contributions.  A specimen of Form HUD-52666</w:t>
      </w:r>
    </w:p>
    <w:p>
      <w:pPr>
        <w:pStyle w:val="PlainText"/>
        <w:rPr/>
      </w:pPr>
      <w:r>
        <w:rPr>
          <w:rFonts w:eastAsia="MS Mincho;Arial Unicode MS"/>
        </w:rPr>
        <w:t xml:space="preserve">is shown in Appendix 7.  A specimen of Form </w:t>
      </w:r>
      <w:hyperlink r:id="rId6">
        <w:r>
          <w:rPr>
            <w:rStyle w:val="InternetLink"/>
            <w:rFonts w:eastAsia="MS Mincho;Arial Unicode MS"/>
          </w:rPr>
          <w:t>HUD-52673</w:t>
        </w:r>
      </w:hyperlink>
      <w:r>
        <w:rPr>
          <w:rFonts w:eastAsia="MS Mincho;Arial Unicode MS"/>
        </w:rPr>
        <w:t xml:space="preserve"> is shown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0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Page 35                            2/7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HOUSING ASSISTANCE PAY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6               PROGRAM ACCOUNTING HANDBOOK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APTER 6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contributions payable for each HAP project.  Instruc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for the preparation and distribution of Form </w:t>
      </w:r>
      <w:hyperlink r:id="rId7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 xml:space="preserve">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rinted on the reverse side of the form.  A specimen form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e Voucher is shown in Appendix 2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Underpayment of Annual Contributions.  If the vouc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reflects that HUD has underpaid the annual contribution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a project, HUD will make payment of the underpayment, af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 xml:space="preserve">verifying the amounts shown on Form </w:t>
      </w:r>
      <w:hyperlink r:id="rId8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.  The entry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record the underpayment in the PHA's books of account is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bit:  Account 1125, Accounts Receivable - HU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redit:  Account 2210, Deferred Credits - Prep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Annual 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.  Overpayment of Annual Contributions.  If the voucher refle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at HUD has overpaid the annual contributions due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fiscal year for a project, the PHA shall forward its che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ayable to the U. S.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velopment, for the full amount of the overpayment, toge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with the original submission of the completed Voucher, 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hyperlink r:id="rId9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, to the appropriate HUD Regional Accoun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ivision serving the area in which the PHA is located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entry to record the amount of the overpayment in the PHA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books of account is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bit:  Account 2210, Deferred Credits - Prepaid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redit:  Account 1111.1, Cash - General Fun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9-30.  RESERV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/78                           Page 3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63.pdf" TargetMode="External"/><Relationship Id="rId3" Type="http://schemas.openxmlformats.org/officeDocument/2006/relationships/hyperlink" Target="http://www.hud.gov/utilities/intercept.cfm?/offices/adm/hudclips/forms/files/52663.pdf" TargetMode="External"/><Relationship Id="rId4" Type="http://schemas.openxmlformats.org/officeDocument/2006/relationships/hyperlink" Target="http://www.hud.gov/utilities/intercept.cfm?/offices/adm/hudclips/forms/files/52681.pdf" TargetMode="External"/><Relationship Id="rId5" Type="http://schemas.openxmlformats.org/officeDocument/2006/relationships/hyperlink" Target="http://www.hud.gov/utilities/intercept.cfm?/offices/adm/hudclips/forms/files/52673.pdf" TargetMode="External"/><Relationship Id="rId6" Type="http://schemas.openxmlformats.org/officeDocument/2006/relationships/hyperlink" Target="http://www.hud.gov/utilities/intercept.cfm?/offices/adm/hudclips/forms/files/52673.pdf" TargetMode="External"/><Relationship Id="rId7" Type="http://schemas.openxmlformats.org/officeDocument/2006/relationships/hyperlink" Target="http://www.hud.gov/utilities/intercept.cfm?/offices/adm/hudclips/forms/files/52681.pdf" TargetMode="External"/><Relationship Id="rId8" Type="http://schemas.openxmlformats.org/officeDocument/2006/relationships/hyperlink" Target="http://www.hud.gov/utilities/intercept.cfm?/offices/adm/hudclips/forms/files/52681.pdf" TargetMode="External"/><Relationship Id="rId9" Type="http://schemas.openxmlformats.org/officeDocument/2006/relationships/hyperlink" Target="http://www.hud.gov/utilities/intercept.cfm?/offices/adm/hudclips/forms/files/52681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9:00Z</dcterms:created>
  <dc:creator>BPS</dc:creator>
  <dc:description/>
  <cp:keywords/>
  <dc:language>en-US</dc:language>
  <cp:lastModifiedBy>Administrator</cp:lastModifiedBy>
  <dcterms:modified xsi:type="dcterms:W3CDTF">2007-09-09T21:19:00Z</dcterms:modified>
  <cp:revision>3</cp:revision>
  <dc:subject/>
  <dc:title>                  HOUSING ASSISTANCE PAYMENTS</dc:title>
</cp:coreProperties>
</file>