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PTER 5.  ACCOUNTING FOR PROJECT RECEIPTS AND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PROJECT RECEI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The accounts for classifying project receipts of HAP proje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unt 3000, Income (Control) (Subsidiary Accounts 3610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6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unt 7530, Receipts from Nonexpendable Equipment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unt 8026, Annual Contributions Earned - HAP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Maintenance of Accounts.  A subsidiary ledger or other rec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be maintained to record project receipts in accord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the above account classification.  Separate accou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be maintained for each HAP project.  See Chapter 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agraph 3, for definition of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COMPUTING THE AMOUNT OF ANNUAL CONTRIBUTIONS EARNED.  HU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ally make partial payments of annual contributions to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monthly basis.  The entry to record receipt of the par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s is a debit to Account 1111.1, Cash, and a credi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 2210, Prepaid Annual Contributions, for the amou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al payment received.  At the end of the fiscal year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paration of the financial statements, Account 2210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ed and Account 8026 credited for the amount of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s earned during the fiscal year.  The amount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ed to Account 8026 shall be compu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Determine the sum of the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1) Actual preliminary administrative expense incurred - pri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ACC (Account 401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2) Actual preliminary administrative expense incurred - af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 (Account 401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3) Housing assistance payments expense (Account 471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31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4) Replacement of nonexpendable equipment (Account 752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5) Property betterments and additions (Account 7540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6) PHA's administrative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The sum total determined in subparagraph a above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duced by the amount of project receipts other than ann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ibutions (Accounts 3610, 3690 and 753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ILLUSTRATION OF ENTRIES TO RECORD ANNUAL CONTRIBUTIONS EA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Annual Contributions Earned Exceed Partial Payments Recei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ume that the annual contributions earned is $82,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uted in accordance with paragraph 22 above, and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ial payments received during the project's fiscal year w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79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1125, Accounts Receiv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 HUD                   $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2210, Deferred Credi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 Prepaid Annual        $2,5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To record the amount of additional annual contribution due from HU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2210, Deferred Cred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 Prepaid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tributions          $8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8026,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arned              $8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To record the total amount of annual contributions earn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Annual Contributions Earned is Less Than Partial Pay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eived.  Assume that the annual contributions ear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Page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GRAM ACCOUNTING HANDBOOK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98,250, and that the partial payments received dur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scal year equals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2210, Deferred Cred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Prepaid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tributions            $1,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2118, Accounts Pay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HUD                           $1,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To record the amount of annual contribution to be return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2210, Deferred Cred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 Prepaid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tributions           $98,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8026,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arned                         $98,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To record the total amount of annual contributions earn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  MAINTENANCE OF ACCOUNTS FOR PROJECT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Expenditure Accounts.  The accounts for classifying expendit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urred for the administration of a HAP project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unt 4000, Expenses (control) (Subsidiary Accounts 40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ough 4715), Accounts 7520, Replacement of Nonexpend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quipment and 7540, Property Betterments and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Maintenance of Accounts.  A subsidiary ledger or other rec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be maintained in which to record expenditure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rdance with the prescribed classification of accou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a minimum, the accounts shall be maintained by typ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 i.e., New, Rehab, and Existing, except that expendit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Housing Assistance Payments, Account 4715, Prelimin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s, Accounts 4010 and 4012, and Expenditure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perty, Accounts 7520 and 7540, shall always be mainta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HAP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33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Allocation of Expenses.  If the PHA is administering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w income housing programs or is involved in enterpri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than the Housing Assistance Payments Program and cert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s incurred are applicable to other than the HAP program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ill be necessary to prorate such costs in order to char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HAP program with its applicable portion of the costs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A shall maintain for audit purposes appropriate schedu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worksheets showing how the allocation of costs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26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Page 3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9:00Z</dcterms:created>
  <dc:creator>BPS</dc:creator>
  <dc:description/>
  <dc:language>en-US</dc:language>
  <cp:lastModifiedBy>BPS</cp:lastModifiedBy>
  <dcterms:modified xsi:type="dcterms:W3CDTF">2007-09-05T12:19:00Z</dcterms:modified>
  <cp:revision>2</cp:revision>
  <dc:subject/>
  <dc:title>                  HOUSING ASSISTANCE PAYMENTS</dc:title>
</cp:coreProperties>
</file>