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AM ACCOUNTING HANDBOOK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CHAPTE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PTER 4.  ACCOUNTING FOR PHA'S EXPENDITURES FO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GENERAL.  Normally, the property assets of a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project will consist of nonexpendable equipment purch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roject receipts.  Nonexpendable equipment is defin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ems of equipment having a useful life of more than one yea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 of which is treated as a capital expenditure, and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 such items as office furniture and equipment, mo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hicl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CAPITALIZATION OF PROPERTY.  All nonexpendable equipment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ated as capitalized property and shall be controlled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Ledger Account 1400.4, Property Assets.  An equi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 shall be maintained for each piece of nonexpend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pment purchased which shall show as a minimum descri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perty, date of purchase, the cost of the propert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number to which the cost was charged and from wh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was purchased.  Equipment records shall be current 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RECORDING ACQUISITIONS AND DISPOSITIONS OF PROPERTY.  The 75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 of memorandum accounts are provided for recording expendit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project receipts for capitalized property and to segreg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expenditures from PHA's expenditures in administ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 program.  These memorandum accounts are also to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recording the proceeds from the disposition of capital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which is not to be replaced.  As a minimum,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s must be maintained in such a way that the net tot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bits and credits can be determined for each HAP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Recording Purchase of Nonexpendable Equipment.  Th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llustrates the entries to record the purchase of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ypewriter costing $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1400.4, Property Assets   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1111.1, Cash - General Fund   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To record purchase of a new typewri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27                              2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ACCOUNTING HAND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7540, Property Better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dditions                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7590, Operating Expenditur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perty - Contra              $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To record Account 7540 the expenditur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addition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Recording Disposition of Nonexpendable Equipment and Routi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lacement.  The following illustrates the entries to reco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disposition of a typewriter costing $200 which is trad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on a new typewriter costing $600.  A trade-in allowan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$75 is received on the old typewri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1400.4, Property Assets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 acquisition cost of new typewri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6120, Gain or loss from Dispos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onexpendable Equipment          $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or the difference between the cost of the old typewri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trade-in allowance receiv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1400.4, Property Assets            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For acquisition cost of old typewri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1111.1, Cash General Fund           $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For net amount of paym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7520, Replacement of Nonexpend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quipment                        $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7590, Operating Expenditur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- Contra                           $5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To record net cash expenditure in Acc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520 as an operating expenditur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78                             Pag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ACCOUNTING HANDBOOK                 742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CHAPTE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Disposition of Nonexpendable Equipment not to be Replaced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ing illustrates the entries to record the disposi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ypewriter costing $250 which is sold for $50 and is no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1111.1, Cash-General Fund          $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6120, Gain or Loss F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osition of Nonexpendable Equipment    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1400.4, Property Assets                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To record sale of typewri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bit:  Account 7590, Operating Expendit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or Property - Contra     $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redit:  Account 7530, Receipts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expendable Equipment not Replaced            $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To credit Account 7530, for th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roceeds from the sale when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e equipment will not be replac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DONATED ASSETS.  Any nonexpendable equipment or other fixed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purchased from funds other than project receipts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operty given for use in the administration of the PHA's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shall be considered donated assets and shall be recor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iting Account 1400.4, Property Assets, and crediting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50, Cumulative Donations.  Disposition of donated asset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paragraph 17.  The following illustr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ies to record the purchase of a typewriter costing $600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other than project receipts or the donation of the typewri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e in the administration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it:  1400.4, Property Assets                        $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redit:  2850, Cumulative Donations                          $60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To record donation of typewrit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20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ge 29                              2/7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8:00Z</dcterms:created>
  <dc:creator>BPS</dc:creator>
  <dc:description/>
  <dc:language>en-US</dc:language>
  <cp:lastModifiedBy>BPS</cp:lastModifiedBy>
  <dcterms:modified xsi:type="dcterms:W3CDTF">2007-09-05T12:18:00Z</dcterms:modified>
  <cp:revision>2</cp:revision>
  <dc:subject/>
  <dc:title>                   HOUSING ASSISTANCE PAYMENTS</dc:title>
</cp:coreProperties>
</file>