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CCOUNTING HANDBOOK      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CHAPTER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PTER 3.  BOOKS OF ACCOUNT AND RELATED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The Annual Contributions Contract states that the PHA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intain complete and accurate books of account and records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y be prescribed from time to time by HUD in connection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HA's administration of HAP projects.  The book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ount and records considered to be the minimum require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actions relating to the projects are prescribed herei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is not intended that the PHA's books of account and rel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ords be limited to those specifically prescribed here.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HA may find it necessary to establish additional accoun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ords to provide adequate financial control of its asse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liabilities and to account for the operations of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s in it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A single set of books of account may be maintained for all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HA's Housing Assistance Payments projects (Section 8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23) provided that such books of account are maintai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such a manner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1) project receipts can be identified for each HAP pro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der an Annual Contributions Contra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2) expenditures incurred in the administration of the H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s, as a minimum, shall be maintained by typ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, i.e., New, Rehab, and Existing, except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penditures for Housing Assistance Payments, Acc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715, Preliminary Administrative Expenses, Accounts 40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4012, and Expenditures for Property, Accounts 7520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540 shall always be maintained by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BOOKS OF ACCOUNT AND RELATED RECORDS.  The following a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mum HUD requirements for maintaining books of accou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Cash Receipts Register (or Journal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Cash Disbursements Register (or Journal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General Led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Income Led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23                              2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6              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HAPTER 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e.  Expense Led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f.  Journal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g.  Voucher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Housing Assistance Payments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DESCRIPTION OF BOOKS OF ACCOUNT AND RELATED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A Cash Receipt Register (or Journal) shall be maintaine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ecording of monies received for deposit in the Gene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nd in connection with the administration of the PHA's HA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A Cash Disbursement Register (or Journal) shall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intained for the recording of vouchers for withdrawa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rom the General Fund in connection with the PHA's HA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.  A General Ledger shall be maintained in which to record 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nancial transactions relating to the PHA's HAP project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to classify all such transactions according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scribed accounts, exclusive of the subsidiary accou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which control accounts are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.  An Income Ledger shall be maintained as a subsidiary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neral Ledger Account 3000, Income (Control), in which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 operating income accounts.  A separate subsidia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come ledger shall be maintained for each HAP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.  An Expense Ledger shall be maintained as a subsidiary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neral Ledger Account 4000, Expenses (Control), in which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 the PHAs expenses by the prescribed subsidia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pense accounts.  As a minimum, the accounts shall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intained in such a way that the expenses, classifi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prescribed account classification, will be segregat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ype of HAP project, i.e., New, Rehab, and Existing excep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expenditures for Housing Assistance Payments, Accou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15, Preliminary Costs, Accounts 4010 and 4012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penditures for Property, Accounts 7520 and 7540, sh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ways be maintained, by project, for each HAP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78                             Page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GRAM ACCOUNTING HANDBOOK   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CHAPTER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.  Journal Vouchers shall be prepared in support of an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 transactions in the subsidiary and/or general ledg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ch are not recorded from the cash receipts or disburs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gister or journal.  Journal vouchers should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umbered consecutively and shall include an adequ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planation to the reason for issu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.  A Voucher Check shall be prepared to make withdrawals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eneral Fund, Revolving Fund or a Pooled Fund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ucher check shall be prepared at least in duplicate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all state in proper detail the purpose for whic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drawal i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.  A Housing Assistance Payments register or other record sh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maintained in which to record the PHA's obligation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nthly housing assistance payments.  This record sh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vide data as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)  the name and address of the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2)  the name and address of the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3)  dwelling unit 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4)  the effective date of the 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5)  the expiration date of the 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6)  monthly contract rent payable to the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7)  monthly rent payable by the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8)  the monthly housing assistance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record shall also provide data as to the date the Fami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cates, and the number of days the unit is vacant, if 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register may be maintained in the form of a column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edger, by owner, or in the form of an individual ledg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eet for each unit.  It is essential that this register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urrent at all times and that it be maintained in a man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ch will enable the PHA to verify the housing owner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nthly requests for housing assistance payments an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justments ther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4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25                              2/7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8:00Z</dcterms:created>
  <dc:creator>BPS</dc:creator>
  <dc:description/>
  <dc:language>en-US</dc:language>
  <cp:lastModifiedBy>BPS</cp:lastModifiedBy>
  <dcterms:modified xsi:type="dcterms:W3CDTF">2007-09-05T12:18:00Z</dcterms:modified>
  <cp:revision>2</cp:revision>
  <dc:subject/>
  <dc:title>                  HOUSING ASSISTANCE PAYMENTS</dc:title>
</cp:coreProperties>
</file>