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 ACCOUNTING HANDBOOK   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 2.  CLASSIFICATION AND DESCRIPTION OF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CLASSIFICATION OF ACCOUNTS.  These are the accounts prescrib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lassification of transactions in connection with the PHA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ration of Housing Assistance Payment Program proje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Section 8 and Section 23) pursuant to the provisions of the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ibutions Contract.  Unless otherwise specified, all accou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apply to both Section 8 and Section 23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1.1    Genera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7      Petty Cash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unts Rece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5     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7      Advance for Security and Utility Deposits 1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9   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6      Unlimited Revolving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7   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62      Genera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erre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11      Prepai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90   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00.4    Land, Structures, an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istributed De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20      Ineligible Expendi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Applicable only to Section 23 HAP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5  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Liabilities and Sur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unts Pa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1      Vendors and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7      Payroll Deductions and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8     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9   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rued Li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35      Salaries and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39   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ust and Deposit Li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68      Annual Contribution for Security and Ut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erred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10      Prepaid 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90   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istributed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90      Undistributed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10      Unreserved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25      Reserved Surplus - Contingency Reserve - Unfund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23 H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26      Reserved Surplus - Operating Reserve - HAP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27      Reserved Surplus - Project/ACC Reserve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Unfunded - Section 8 H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40      Cumulative HUD 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Applicable only to Section 23 HAP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  <w:lang w:val="fr-FR"/>
        </w:rPr>
        <w:t>7420.6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</w:t>
      </w:r>
      <w:r>
        <w:rPr>
          <w:rFonts w:eastAsia="MS Mincho;ＭＳ 明朝"/>
          <w:lang w:val="fr-FR"/>
        </w:rPr>
        <w:t>Chapter 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2850        Cumulative Do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00        Income 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3300        Interest on Reserved Surplus Operating Reser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HAP Projects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idiary Accounts to Account 3000, Income 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10        Interest on General Fund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90        Oth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00        Expenses 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idiary Accounts to Account 4000, Expenses 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10        Preliminary Administrative Expense - Prior to A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12        Preliminary Administrative Expense - After A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10        Administrative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30        Legal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50       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70        Accounting and Auditing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80        Offic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90        Sundry Administrativ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00        Maintenance and Operation (Nonexpendable Equi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10        Insuranc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30        Terminal Leav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40        Employee Benefit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90        Other General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15        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7                          3/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SSISTANCE PAY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rplus Credits an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6010 Prior Year Adjustments - Affecting Residual Receipts    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 Prior Year Adjustments - Affecting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20      Gain or Loss From Disposition of Nonexpend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vision for R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16      Provision for Operating Reserve - HAP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25      Provision for Contingency Reserve - Section 23 HA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27      Provision for Project/ACC Reserve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Section 8HAP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ting Expenditures fo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20      Replacement of Nonexpendabl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30      Receipt From Nonexpendable Equipment Not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40      Property Betterments and Ad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90      Operating Expenditures for Property - Con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ual Contributions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26      Annual Contributions Earned - HAP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DESCRIPTION OF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1.1    Cash - General Fund.  The debit balance of this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s General Fund cash on deposit or to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ed with a bank or banks which are covered by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Depositary Agreement, for the administr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 in accordance with an ACC with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7      Cash - Petty Cash Fund.  The deb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represents the amount of cash set aside, not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cess of the amount authorized by PHA resolution,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 imprest fund for the payment of minor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1                            Page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5      Accounts Receivable - HUD.  The deb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represents amounts due from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7      Accounts Receivable - Advances for Security and Ut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s.  The debit balance of this account repres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unpaid balances of security and utility deposi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anced by the PHA on behalf of Families participa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the Section 23 HAP program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ported by a subsidiary ledger showing the balance d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 each Family.  A separate subsidiary ledger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intained for each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9      Accounts Receivable - Other.  The deb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represents accounts receivable due from oth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an HUD or Families for advances made for security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y deposits.  This account shall be subdivided or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sidiary ledger shall be maintained to segregate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ount due from each deb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6      Advances - Unlimited Revolving Fund.  The debit bal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is account represents the amount advanced to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olving fund, which is covered by a General Deposit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reement, for the purpose of payment of items charge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any or all projects or enterprises of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7      Advances - Other.  This account shall be debited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mount advanced from the General Fund to a "Ma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" for the purpose of payment of items charge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any or all projects or enterprises of the PHA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also be debited with the amount advanc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 the General Fund to a State agency or to a speci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as security for payment of FICA taxes, w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ired by State law, and with the amount of o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ances for which no specific account is provide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shall be subdivided to segregate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ances made for differe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62      Investments - General Fund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ited with the cost of securities purchased from mon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deposit in the General Fund, with the amount of su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unds deposited in time or savings account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9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interest earned on time or savings accounts 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e such interest is credited to the account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ary.  For purposes of this description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"cost" of securities includes brokerage, fees, and o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s of acquisition plus premiums paid or less discou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ived but excludes accrued interest at dat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chase.  This account shall be credited with the co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securities sold and with the amount withdrawn fr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e and savings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11      Deferred Charges - Prepaid Insurance.  The debit bal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is account represents the unexpired por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ck and mutual company insurance premiums.  Prior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end of the fiscal year, an adjusting entry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e to transfer the cost of insurance expired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opriate expense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90      Deferred Charges - Other.  The deb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represents the amount of prepaid expenses o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an prepaid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00.4    Land, Structures, and Equipment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ited with the acquisition cost of nonexpend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quipment and property betterments and additions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 of property purchased from cash donations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lue of donations in kind shall also be charged to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and credited to Account 2850, Cumul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tions.  This account shall be supported by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y led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20      Undistributed Debits - Ineligible Expenditures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it balance of this account represents the amoun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nditures which have been determined by HUD to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ligible pending settlement or determin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Liabilities and Sur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1      Accounts Payable - Vendors and Contractors.  The cred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lance of this account represents amounts payable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n accounts including contract billings for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ce payments rendered by housing owner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 ACCOUNTING HANDBOOK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sidiary ledger shall be maintained to identif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s payable to vendors and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7      Accounts Payable - Payroll Deductions and Contribution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redit balance of this account represents the am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payroll deductions and contributions which have n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en disbursed and applied to the purpose for which su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ductions and contributions were made.  This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include payroll deductions for income taxes, FI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xes, unemployment insurance taxes, pension fund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ductions for purchase of U.S. Savings Bonds, etc.  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also include employer contributions for pen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unds, FICA taxes, unemployment insurance taxes, et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may be subdivided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intaining separate accounts for each classific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yroll deduction and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8      Accounts Payable - HUD.  This account shall be credi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any amounts which become due and payable to HU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respect to projects under an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9      Accounts Payable - Other.  The cred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represents sundry payable items not applicable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ther specific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35      Accrued Liabilities - Salaries and Wages.  The cred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lance of this account represents the amoun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aries and wages accrued and un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39      Accrued Liabilities - Other.  The cred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represents the amount of accrued liabilities n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icable to other specific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68      Trust and Deposit Liabilities - Annual Contributions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urity and Utility Deposits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dited with annual contribution payments received fr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which are to be used exclusively for making advan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behalf of eligible Families for security and ut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s in Section 23 HAP Projects.  This account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debited (and Account 1127 credited) with the unpai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lances of accounts due from Families on acc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11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ances for security and utility deposits which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sequently determined to be uncollectible after 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ans of collection have been exhausted.  The amou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ged to this account as uncollectible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oved by resolution of the Board of Commissioners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y a designated official to whom such authority has be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legated by resolution of the Board of Commissioner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separate account shall be maintained for each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3 HAP project, and the account for each such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subdivid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2168.1, Security and Utility Deposit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d.  The credit balance of this sub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resents total annual contribution payment recei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HUD to be used exclusively for making advances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half of eligible Families for security and ut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2168.2, Security and Utility Depos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Uncollectible Advances.  The deb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represents the aggregate amount of unrecov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vances for security and utility deposits which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written off as uncollect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10      Deferred Credits - Prepaid Annual Contributions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credited (and Account 1111.1 debited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amount of partial payments received from HUD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of the annual contributions for HAP project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amount of advances, if any, received from HU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account of other annual contributions for which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A is eligible.  At the end of each fiscal year,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debited (and Account 8026 credited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amount of annual contributions earned du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fiscal year.  At the end of each fiscal year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credited (and Account 1125 debited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excess of the amount of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rned over the amount of partial payments received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year.  If partial payments received for the fis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ear exceeds the amount of the earned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s, this account shall be debited (and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118 credited) with the amount of unearned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s to be refunded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AM ACCOUNTING HANDBOOK  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90      Deferred Credits - Other.  The cred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represents sundry receipts which are applic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a futur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90      Undistributed Credits.  The credit balance of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represents sundry receipts, the nature of wh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not be immediately identified pending distribution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ppropriate account or accounts.  The credit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shall be distributed immediately up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ermination of the account or accounts to which su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dits are applicable.  In any event, all credit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must be distributed prior to the end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10      Surplus - Unreserved Surplus.  The credit or deb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lance of this account represents the amount of surpl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or deficit) from the administration of the HAP project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 the close of each fiscal year, the balance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ccounts in the 3000, 4000 groups of account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balances in Accounts 6120, 7016, 7025, and 7027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closed into thi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25      Reserved Surplus - Contingency Reserve - Unfund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Section 23 HAP.  This account shall be credited (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7025 debited) with the amount of the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 approved by HUD for the contingency reser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suant to Section 1.3(c) of the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act.  If the amount of the annual contribu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ired for any fiscal year exceeds the maximum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 stated in Section 1.3a of the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s Contract, the amount of the excess,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tent approved by HUD, shall be debited to this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nd credited to Account 7025), provided such exc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es not exceed the credit balance in this account. 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parate account shall be maintained for each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26      Reserved Surplus - Operating Reserve - HAP Project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shall be credited (and Account 70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ited) with the amount by which total project receip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e HAP projects exceed the total expenditures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dministration of such projects for the fiscal yea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f the total expenditures exceed the total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ipts for a fiscal year, the amount of the exc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deficit) shall be debited to this account (and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016 credited), to the extent of the credit balance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.  The credit balance in this account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ge 13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available for use by the PHA for projects o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an HAP projects and for other enterprises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A.  If this reserve is used for purposes n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lated to the HAP projects,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ited (and Account 1111.1 credited) for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ount of cash withdrawn for such other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Not less than once each quarter, this account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credited (Account 3300 debited) with inves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ome on Operating Reserve funds.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27      Reserved Surplus - Project/ACC Reserve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funded - Section 8 HAP Projects.  This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credited (and Account 7027 debited)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mount of the annual contributions approved 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for the Project/ACC Reserve Account pursuant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nnual Contributions Contract.  If the am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e annual contributions required for any fis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ear exceeds the maximum annual contributions s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th in the Annual Contributions Contract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ount of the excess, to the extent approved by HU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debited to this account (and credited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7027), provided such excess does not exce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redit balance in this account.  A sepa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maintained for each Section 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under an Annual Contribution Contract.  S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pter 1, paragraph 3, for definition of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40      Surplus - Cumulative HUD Annual Contributions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dit balance of this account represents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umulative amount of annual contributions ma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vailable by HUD with respect to all HAP proje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der Annual Contributions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50      Surplus - Cumulative Donations.  The credit bal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is account represents cash donated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sonable value of property donated to the project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 determined by the PHA with the approval of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3000      Income (Control).  This account shall be credi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aggregate amount of income derived fr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 sources for the administration of the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shall control the detail entries record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s 3610 and 3690, subsidiary income accounts.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1                              Pag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7420.6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3300      Interest on Reserved Surplus - Operating Reser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P Projects.  This account shall be credited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est income on Operating Reserve fund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luding interest on time and savings account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shall also be credited with any g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bited for any loss on securities sold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n or loss represents the difference betwee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tal cost of securities sold, exclusive of accru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est at the date of purchase and the net am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ived from the sale of such securities, exclus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accrued interest at the date of the sale. 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pose of determining the gain or loss on the sa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securities, "cost" includes brokerage and cos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acquisition, plus any premium paid or less a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count received at time of purchase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urities.  Not less than once each quarter,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debited (and Account 2826 credited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the investment income received.  Sepa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s shall be maintained for each HAP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der an Annual Contributions Contract.  See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, paragraph 3, for definition of a project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is not a subsidiary to Account 3000.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idiary Accounts to General Ledger Account 3000, In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10      Interest on General Fund Investments.  This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credited with interest on General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investments (except for interest on opera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erve funds, which shall be credited to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300), including interest on time and savings           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s.  This account shall also be credited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y gain and debited for any loss on securit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d.  The g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14.1                         3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GRAM ACCOUNTING HANDBOOK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ss represents the difference between the total cos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urities sold, exclusive of accrued interest 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te of purchase and the net amount received from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e of such securities, exclusive of accrued inter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 the date of sale.  For purpose of determining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n or loss on the sale of securities, "cost" includ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kerage and costs of acquisition, plus any premi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id or less any discount received at time of purcha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e securities.  Separate accounts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intained for each HAP project under an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s Contract.  See Chapter 1, paragraph 3,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finition of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90      Other Income.  This account shall be credited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ome from the administration of the project wh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not be otherwise classified.  Separate accounts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maintained for each HAP project under an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s Contract.  See Chapter 1, paragraph 3,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finition of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00      Expenses (Control).  This account shall be charged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ggregate amount of all expenses incurred 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of the project and shall control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ail entries recorded in the 4000 group of subsidi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nse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idiary Accounts to General Ledger Account 4000, Expen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ontro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10      Preliminary Administrative Expense-Prior to ACC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charged with administrative expen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urred by the PHA prior to the execution of the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s Contract to the extent approved by HU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shall be limited to PHA direct expense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not include any PHA overhead expense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subdivided to classify administr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ns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0/4110  Administrative Salari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0/4130  Legal Expen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0/4150  Trave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0/4190  Sundry Administrative Expen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0/4540  Employee Benefit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parate accounts shall be maintained for each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15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12          Preliminary Administrative Expense - After ACC. 1/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respect to all New Construction and Substanti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habilitation projects,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ged with the administrative expenses incurr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y the PHA during the period commencing on the 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nnual Contributions Contract (Part 1)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ed and ending on the last day of the mon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ceding the beginning of the first fiscal ye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the project. 2/  For the PHA's Section 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isting program, this account shall be charg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preliminary expenses incurred by the PH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approved by HUD, for the period commencing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date the Annual Contributions Contract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ed.  No costs shall be charged to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after the term of the approved lea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edule has ended.  (See Paragraph 4-9b of Handb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420.3 REV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shall be subdivided to classify th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liminary administrative expense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110  Administrative Salari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130  Legal Expen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150  Trave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170  Accounting and Auditing Fe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180  Office R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190  Sundry Administrative Expen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400  Maintenance and Ope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Nonexpendable equipment only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510  Insura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540  Employee Benefit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12/4590  Sundry General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10          A separate account shall be maintained for ea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ve Salaries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ged with gross salaries earned by PHA personn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gaged in administrativ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  This account shall not be used for Section 23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  The first fiscal year begins on the effective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 ACCOUNTING HANDBOOK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30      Legal Expense.  This account shall be charged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tainers and fees paid to attorneys for legal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lating to the PHA's administration of the project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shall be charged with the gross salaries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icable portion thereof earned by staff attorneys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work relating to the administration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50      Travel.  This account shall be charged with trav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nses of officials and employees of the PHA travel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official business in connection with HAP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70      Accounting and Auditing Fees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ged with fees to accountants or computer serv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ms for maintenance of the PHAs books of accoun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es to independent public accountants for periodi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dit of the PHA's books of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80      Office Rent.  This account shall be charged with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 of office space leased for the administr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HAP program, including the cost of utilitie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itorial services provided for such space.  I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space leased by the PHA is used for any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ther than the HAP program, then the HAP program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ly be charged with its allocable share of the cos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f the PHA is utilizing facilities for the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its HAP program which are a part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A's other low-income housing program, this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charged with a reasonable amount,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ermined by the PHA, which is sufficient to cover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s of maintenance, utilities, etc., of the spa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vided for use in administering the PHA's HA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90      Sundry Administrative Expense.  This account is provid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recording the cost of all items of administr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nse for which no specific account is prescrib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1400 group of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00      Maintenance and Operation (Nonexpendable Equi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ly).  This account shall be charged with the cos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urred for maintenance and repair of office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17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ASSISTANCE PAY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equipment and with the maintenance and opera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 of automobiles, if any, being used in conn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PHA's HA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10      Insurance.  This account shall be charged with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icable amount of all insurance and fidelity bo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miums, including workmen's compensation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30      Terminal Leave Payments.  This account shall be charg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payments to employees for unused leave, pursu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the PHA's established personnel policy, due up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mination of employment with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40      Employee Benefit Contributions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ged with the PHA's contributions to employee benef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s such as pension, retirement, and health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lfare plans.  It shall include employer contrib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FICA taxes, unemployment insurance, taxe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90      Other General Expense.  This account is provided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ing costs of all items of general expense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ch no specific account is provided in this 45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oup of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15      Housing Assistance Payments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ged with housing assistance payments paid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rued to the owners of dwelling units leased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gible families and for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id or accrued to owners for vacancies during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fter rent-up pursuant to the provisions of the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ce Payments Contract with the PHA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ner.  This account shall also be charged with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ce payments paid or accrued to owners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imbursement, pursuant to the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yment Contract, of any unpaid rent or damage caus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y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Surplus Credits and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6010      Prior Year Adjustments - Affecting Residual Receipts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or Year Adjustments - Affecting Deficit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debited or credited, as applic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adjustments affecting the income or expense accou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ccounts in the 3000 and 4000 group except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600) of a prior year for on-going administration co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preliminary cost.  This account should be maintain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differentiate the adjustments to preliminary co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he adjustments to on-going cost.  A sepa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6010 shall be maintained for each project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ch group of projects for which a separate Form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1                            Page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ASSISTANCE PAY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7420.6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HUD-52682, Statement of Operating Receipt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nditures, is required.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20      Gain or Loss From Disposition of Nonexpendable Equipmen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account shall be used to record the gain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ss from the disposition of nonexpendable equi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chased from project receipts of a HAP project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ount to be recorded as a gain or loss will be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fference between the acquisition cost of the it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osed of and the proceeds derived from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*U.S. GOVERNMENT PRINTING OFFICE: 1981-0-341-215/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18.1                          3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AM ACCOUNTING HANDBOOK   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ount to be recorded as a gain or loss will be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fference between the acquisition cost of the it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osed of and the proceeds derived from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Provision for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16      Provision for Operating Reserve - HAP Projects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debited (and Account 2826 credited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net income from the administration of HA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.  If at the end of the fiscal year, there is 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ting deficit this account shall be credited (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2826 debited) with the amount of such deficit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extent of the credit balance in Account 2826.  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lose of each fiscal year, the balance in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transferred to Account 2810, Unreserv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rplus.  A single account shall be maintained for 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P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25      Provision for Contingency Reserve - Section 23 HA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.  This account shall be debited (and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825 credited) with the amount of the annual contribu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oved by HUD for the reserve pursuant to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.3(c) of the Annual Contributions Contract.  I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ount of the annual contribution required for any fis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ear exceeds the maximum annual contribution sta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Section 1.3a of the Annual Contributions Contract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mount of the excess, to the extent approved by HU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credited to this account (and debited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2825), to the extent of the credit balance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2825.  At the close of each fiscal year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lance in this account shall be transferred to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810, Unreserved Surplus.  A separate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intained for each Section 23 HAP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27      Provision for Project/ACC Reserve Account - Section 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P Projects.  This account shall be debited (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2827 credited) with the amount of ann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ibutions approved by HUD, for the reserve, pursu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the Annual Contributions Contract.  If the amoun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nnual contribution required for any fiscal ye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ceeds the maximum annual contribution available 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CC, the amount of such excess, to the ext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oved by H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19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all be credited to this account (and debit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ount 2827), to the extent of the credit balance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ount 2827.  At the close of each fiscal year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alance in this account shall be transferred to Accou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10, Unreserved Surplus.  Separate accounts sha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ained for each Section 8 project under an Ann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ibutions Contract.  See Chapter 1, paragraph 3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definition of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Operating Expenditures For Property.  These memorandum accou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provided for the purpose of accumulating, through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scal year, the operating receipts and expenditures ari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the disposition or acquisition of nonexpendable equip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ch is purchased specifically for use in the administr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HA's HAP program as approved by HUD.  Separate accou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always be maintained b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20    Replacement of Nonexpendable Equipment.  This accou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all be debited with the acquisition cost of nonexpend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quipment purchased as a replacement of substanti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ame kind.  This account shall be credi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trade-in allowance or the proceeds from sal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quipment being replaced, if any.  This account sh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be credited with the proceeds from disposi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nexpendable equipment which is not to be replaced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the replacement constitutes a property bettermen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 (see description of Accounts 7530 and 754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30    Receipts From Nonexpendable Equipment Not Replac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account shall be credited with the proceeds fro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osition of nonexpendable equipment which is no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40    Property Betterments and Additions.  This account sh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debited with the acquisition cost of capitaliz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 classified as a property bettermen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.  "Acquisition Cost" means the cos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pendable and nonexpendable equipment, and contra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sts incurred in connection with the bettermen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.  This account shall be credited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eds from sale of salvage materials, o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eds, including trade-in allowances, from sal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nexpendable equipment, disposed of in connection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property betterment or addition, the cost of which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rged to thi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AM ACCOUNTING HANDBOOK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590    Operating Expenditures for Property-Contra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debited or credited as an offset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try to every credit or debit entry made to any o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e of this group of accounts.  The debit or cred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lance of this account shall, at all times, be eq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the net amount of the credit and debit balances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other accounts of this group.  After prepa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all financial reports at the end of each fis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ear, the balances in Accounts 7520, 7530, and 754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closed out against thi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.  Annual Contributions Ea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026   Annual Contributions Earned - HAP Projects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credited (and Account 2210 debited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the amount of annual contributions earned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pect to each HAP project. 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rned represent the sum of the amounts paid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yable for housing assistance payments, administr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e, and for such other purposes as specifica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oved by HUD, less the total of all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ipts, if any, such as interest on general fu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vestment, other income, and receipts fr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n-expendable equipment not replaced.  At the clos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ch fiscal year, the credit balance in this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transferred to Account 2840, Surplus-Cumul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Annual Contributions.  A sepa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shall be maintained for each project and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maintained in such a way that the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rned for Housing Assistance Payments, Prelimin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s and the Administrative Fee can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ermined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9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21                             2/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7:00Z</dcterms:created>
  <dc:creator>BPS</dc:creator>
  <dc:description/>
  <dc:language>en-US</dc:language>
  <cp:lastModifiedBy>BPS</cp:lastModifiedBy>
  <dcterms:modified xsi:type="dcterms:W3CDTF">2007-09-05T12:17:00Z</dcterms:modified>
  <cp:revision>2</cp:revision>
  <dc:subject/>
  <dc:title>                  HOUSING ASSISTANCE PAYMENTS</dc:title>
</cp:coreProperties>
</file>