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  <w:lang w:val="fr-FR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</w:t>
      </w:r>
      <w:r>
        <w:rPr>
          <w:rFonts w:eastAsia="MS Mincho;ＭＳ 明朝"/>
          <w:lang w:val="fr-FR"/>
        </w:rPr>
        <w:t>CHAPTER 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</w:t>
      </w:r>
      <w:r>
        <w:rPr>
          <w:rFonts w:eastAsia="MS Mincho;ＭＳ 明朝"/>
          <w:lang w:val="fr-FR"/>
        </w:rPr>
        <w:t>CHAPTER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PURPOSE.  The Annual Contributions Contracts (ACC) cove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ing Assistance Payments Program projects (Section 8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3) provide that the Public Housing Agency (PHA)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tain complete and accurate books of account and records as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prescribed from time to time by the Government (HUD) in conn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PHA's administration of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 projects.  This Handbook prescribes the minimum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for those PHAs administering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s Program projects pursuant to an Annual Contribu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 (ACC).  Special provisions relating to HFA's which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receiving annual contributions for administrative fee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liminary costs are included in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TERMS AND DEFINITIONS.  The following is a list of term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initions which are relevant to the accounting instruc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used throughout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ACC Reserve Account.  The account established and mainta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ccordance with the terms and conditions of the ACC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s Section 8 Existing Housing Program.  The accoun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in an amount as determined by HUD out of amounts by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maximum ACC per year exceeds the amount paid under the AC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any given year.  Payments from this account shall be ma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ly for housing assistance payments, the amount of the f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regular costs of administration, and other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cally authorized or approved by the Secretary.  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 shall be maintained for the PHA's total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ing Housing Program under a single Part I of the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Annual Contributions Contract.  A written agreement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and the PHA to provide annual contributions to the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respect to the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 being administered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Contingency Reserve.  The account established and mainta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ccordance with the terms and conditions of the ACC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23 HAP projects.  This reserve shall be establish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maintained out of amounts by which the maximum an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ibution set forth in the ACC exceeds the amount pa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der the ACC in any given year.  The amoun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gency Reserve shall in no event exceed 10%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ximum annual contribution set forth in the ACC.  The amou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this reserve shall only be used for the housing assist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, the amount of the allowance for administra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nses, increases in fund requirements for securit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tility deposits and other purposes as approv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           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APTER 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d. Contract Rent.  </w:t>
      </w:r>
      <w:r>
        <w:rPr>
          <w:rFonts w:eastAsia="MS Mincho;ＭＳ 明朝"/>
        </w:rPr>
        <w:t>The rent payable to the Owner under his/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Assistance Payments Contract, including that por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rent payable by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Housing Assistance Payments Contract.  In the case of a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ruction or Substantial Rehabilitation Private Owner/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, a written agreement between the Owner and the PH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ved by HUD; in the case of Existing Housing, a writ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reement between the Owner and the PHA.  The purpo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P Contract is to provide housing assistance payment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wners on behalf of Eligibl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Housing Assistance Payments (HAP).  The amount of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istance payments on behalf of an eligible Family determ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ccordance with the schedules and criteria establish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UD.  Unless otherwise specified, this applies to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8 and Section 23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HUD.  The Department of 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Private Owner/PHA Project.  A project to be owned by a priv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wner throughout the term of the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where such Contract is entered into between the Ow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PHA pursuant to an ACC between the PHA and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Project Account.  For Section 8 New Construction and Substan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habilitation projects, the account establish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intained in accordance with the provisions of the ACC, i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as determined by the Secretary, out of amounts by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aximum ACC commitment exceeds the amount paid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 for any year.  Payments from this account shall be 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ly for the purposes of housing assistance payments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ts specifically authorized or approved by the Secretary. 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parate Project Account shall be maintained for each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ruction project and each Substantial Rehabilit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Secretary.  The Secretary of 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PROJECT.  There are three types of projects which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ministered by a PHA (including HFDAs) pursuant to an executed A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the HAP program:  New Construction, Substantial Rehabili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Existing, which are referred to in this handbook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ew", "Rehab" and "Existing" respectively.  For the purp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Handbook, the term project is being used to mean each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struction or Substantial Rehabilitation project und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parate ACC Part I, and the PHA's Total Existing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gram under one ACC Part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. 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3                             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7:00Z</dcterms:created>
  <dc:creator>BPS</dc:creator>
  <dc:description/>
  <dc:language>en-US</dc:language>
  <cp:lastModifiedBy>BPS</cp:lastModifiedBy>
  <dcterms:modified xsi:type="dcterms:W3CDTF">2007-09-05T12:17:00Z</dcterms:modified>
  <cp:revision>2</cp:revision>
  <dc:subject/>
  <dc:title>               HOUSING ASSISTANCE PAYMENTS</dc:title>
</cp:coreProperties>
</file>