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Batang"/>
        </w:rPr>
      </w:pPr>
      <w:r>
        <w:rPr>
          <w:rFonts w:eastAsia="MS Mincho;Batang"/>
        </w:rPr>
        <w:t>7420.3 REV-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HG-1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4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Batang"/>
        </w:rPr>
        <w:t>SAMPLE PHA PROJECT-BASED CERTIFIC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PROGRAM UNIT SELECTION CERTIFIC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NSTRUCTIONS:      The Public Housing Agency must provide assura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Batang"/>
        </w:rPr>
        <w:t>and certify to the following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OPOSED PROJECT NAME AND ADDRES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Batang"/>
        </w:rPr>
        <w:t>On behalf of the Public Housing Agency, _______________, I hereby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ssure and certify that the units in the property identified above wer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elected for assistance under the project-based component of the Section 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ertificate Program in accordance with this agency's HUD-approved writte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unit selection policy and pursuant to a HUD-approved advertisement f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wner application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o the best of my knowledge the property i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 xml:space="preserve">1)   eligible housing within the meaning of </w:t>
      </w:r>
      <w:hyperlink r:id="rId2">
        <w:r>
          <w:rPr>
            <w:rStyle w:val="InternetLink"/>
            <w:rFonts w:eastAsia="MS Mincho;Batang"/>
          </w:rPr>
          <w:t>24 CFR</w:t>
        </w:r>
      </w:hyperlink>
    </w:p>
    <w:p>
      <w:pPr>
        <w:pStyle w:val="PlainText"/>
        <w:rPr/>
      </w:pPr>
      <w:hyperlink r:id="rId3">
        <w:r>
          <w:rPr>
            <w:rStyle w:val="InternetLink"/>
            <w:rFonts w:eastAsia="MS Mincho;Batang"/>
          </w:rPr>
          <w:t>882.709</w:t>
        </w:r>
      </w:hyperlink>
      <w:r>
        <w:rPr>
          <w:rFonts w:eastAsia="MS Mincho;Batang"/>
        </w:rPr>
        <w:t>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2)   meets the other Federal requirements of 882.713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3)   meets the site and neighborhood standards c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referenced in 882.706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4)   can be rehabilitated without causing displa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of residential tenants from units to be 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as required by 882.712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5)   will not be rehabilitated with assistance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the U.S. Housing Act of 1937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882.711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6)   this agency has determined the number of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tenants that are lower incom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      ______________________/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DATE)            (TITLE)                   (SIGNATURE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9/9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cfr/index.html" TargetMode="External"/><Relationship Id="rId3" Type="http://schemas.openxmlformats.org/officeDocument/2006/relationships/hyperlink" Target="http://www.gpoaccess.gov/cfr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6:00Z</dcterms:created>
  <dc:creator>BPS</dc:creator>
  <dc:description/>
  <cp:keywords/>
  <dc:language>en-US</dc:language>
  <cp:lastModifiedBy>Stormy_Brown</cp:lastModifiedBy>
  <dcterms:modified xsi:type="dcterms:W3CDTF">2007-12-18T13:46:00Z</dcterms:modified>
  <cp:revision>2</cp:revision>
  <dc:subject/>
  <dc:title>7420</dc:title>
</cp:coreProperties>
</file>