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ROJECT-BASED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MPLETENESS SCREEN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SUBMISSION OF OWNER'S PROJECT APPLI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HA NAME:  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TE APPLICATION RECEIVED:  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NAME:  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ADDRESS:  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Arial Unicode MS"/>
        </w:rPr>
        <w:t>YES   NO   N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. Did the PHA identify the propo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HAP contract term for the projec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funding source, the ACC expi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ate and the unit size distribu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for the funding source?  (The fu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source will be identified as a speci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ertificate project number or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"pre-FY 1988 funding source".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Does the proposed HAP contract te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expire on or before the ACC expi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ate of the funding source? 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roject's bedroom distribu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onsistent with the funding sourc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(If the answer is no to ei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question, do not place the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to processing until these issu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solved.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. Did the PHA submit a cert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at the units were select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ccordance with its approved un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selection policy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. Did the PHA submit its Section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utility allowance schedules?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age 1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Arial Unicode MS"/>
        </w:rPr>
        <w:t>YES   NO   N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. Did the PHA submit a list of 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quired work items, including F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hyperlink r:id="rId2">
        <w:r>
          <w:rPr>
            <w:rStyle w:val="InternetLink"/>
            <w:rFonts w:eastAsia="MS Mincho;Arial Unicode MS"/>
          </w:rPr>
          <w:t>HUD-52580A</w:t>
        </w:r>
      </w:hyperlink>
      <w:r>
        <w:rPr>
          <w:rFonts w:eastAsia="MS Mincho;Arial Unicode MS"/>
        </w:rPr>
        <w:t xml:space="preserve"> listing the PHA required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tems to meet the $1000 per un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habilitation minimum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.If applicable did the PHA subm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 request for HUD to appro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exception rents up to 110%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FMRs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.Does the owner application contain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least the following information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1.The number of units by un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size (square footage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bedroom count and bathroo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count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2.Unit plan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   3.   For rehabilitation, a 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of the property as is and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description of the proposed reha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clearly specifying work item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Check N/A only for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new construction project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   4.   Sketches of the proposed rehab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constructio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5.A listing of amenitie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service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6.Estimated date (month and year)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project completio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   In lieu of these items, submit a copy of the owner's rehab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ork write-up or new construction working drawings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pecifications, if availab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9/91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Arial Unicode MS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Arial Unicode MS"/>
          <w:lang w:val="fr-FR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Arial Unicode MS"/>
        </w:rPr>
        <w:t>Appendix 3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Arial Unicode MS"/>
        </w:rPr>
        <w:t>YES   NO   N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7.For new construction, a si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descrip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Enter N/A only for rehabilit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projects.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8.The proposed contract rent p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unit with an indication of whi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utilities, service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equipment are included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rent and which are not include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9.Estimated average month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utility cost for each util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not included in the ren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for each unit typ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10.For projects in which 20% or mo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of the units will be subsidiz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Form HUD-2530, Previou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Participation Certification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.For new construction,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tergovernmental Review cert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nd SF 424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(Enter N/A only for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roject)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ECKED FOR COMPLETENESS AND FOUND READY FOR PROCESS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     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ultifamily Housing Representative                Dat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TE APPLICATION RECEIVED:  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39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52580-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5:00Z</dcterms:created>
  <dc:creator>BPS</dc:creator>
  <dc:description/>
  <cp:keywords/>
  <dc:language>en-US</dc:language>
  <cp:lastModifiedBy>Lydia Flowers</cp:lastModifiedBy>
  <dcterms:modified xsi:type="dcterms:W3CDTF">2007-12-21T22:07:00Z</dcterms:modified>
  <cp:revision>3</cp:revision>
  <dc:subject/>
  <dc:title>7420</dc:title>
</cp:coreProperties>
</file>